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ИТЯГ</w:t>
      </w:r>
    </w:p>
    <w:p>
      <w:pPr>
        <w:pStyle w:val="Normal"/>
        <w:jc w:val="right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РАХУНКОВА ПАЛАТА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ПАРТАМЕНТ З ПИТАНЬ НАУКИ ТА ГУМАНІТАРНОЇ СФЕР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ий за підготовку Зві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контролер 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департаменту ФЛІССАК Я. А.</w:t>
              <w:tab/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ою Колегії Рахункової пала</w:t>
              <w:softHyphen/>
              <w:t>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1.12.2007 № 3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результати аудиту ефективності діяльно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хорони інтелектуальної власно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ind w:firstLine="708"/>
        <w:jc w:val="both"/>
        <w:rPr>
          <w:lang w:val="uk-UA"/>
        </w:rPr>
      </w:pPr>
      <w:r>
        <w:rPr/>
        <w:t>1.2. Аналіз правових засад функціонування державної системи</w:t>
      </w:r>
      <w:r>
        <w:rPr>
          <w:lang w:val="uk-UA"/>
        </w:rPr>
        <w:t xml:space="preserve"> </w:t>
      </w:r>
      <w:r>
        <w:rPr/>
        <w:t>охорони інтелектуальної власності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ст. 1 Закону України від 23.12.1993 № 3792 «Про авторське право і суміжні права», державна система охорони інтелектуальної власності це Установа і сукупність експертних, наукових, освітніх, інформаційних та інших державних закладів відповідної спеціалізації, що входять до сфери управління Установ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алізацію державної політики у сфері охорони авторського права і суміжних прав забезпечує Установа, яка відповідно до ст.1 вищезазначеного Закону України є центральним органом виконавчої влади у сфері інтелектуальної власності[4]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аттею 1 Указу Президента України від 15.12.1999 № 1572 до системи центральних органів виконавчої влади України віднесені міністерства, державні комітети (державні служби) та центральні органи виконавчої влади зі спеціальним статус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становою Кабінету Міністрів України від 27.12.2001 № 1756 визначено, що Установою, яка згідно із Законом України «Про авторське право і суміжні права» виконує дії, пов’язані з державною реєстрацією прав автора на твори науки, літератури і мистецтва, а також з реєстрацією договорів, які стосуються права автора на твір, є Міністерство освіти і науки (далі — МОН України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оложення про Міністерство освіти і науки України[5], затвердженого Указом Президента України від 07.06.2000 №773, МОН України є головним (провідним) органом у системі центральних органів виконавчої влади із забезпечення реалізації державної політики у сфері освіти, наукової, науково-технічної, інноваційної діяльності та інтелектуальної власності, які в Положенні деталізован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забезпечення реалізації державної політики у сфері інтелектуальної власності постановою Уряду від 04.04.2000 № 601 створено урядовий орган державного управління — Державний департамент інтелектуальної власності, який діє у складі Міністерства освіти і науки і йому підпорядков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Як встановлено аудитом, МОН України наказами делегувало Держдепартаменту свої повноваження у сфері інтелектуальної власності. Зокрема, участь у межах своєї компетенції, у забезпеченні реалізації державної політики в сфері інтелектуальної власності; прогнозування і визначення перспектив і пріоритетних напрямів розвитку у сфері інтелектуальної власності; організаційне забезпечення охорони прав на об’єкти інтелектуальної влас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наліз закріплених за Держдепартаментом повноважень, визначених у Положенні, затвердженому постановою Кабінету Міністрів України від 20.06.2000 № 997, показав, що у ньому відсутні ряд повноважень у сфері охорони авторського права і суміжних прав, визначених Законом України від 23.12.1993 № 3792 «Про авторське право та суміжні права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окрема, </w:t>
      </w:r>
      <w:r>
        <w:rPr>
          <w:b/>
          <w:bCs/>
          <w:lang w:val="uk-UA"/>
        </w:rPr>
        <w:t>не закріплені повноваження щод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¨  моніторингу застосування і дотримання національного законодавства і міжнародних договорів у сфері авторського права і суміжних прав;</w:t>
      </w:r>
    </w:p>
    <w:p>
      <w:pPr>
        <w:pStyle w:val="Normal"/>
        <w:jc w:val="both"/>
        <w:rPr/>
      </w:pPr>
      <w:r>
        <w:rPr>
          <w:lang w:val="uk-UA"/>
        </w:rPr>
        <w:t xml:space="preserve">¨  </w:t>
      </w:r>
      <w:r>
        <w:rPr>
          <w:b/>
          <w:bCs/>
          <w:lang w:val="uk-UA"/>
        </w:rPr>
        <w:t>обліку організацій колективного управління після їх реєстрації</w:t>
      </w:r>
      <w:r>
        <w:rPr>
          <w:lang w:val="uk-UA"/>
        </w:rPr>
        <w:t>, здійснення нагляду за їх діяльністю і надання методичної допомоги; посередництва у переговорах і при вирішенні конфліктів між організаціями колективного управління, а також між цими організаціями і суб’єктами авторського права і (або) суміжних прав; сприяння діяльності організацій колективного управління майновими правами суб’єктів авторського права і (або) суміжних прав, пов’язаної з виконанням функцій, які визначені статтею 49 цього Зако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¨  забезпечення відтворювачів, імпортерів і експортерів примірників аудіовізуальних творів, фонограм (відеограм) контрольними марками відповідно до Закону України «Про розповсюдження примірників аудіовізуальних творів і фонограм», ведення Єдиного реєстру одержувачів контрольних мар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¨  складання і періодичного видання каталогів усіх державних реєстрацій авторського права; публікації офіційного бюлетеня з питань охорони авторського права і суміжних пра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¨  доручення закладам, які входять до державної системи правової охорони інтелектуальної власності, відповідно до їх спеціалізації, виконання окремих завдань, що визначені цим Законом, Положенням про Установу, іншими нормативно-правовими актами у цій сфері та ін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ким чином виконання низки визначних законодавством функцій у сфері інтелектуальної власності у Положення про Держдепартамент не перенесе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7:00Z</dcterms:created>
  <dc:creator>Жувака</dc:creator>
  <dc:description/>
  <cp:keywords/>
  <dc:language>en-US</dc:language>
  <cp:lastModifiedBy>Жувака</cp:lastModifiedBy>
  <dcterms:modified xsi:type="dcterms:W3CDTF">2009-02-11T12:59:00Z</dcterms:modified>
  <cp:revision>5</cp:revision>
  <dc:subject/>
  <dc:title/>
</cp:coreProperties>
</file>