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РАХУНКОВА ПАЛАТА УКРАЇНИ</w:t>
      </w:r>
    </w:p>
    <w:p>
      <w:pPr>
        <w:pStyle w:val="Normal"/>
        <w:jc w:val="center"/>
        <w:rPr>
          <w:lang w:val="uk-UA"/>
        </w:rPr>
      </w:pPr>
      <w:r>
        <w:rPr>
          <w:lang w:val="uk-UA"/>
        </w:rPr>
      </w:r>
    </w:p>
    <w:p>
      <w:pPr>
        <w:pStyle w:val="Normal"/>
        <w:numPr>
          <w:ilvl w:val="0"/>
          <w:numId w:val="0"/>
        </w:numPr>
        <w:jc w:val="center"/>
        <w:outlineLvl w:val="0"/>
        <w:rPr>
          <w:lang w:val="uk-UA"/>
        </w:rPr>
      </w:pPr>
      <w:r>
        <w:rPr>
          <w:lang w:val="uk-UA"/>
        </w:rPr>
        <w:t>ДЕПАРТАМЕНТ З ПИТАНЬ НАУКИ ТА ГУМАНІТАРНОЇ СФЕРИ</w:t>
      </w:r>
    </w:p>
    <w:p>
      <w:pPr>
        <w:pStyle w:val="Normal"/>
        <w:rPr>
          <w:lang w:val="uk-UA"/>
        </w:rPr>
      </w:pPr>
      <w:r>
        <w:rPr>
          <w:lang w:val="uk-UA"/>
        </w:rPr>
      </w:r>
    </w:p>
    <w:p>
      <w:pPr>
        <w:pStyle w:val="Normal"/>
        <w:rPr>
          <w:lang w:val="uk-UA"/>
        </w:rPr>
      </w:pPr>
      <w:r>
        <w:rPr>
          <w:lang w:val="uk-UA"/>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за підготовку Звіту</w:t>
            </w:r>
          </w:p>
          <w:p>
            <w:pPr>
              <w:pStyle w:val="Normal"/>
              <w:rPr>
                <w:lang w:val="uk-UA"/>
              </w:rPr>
            </w:pPr>
            <w:r>
              <w:rPr>
                <w:lang w:val="uk-UA"/>
              </w:rPr>
              <w:t>Головний контролер —</w:t>
            </w:r>
          </w:p>
          <w:p>
            <w:pPr>
              <w:pStyle w:val="Normal"/>
              <w:rPr>
                <w:lang w:val="uk-UA"/>
              </w:rPr>
            </w:pPr>
            <w:r>
              <w:rPr>
                <w:lang w:val="uk-UA"/>
              </w:rPr>
              <w:t>директор департаменту ФЛІССАК Я. А.</w:t>
              <w:tab/>
            </w:r>
          </w:p>
          <w:p>
            <w:pPr>
              <w:pStyle w:val="Normal"/>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ЗАТВЕРДЖЕНО</w:t>
            </w:r>
          </w:p>
          <w:p>
            <w:pPr>
              <w:pStyle w:val="Normal"/>
              <w:rPr>
                <w:lang w:val="uk-UA"/>
              </w:rPr>
            </w:pPr>
            <w:r>
              <w:rPr>
                <w:lang w:val="uk-UA"/>
              </w:rPr>
            </w:r>
          </w:p>
          <w:p>
            <w:pPr>
              <w:pStyle w:val="Normal"/>
              <w:numPr>
                <w:ilvl w:val="0"/>
                <w:numId w:val="0"/>
              </w:numPr>
              <w:outlineLvl w:val="0"/>
              <w:rPr>
                <w:lang w:val="uk-UA"/>
              </w:rPr>
            </w:pPr>
            <w:r>
              <w:rPr>
                <w:lang w:val="uk-UA"/>
              </w:rPr>
              <w:t>Постановою Колегії Рахункової пала</w:t>
              <w:softHyphen/>
              <w:t>ти</w:t>
            </w:r>
          </w:p>
          <w:p>
            <w:pPr>
              <w:pStyle w:val="Normal"/>
              <w:rPr>
                <w:lang w:val="uk-UA"/>
              </w:rPr>
            </w:pPr>
            <w:r>
              <w:rPr>
                <w:lang w:val="uk-UA"/>
              </w:rPr>
            </w:r>
          </w:p>
          <w:p>
            <w:pPr>
              <w:pStyle w:val="Normal"/>
              <w:rPr>
                <w:lang w:val="uk-UA"/>
              </w:rPr>
            </w:pPr>
            <w:r>
              <w:rPr>
                <w:lang w:val="uk-UA"/>
              </w:rPr>
              <w:t>від 11.12.2007 № 30-2</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center"/>
        <w:rPr>
          <w:lang w:val="uk-UA"/>
        </w:rPr>
      </w:pPr>
      <w:r>
        <w:rPr>
          <w:lang w:val="uk-UA"/>
        </w:rPr>
      </w:r>
    </w:p>
    <w:p>
      <w:pPr>
        <w:pStyle w:val="Normal"/>
        <w:numPr>
          <w:ilvl w:val="0"/>
          <w:numId w:val="0"/>
        </w:numPr>
        <w:jc w:val="center"/>
        <w:outlineLvl w:val="0"/>
        <w:rPr>
          <w:lang w:val="uk-UA"/>
        </w:rPr>
      </w:pPr>
      <w:r>
        <w:rPr>
          <w:lang w:val="uk-UA"/>
        </w:rPr>
        <w:t>ЗВІТ</w:t>
      </w:r>
    </w:p>
    <w:p>
      <w:pPr>
        <w:pStyle w:val="Normal"/>
        <w:jc w:val="center"/>
        <w:rPr>
          <w:lang w:val="uk-UA"/>
        </w:rPr>
      </w:pPr>
      <w:r>
        <w:rPr>
          <w:lang w:val="uk-UA"/>
        </w:rPr>
        <w:t>про результати аудиту ефективності діяльності</w:t>
      </w:r>
    </w:p>
    <w:p>
      <w:pPr>
        <w:pStyle w:val="Normal"/>
        <w:jc w:val="center"/>
        <w:rPr>
          <w:lang w:val="uk-UA"/>
        </w:rPr>
      </w:pPr>
      <w:r>
        <w:rPr>
          <w:lang w:val="uk-UA"/>
        </w:rPr>
        <w:t>Міністерства освіти і науки України</w:t>
      </w:r>
    </w:p>
    <w:p>
      <w:pPr>
        <w:pStyle w:val="Normal"/>
        <w:jc w:val="center"/>
        <w:rPr>
          <w:lang w:val="uk-UA"/>
        </w:rPr>
      </w:pPr>
      <w:r>
        <w:rPr>
          <w:lang w:val="uk-UA"/>
        </w:rPr>
        <w:t>з охорони інтелектуальної власності</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numPr>
          <w:ilvl w:val="0"/>
          <w:numId w:val="0"/>
        </w:numPr>
        <w:jc w:val="center"/>
        <w:outlineLvl w:val="0"/>
        <w:rPr>
          <w:lang w:val="uk-UA"/>
        </w:rPr>
      </w:pPr>
      <w:r>
        <w:rPr>
          <w:lang w:val="uk-UA"/>
        </w:rPr>
        <w:t>ВСТУП</w:t>
      </w:r>
    </w:p>
    <w:p>
      <w:pPr>
        <w:pStyle w:val="Normal"/>
        <w:rPr>
          <w:lang w:val="uk-UA"/>
        </w:rPr>
      </w:pPr>
      <w:r>
        <w:rPr>
          <w:lang w:val="uk-UA"/>
        </w:rPr>
      </w:r>
    </w:p>
    <w:p>
      <w:pPr>
        <w:pStyle w:val="Normal"/>
        <w:rPr>
          <w:lang w:val="uk-UA"/>
        </w:rPr>
      </w:pPr>
      <w:r>
        <w:rPr>
          <w:lang w:val="uk-UA"/>
        </w:rPr>
        <w:t>Україна є учасником стрімкого процесу глобалізації у світі. Місце, яке у подальшому посяде Україна у світовій системі, безпосередньо залежить від темпів розвитку її економіки. Провідні економічні експерти вважають, що одним з найперспективніших напрямів розвитку економі</w:t>
        <w:softHyphen/>
        <w:t>ки України є інноваційна діяльність, який неможливо реалізувати без створення в країні на</w:t>
        <w:softHyphen/>
        <w:t>дійної державної системи охорони та захисту інтелектуальної власності.</w:t>
      </w:r>
    </w:p>
    <w:p>
      <w:pPr>
        <w:pStyle w:val="Normal"/>
        <w:rPr>
          <w:lang w:val="uk-UA"/>
        </w:rPr>
      </w:pPr>
      <w:r>
        <w:rPr>
          <w:lang w:val="uk-UA"/>
        </w:rPr>
      </w:r>
    </w:p>
    <w:p>
      <w:pPr>
        <w:pStyle w:val="Normal"/>
        <w:rPr>
          <w:lang w:val="uk-UA"/>
        </w:rPr>
      </w:pPr>
      <w:r>
        <w:rPr>
          <w:lang w:val="uk-UA"/>
        </w:rPr>
        <w:t>На даний час триває процес створення такої системи. Україна вже приєдналася до міжнарод</w:t>
        <w:softHyphen/>
        <w:t>них конвенцій та угод у сфері захисту інтелектуальної власності, набула членства у ряді міжна</w:t>
        <w:softHyphen/>
        <w:t>родних організацій. На сьогодні в Україні діють 10 спеціальних законів, що безпосередньо ре</w:t>
        <w:softHyphen/>
        <w:t>гулюють правовідносини у сфері інтелектуальної власності, 9 кодексів, 18 міжнародних дого</w:t>
        <w:softHyphen/>
        <w:t>ворів та близько 100 підзаконних актів, затверджених постановами Уряду або наказами відпо</w:t>
        <w:softHyphen/>
        <w:t>відних центральних органів виконавчої влади (далі — ЦОВВ).</w:t>
      </w:r>
    </w:p>
    <w:p>
      <w:pPr>
        <w:pStyle w:val="Normal"/>
        <w:rPr>
          <w:lang w:val="uk-UA"/>
        </w:rPr>
      </w:pPr>
      <w:r>
        <w:rPr>
          <w:lang w:val="uk-UA"/>
        </w:rPr>
      </w:r>
    </w:p>
    <w:p>
      <w:pPr>
        <w:pStyle w:val="Normal"/>
        <w:rPr>
          <w:lang w:val="uk-UA"/>
        </w:rPr>
      </w:pPr>
      <w:r>
        <w:rPr>
          <w:lang w:val="uk-UA"/>
        </w:rPr>
        <w:t>Проте, струнка система охорони прав інтелектуальної власності не побудована, низка норм законодавства не спрацьовує, внаслідок чого не задовольняються інтереси власників інтелек</w:t>
        <w:softHyphen/>
        <w:t>туального продукту та цей напрямок діяльності не є вагомим для економіки держави (стано</w:t>
        <w:softHyphen/>
        <w:t>вить незначну частку доходів бюджету та, отже, ВВП). Як наслідок, найбільш незадіяним на сьогодні капіталом в Україні є її інтелектуальний потенціал, який має бути відповідним чи</w:t>
        <w:softHyphen/>
        <w:t>ном капіталізований та через відповідну державну політику мають бути створені умови для впровадження інновацій як реальної складової виробничого капіталу.</w:t>
      </w:r>
    </w:p>
    <w:p>
      <w:pPr>
        <w:pStyle w:val="Normal"/>
        <w:rPr>
          <w:lang w:val="uk-UA"/>
        </w:rPr>
      </w:pPr>
      <w:r>
        <w:rPr>
          <w:lang w:val="uk-UA"/>
        </w:rPr>
      </w:r>
    </w:p>
    <w:p>
      <w:pPr>
        <w:pStyle w:val="Normal"/>
        <w:rPr>
          <w:lang w:val="uk-UA"/>
        </w:rPr>
      </w:pPr>
      <w:r>
        <w:rPr>
          <w:lang w:val="uk-UA"/>
        </w:rPr>
        <w:t>На проведених 21.03.2007 у Верховній раді України парламентських слуханнях на тему «За</w:t>
        <w:softHyphen/>
        <w:t>хист прав інтелектуальної власності в Україні: проблеми законодавчого забезпечення та пра</w:t>
        <w:softHyphen/>
        <w:t>возастосування» йшлося про високий рівень порушень прав промислової власності, автор</w:t>
        <w:softHyphen/>
        <w:t>ського та суміжних прав, проблеми у діяльності організацій колективного управління, неефек</w:t>
        <w:softHyphen/>
        <w:t>тивний захист прав на результати наукових досліджень від їх несанкціонованого використан</w:t>
        <w:softHyphen/>
        <w:t>ня, відсутність скоординованих дій правоохоронних і контролюючих органів, неефективну ді</w:t>
        <w:softHyphen/>
        <w:t>яльність судової системи у розгляді справ з порушення прав інтелектуальної власності, недо</w:t>
        <w:softHyphen/>
        <w:t>статнє інформаційне та статистичне забезпечення сфери. Всі ці складові свідчать про неефек</w:t>
        <w:softHyphen/>
        <w:t>тивне виконання відповідних повноважень центральним органом виконавчої влади у сфері інтелектуальної власності — МОН України та спеціально створеним урядовим органом у складі МОН — Державним департаментом інтелектуальної власності.</w:t>
      </w:r>
    </w:p>
    <w:p>
      <w:pPr>
        <w:pStyle w:val="Normal"/>
        <w:rPr>
          <w:lang w:val="uk-UA"/>
        </w:rPr>
      </w:pPr>
      <w:r>
        <w:rPr>
          <w:lang w:val="uk-UA"/>
        </w:rPr>
      </w:r>
    </w:p>
    <w:p>
      <w:pPr>
        <w:pStyle w:val="Normal"/>
        <w:rPr>
          <w:lang w:val="uk-UA"/>
        </w:rPr>
      </w:pPr>
      <w:r>
        <w:rPr>
          <w:lang w:val="uk-UA"/>
        </w:rPr>
        <w:t>В ході аудиту детально проаналізовано існуючу в Україні систему охорони інтелектуальної власності з метою оцінки ефективності її функціонування та виконання визначених законо</w:t>
        <w:softHyphen/>
        <w:t>давством завдань у цій сфері МОН України і Державним департаментом інтелектуальної влас</w:t>
        <w:softHyphen/>
        <w:t>ності.</w:t>
      </w:r>
    </w:p>
    <w:p>
      <w:pPr>
        <w:pStyle w:val="Normal"/>
        <w:rPr>
          <w:lang w:val="uk-UA"/>
        </w:rPr>
      </w:pPr>
      <w:r>
        <w:rPr>
          <w:lang w:val="uk-UA"/>
        </w:rPr>
      </w:r>
    </w:p>
    <w:p>
      <w:pPr>
        <w:pStyle w:val="Normal"/>
        <w:numPr>
          <w:ilvl w:val="0"/>
          <w:numId w:val="0"/>
        </w:numPr>
        <w:outlineLvl w:val="0"/>
        <w:rPr>
          <w:lang w:val="uk-UA"/>
        </w:rPr>
      </w:pPr>
      <w:r>
        <w:rPr>
          <w:lang w:val="uk-UA"/>
        </w:rPr>
        <w:t>Рахунковою палатою вказане питання раніше не перевірялося.</w:t>
      </w:r>
    </w:p>
    <w:p>
      <w:pPr>
        <w:pStyle w:val="Normal"/>
        <w:rPr>
          <w:lang w:val="uk-UA"/>
        </w:rPr>
      </w:pPr>
      <w:r>
        <w:rPr>
          <w:lang w:val="uk-UA"/>
        </w:rPr>
      </w:r>
    </w:p>
    <w:p>
      <w:pPr>
        <w:pStyle w:val="Normal"/>
        <w:numPr>
          <w:ilvl w:val="0"/>
          <w:numId w:val="0"/>
        </w:numPr>
        <w:outlineLvl w:val="0"/>
        <w:rPr>
          <w:lang w:val="uk-UA"/>
        </w:rPr>
      </w:pPr>
      <w:r>
        <w:rPr>
          <w:lang w:val="uk-UA"/>
        </w:rPr>
        <w:t>1. Нормативно-правове урегулювання засад діяльності</w:t>
      </w:r>
    </w:p>
    <w:p>
      <w:pPr>
        <w:pStyle w:val="Normal"/>
        <w:rPr>
          <w:lang w:val="uk-UA"/>
        </w:rPr>
      </w:pPr>
      <w:r>
        <w:rPr>
          <w:lang w:val="uk-UA"/>
        </w:rPr>
        <w:t>у сфері охорони інтелектуальної власності</w:t>
      </w:r>
    </w:p>
    <w:p>
      <w:pPr>
        <w:pStyle w:val="Normal"/>
        <w:rPr>
          <w:lang w:val="uk-UA"/>
        </w:rPr>
      </w:pPr>
      <w:r>
        <w:rPr>
          <w:lang w:val="uk-UA"/>
        </w:rPr>
      </w:r>
    </w:p>
    <w:p>
      <w:pPr>
        <w:pStyle w:val="Normal"/>
        <w:rPr>
          <w:lang w:val="uk-UA"/>
        </w:rPr>
      </w:pPr>
      <w:r>
        <w:rPr>
          <w:lang w:val="uk-UA"/>
        </w:rPr>
        <w:t>Конституцією України встановлено: держава забезпечує захист прав усіх суб’єктів права влас</w:t>
        <w:softHyphen/>
        <w:t>ності і господарювання, соціальну спрямованість економіки. Усі суб’єкти права власності рів</w:t>
        <w:softHyphen/>
        <w:t>ні перед законом (ч. 4 ст. 13). Право кожного володіти, користуватися і розпоряджатися своєю власністю, результатами своєї інтелектуальної, творчої діяльності (ч. 1 ст. 41). Громадя</w:t>
        <w:softHyphen/>
        <w:t>нам гарантується свобода літературної, художньої, наукової творчості та захист інтелектуаль</w:t>
        <w:softHyphen/>
        <w:t>ної власності, їхніх авторських прав, моральних і матеріальних інтересів, що виникають у зв’язку з різними видами інтелектуальної діяльності (ч. 1 ст. 54). Кожний громадянин має пра</w:t>
        <w:softHyphen/>
        <w:t>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ч. 2 ст. 54).</w:t>
      </w:r>
    </w:p>
    <w:p>
      <w:pPr>
        <w:pStyle w:val="Normal"/>
        <w:rPr>
          <w:lang w:val="uk-UA"/>
        </w:rPr>
      </w:pPr>
      <w:r>
        <w:rPr>
          <w:lang w:val="uk-UA"/>
        </w:rPr>
      </w:r>
    </w:p>
    <w:p>
      <w:pPr>
        <w:pStyle w:val="Normal"/>
        <w:numPr>
          <w:ilvl w:val="0"/>
          <w:numId w:val="0"/>
        </w:numPr>
        <w:outlineLvl w:val="0"/>
        <w:rPr>
          <w:lang w:val="uk-UA"/>
        </w:rPr>
      </w:pPr>
      <w:r>
        <w:rPr>
          <w:lang w:val="uk-UA"/>
        </w:rPr>
        <w:t>1.1. Аналіз нормативної бази та дотримання процедур доходів</w:t>
      </w:r>
    </w:p>
    <w:p>
      <w:pPr>
        <w:pStyle w:val="Normal"/>
        <w:rPr>
          <w:lang w:val="uk-UA"/>
        </w:rPr>
      </w:pPr>
      <w:r>
        <w:rPr>
          <w:lang w:val="uk-UA"/>
        </w:rPr>
        <w:t>та витрат держбюджету</w:t>
      </w:r>
    </w:p>
    <w:p>
      <w:pPr>
        <w:pStyle w:val="Normal"/>
        <w:rPr>
          <w:lang w:val="uk-UA"/>
        </w:rPr>
      </w:pPr>
      <w:r>
        <w:rPr>
          <w:lang w:val="uk-UA"/>
        </w:rPr>
      </w:r>
    </w:p>
    <w:p>
      <w:pPr>
        <w:pStyle w:val="Normal"/>
        <w:rPr>
          <w:lang w:val="uk-UA"/>
        </w:rPr>
      </w:pPr>
      <w:r>
        <w:rPr>
          <w:lang w:val="uk-UA"/>
        </w:rPr>
        <w:t>Проголошений Україною курс на інтеграцію до Європейського Союзу і вступу до Світової ор</w:t>
        <w:softHyphen/>
        <w:t>ганізації торгівлі потребує забезпечення захисту прав на об’єкти авторських і суміжних прав та об’єкти промислової власності на рівні, який існує в економічно розвинених країнах.</w:t>
      </w:r>
    </w:p>
    <w:p>
      <w:pPr>
        <w:pStyle w:val="Normal"/>
        <w:rPr>
          <w:lang w:val="uk-UA"/>
        </w:rPr>
      </w:pPr>
      <w:r>
        <w:rPr>
          <w:lang w:val="uk-UA"/>
        </w:rPr>
      </w:r>
    </w:p>
    <w:p>
      <w:pPr>
        <w:pStyle w:val="Normal"/>
        <w:rPr>
          <w:lang w:val="uk-UA"/>
        </w:rPr>
      </w:pPr>
      <w:r>
        <w:rPr>
          <w:lang w:val="uk-UA"/>
        </w:rPr>
        <w:t>Основою міжнародної системи інтелектуальної власності є 22 угоди, 16 з яких регулюють правовідносини у сфері промислової власності та 6 — у сфері авторського права і суміжних прав.</w:t>
      </w:r>
    </w:p>
    <w:p>
      <w:pPr>
        <w:pStyle w:val="Normal"/>
        <w:rPr>
          <w:lang w:val="uk-UA"/>
        </w:rPr>
      </w:pPr>
      <w:r>
        <w:rPr>
          <w:lang w:val="uk-UA"/>
        </w:rPr>
      </w:r>
    </w:p>
    <w:p>
      <w:pPr>
        <w:pStyle w:val="Normal"/>
        <w:rPr>
          <w:lang w:val="uk-UA"/>
        </w:rPr>
      </w:pPr>
      <w:r>
        <w:rPr>
          <w:lang w:val="uk-UA"/>
        </w:rPr>
        <w:t>Найбільш важливими є: Паризька Конвенція про охорону промислової власності, Мадрид</w:t>
        <w:softHyphen/>
        <w:t>ська угода про міжнародну реєстрацію знаків, Договір про патентну кооперацію, Лісабонська угода про охорону місць походження та їх міжнародну реєстрацію, Бернська конвенція про охорону літературних і художніх творів, Договір Всесвітньої організації інтелектуальної влас</w:t>
        <w:softHyphen/>
        <w:t>ності по авторському праву; Римська конвенція про охорону інтересів виконавців, виробни</w:t>
        <w:softHyphen/>
        <w:t>ків фонограм та організацій мовлення.</w:t>
      </w:r>
    </w:p>
    <w:p>
      <w:pPr>
        <w:pStyle w:val="Normal"/>
        <w:rPr>
          <w:lang w:val="uk-UA"/>
        </w:rPr>
      </w:pPr>
      <w:r>
        <w:rPr>
          <w:lang w:val="uk-UA"/>
        </w:rPr>
      </w:r>
    </w:p>
    <w:p>
      <w:pPr>
        <w:pStyle w:val="Normal"/>
        <w:rPr>
          <w:lang w:val="uk-UA"/>
        </w:rPr>
      </w:pPr>
      <w:r>
        <w:rPr>
          <w:lang w:val="uk-UA"/>
        </w:rPr>
        <w:t>Адмініструє ці договори Всесвітня організація інтелектуальної власності, що була заснована у 1967 році, а у 1974 році отримала статус спеціалізованої організації ООН. Членами цієї органі</w:t>
        <w:softHyphen/>
        <w:t>зації є 179 держав, у тому числі Україна, яка приєдналася 26 квітня 1970 року та на сьогодні ратифікувала 18 угод з 22, і є учасницею, зокрема, Міжнародного (Паризького) союзу з охоро</w:t>
        <w:softHyphen/>
        <w:t>ни промислової власності та Міжнародного (Бернського) союзу з охорони літературних і ху</w:t>
        <w:softHyphen/>
        <w:t>дожніх творів.</w:t>
      </w:r>
    </w:p>
    <w:p>
      <w:pPr>
        <w:pStyle w:val="Normal"/>
        <w:rPr>
          <w:lang w:val="uk-UA"/>
        </w:rPr>
      </w:pPr>
      <w:r>
        <w:rPr>
          <w:lang w:val="uk-UA"/>
        </w:rPr>
      </w:r>
    </w:p>
    <w:p>
      <w:pPr>
        <w:pStyle w:val="Normal"/>
        <w:rPr>
          <w:lang w:val="uk-UA"/>
        </w:rPr>
      </w:pPr>
      <w:r>
        <w:rPr>
          <w:lang w:val="uk-UA"/>
        </w:rPr>
        <w:t>В Україні, крім Конституції України, правовідносини у сфері інтелектуальної власності регу</w:t>
        <w:softHyphen/>
        <w:t>люються нормами Цивільного, Кримінального, Митного, Господарського кодексів України, Кодексу України про адміністративні правопорушення, спеціальними законами і підзаконни</w:t>
        <w:softHyphen/>
        <w:t>ми нормативними актами.</w:t>
      </w:r>
    </w:p>
    <w:p>
      <w:pPr>
        <w:pStyle w:val="Normal"/>
        <w:rPr>
          <w:lang w:val="uk-UA"/>
        </w:rPr>
      </w:pPr>
      <w:r>
        <w:rPr>
          <w:lang w:val="uk-UA"/>
        </w:rPr>
      </w:r>
    </w:p>
    <w:p>
      <w:pPr>
        <w:pStyle w:val="Normal"/>
        <w:rPr>
          <w:lang w:val="uk-UA"/>
        </w:rPr>
      </w:pPr>
      <w:r>
        <w:rPr>
          <w:lang w:val="uk-UA"/>
        </w:rPr>
        <w:t>Зокрема, Україна прийняла ряд спеціальних законів, якими врегульовано правовідносини у сфері інтелектуальної власності:</w:t>
      </w:r>
    </w:p>
    <w:p>
      <w:pPr>
        <w:pStyle w:val="Normal"/>
        <w:rPr>
          <w:lang w:val="uk-UA"/>
        </w:rPr>
      </w:pPr>
      <w:r>
        <w:rPr>
          <w:lang w:val="uk-UA"/>
        </w:rPr>
      </w:r>
    </w:p>
    <w:p>
      <w:pPr>
        <w:pStyle w:val="Normal"/>
        <w:rPr>
          <w:lang w:val="uk-UA"/>
        </w:rPr>
      </w:pPr>
      <w:r>
        <w:rPr>
          <w:lang w:val="uk-UA"/>
        </w:rPr>
        <w:t>¨  «Про авторське право і суміжні права»;</w:t>
      </w:r>
    </w:p>
    <w:p>
      <w:pPr>
        <w:pStyle w:val="Normal"/>
        <w:rPr>
          <w:lang w:val="uk-UA"/>
        </w:rPr>
      </w:pPr>
      <w:r>
        <w:rPr>
          <w:lang w:val="uk-UA"/>
        </w:rPr>
      </w:r>
    </w:p>
    <w:p>
      <w:pPr>
        <w:pStyle w:val="Normal"/>
        <w:rPr>
          <w:lang w:val="uk-UA"/>
        </w:rPr>
      </w:pPr>
      <w:r>
        <w:rPr>
          <w:lang w:val="uk-UA"/>
        </w:rPr>
        <w:t>¨  «Про охорону прав на зазначення походження товарів»;</w:t>
      </w:r>
    </w:p>
    <w:p>
      <w:pPr>
        <w:pStyle w:val="Normal"/>
        <w:rPr>
          <w:lang w:val="uk-UA"/>
        </w:rPr>
      </w:pPr>
      <w:r>
        <w:rPr>
          <w:lang w:val="uk-UA"/>
        </w:rPr>
      </w:r>
    </w:p>
    <w:p>
      <w:pPr>
        <w:pStyle w:val="Normal"/>
        <w:rPr>
          <w:lang w:val="uk-UA"/>
        </w:rPr>
      </w:pPr>
      <w:r>
        <w:rPr>
          <w:lang w:val="uk-UA"/>
        </w:rPr>
        <w:t>¨  «Про охорону прав на винаходи і корисні моделі»;</w:t>
      </w:r>
    </w:p>
    <w:p>
      <w:pPr>
        <w:pStyle w:val="Normal"/>
        <w:rPr>
          <w:lang w:val="uk-UA"/>
        </w:rPr>
      </w:pPr>
      <w:r>
        <w:rPr>
          <w:lang w:val="uk-UA"/>
        </w:rPr>
      </w:r>
    </w:p>
    <w:p>
      <w:pPr>
        <w:pStyle w:val="Normal"/>
        <w:rPr>
          <w:lang w:val="uk-UA"/>
        </w:rPr>
      </w:pPr>
      <w:r>
        <w:rPr>
          <w:lang w:val="uk-UA"/>
        </w:rPr>
        <w:t>¨  «Про охорону прав на промислові зразки»;</w:t>
      </w:r>
    </w:p>
    <w:p>
      <w:pPr>
        <w:pStyle w:val="Normal"/>
        <w:rPr>
          <w:lang w:val="uk-UA"/>
        </w:rPr>
      </w:pPr>
      <w:r>
        <w:rPr>
          <w:lang w:val="uk-UA"/>
        </w:rPr>
      </w:r>
    </w:p>
    <w:p>
      <w:pPr>
        <w:pStyle w:val="Normal"/>
        <w:rPr>
          <w:lang w:val="uk-UA"/>
        </w:rPr>
      </w:pPr>
      <w:r>
        <w:rPr>
          <w:lang w:val="uk-UA"/>
        </w:rPr>
        <w:t>¨  «Про охорону прав на знаки для товарів і послуг»;</w:t>
      </w:r>
    </w:p>
    <w:p>
      <w:pPr>
        <w:pStyle w:val="Normal"/>
        <w:rPr>
          <w:lang w:val="uk-UA"/>
        </w:rPr>
      </w:pPr>
      <w:r>
        <w:rPr>
          <w:lang w:val="uk-UA"/>
        </w:rPr>
      </w:r>
    </w:p>
    <w:p>
      <w:pPr>
        <w:pStyle w:val="Normal"/>
        <w:rPr>
          <w:lang w:val="uk-UA"/>
        </w:rPr>
      </w:pPr>
      <w:r>
        <w:rPr>
          <w:lang w:val="uk-UA"/>
        </w:rPr>
        <w:t>¨  «Про охорону прав на топографії інтегральних мікросхем»;</w:t>
      </w:r>
    </w:p>
    <w:p>
      <w:pPr>
        <w:pStyle w:val="Normal"/>
        <w:rPr>
          <w:lang w:val="uk-UA"/>
        </w:rPr>
      </w:pPr>
      <w:r>
        <w:rPr>
          <w:lang w:val="uk-UA"/>
        </w:rPr>
      </w:r>
    </w:p>
    <w:p>
      <w:pPr>
        <w:pStyle w:val="Normal"/>
        <w:rPr>
          <w:lang w:val="uk-UA"/>
        </w:rPr>
      </w:pPr>
      <w:r>
        <w:rPr>
          <w:lang w:val="uk-UA"/>
        </w:rPr>
        <w:t>¨  «Про охорону прав на сорти рослин» (відповідальний ЦОВВ з питань аграрної політики);</w:t>
      </w:r>
    </w:p>
    <w:p>
      <w:pPr>
        <w:pStyle w:val="Normal"/>
        <w:rPr>
          <w:lang w:val="uk-UA"/>
        </w:rPr>
      </w:pPr>
      <w:r>
        <w:rPr>
          <w:lang w:val="uk-UA"/>
        </w:rPr>
      </w:r>
    </w:p>
    <w:p>
      <w:pPr>
        <w:pStyle w:val="Normal"/>
        <w:rPr>
          <w:lang w:val="uk-UA"/>
        </w:rPr>
      </w:pPr>
      <w:r>
        <w:rPr>
          <w:lang w:val="uk-UA"/>
        </w:rPr>
        <w:t>¨  «Про особливості державного регулювання діяльності суб’єктів господарювання, пов’язаної з вироб</w:t>
        <w:softHyphen/>
        <w:t>ництвом, експортом, імпортом дисків для лазерних систем зчитування, матриць»;</w:t>
      </w:r>
    </w:p>
    <w:p>
      <w:pPr>
        <w:pStyle w:val="Normal"/>
        <w:rPr>
          <w:lang w:val="uk-UA"/>
        </w:rPr>
      </w:pPr>
      <w:r>
        <w:rPr>
          <w:lang w:val="uk-UA"/>
        </w:rPr>
      </w:r>
    </w:p>
    <w:p>
      <w:pPr>
        <w:pStyle w:val="Normal"/>
        <w:rPr/>
      </w:pPr>
      <w:r>
        <w:rPr>
          <w:lang w:val="uk-UA"/>
        </w:rPr>
        <w:t>¨  «Про розповсюдження примірників аудіовізуальних творів, фонограм, відеограм, комп’ютерних про</w:t>
        <w:softHyphen/>
        <w:t>грам, баз даних»;</w:t>
      </w:r>
    </w:p>
    <w:p>
      <w:pPr>
        <w:pStyle w:val="Normal"/>
        <w:rPr>
          <w:lang w:val="uk-UA"/>
        </w:rPr>
      </w:pPr>
      <w:r>
        <w:rPr>
          <w:lang w:val="uk-UA"/>
        </w:rPr>
      </w:r>
    </w:p>
    <w:p>
      <w:pPr>
        <w:pStyle w:val="Normal"/>
        <w:rPr>
          <w:lang w:val="uk-UA"/>
        </w:rPr>
      </w:pPr>
      <w:r>
        <w:rPr>
          <w:lang w:val="uk-UA"/>
        </w:rPr>
        <w:t>¨  «Про захист від недобросовісної конкуренції».</w:t>
      </w:r>
    </w:p>
    <w:p>
      <w:pPr>
        <w:pStyle w:val="Normal"/>
        <w:rPr>
          <w:lang w:val="uk-UA"/>
        </w:rPr>
      </w:pPr>
      <w:r>
        <w:rPr>
          <w:lang w:val="uk-UA"/>
        </w:rPr>
      </w:r>
    </w:p>
    <w:p>
      <w:pPr>
        <w:pStyle w:val="Normal"/>
        <w:rPr>
          <w:lang w:val="uk-UA"/>
        </w:rPr>
      </w:pPr>
      <w:r>
        <w:rPr>
          <w:lang w:val="uk-UA"/>
        </w:rPr>
        <w:t>У разі необхідності врегулювання спорів щодо прав на об’єкти інтелектуальної власності між фізичними або юридичними особами України та іноземних держав, верховенство перед на</w:t>
        <w:softHyphen/>
        <w:t>ціональними законами мають міжнародні договори, до яких приєдналася Україна.</w:t>
      </w:r>
    </w:p>
    <w:p>
      <w:pPr>
        <w:pStyle w:val="Normal"/>
        <w:rPr>
          <w:lang w:val="uk-UA"/>
        </w:rPr>
      </w:pPr>
      <w:r>
        <w:rPr>
          <w:lang w:val="uk-UA"/>
        </w:rPr>
      </w:r>
    </w:p>
    <w:p>
      <w:pPr>
        <w:pStyle w:val="Normal"/>
        <w:rPr>
          <w:lang w:val="uk-UA"/>
        </w:rPr>
      </w:pPr>
      <w:r>
        <w:rPr>
          <w:lang w:val="uk-UA"/>
        </w:rPr>
        <w:t>Поняття «право інтелектуальної власності» визначено ст. 418 Цивільного[1] Кодексу України як право особи на результат інтелектуальної, творчої діяльності або на інший об’єкт права ін</w:t>
        <w:softHyphen/>
        <w:t>телектуальної власності.</w:t>
      </w:r>
    </w:p>
    <w:p>
      <w:pPr>
        <w:pStyle w:val="Normal"/>
        <w:rPr>
          <w:lang w:val="uk-UA"/>
        </w:rPr>
      </w:pPr>
      <w:r>
        <w:rPr>
          <w:lang w:val="uk-UA"/>
        </w:rPr>
      </w:r>
    </w:p>
    <w:p>
      <w:pPr>
        <w:pStyle w:val="Normal"/>
        <w:rPr>
          <w:lang w:val="uk-UA"/>
        </w:rPr>
      </w:pPr>
      <w:r>
        <w:rPr>
          <w:lang w:val="uk-UA"/>
        </w:rPr>
        <w:t>Право інтелектуальної власності становлять особисті немайнові права інтелектуальної влас</w:t>
        <w:softHyphen/>
        <w:t>ності та (або) майнові права інтелектуальної власності.</w:t>
      </w:r>
    </w:p>
    <w:p>
      <w:pPr>
        <w:pStyle w:val="Normal"/>
        <w:rPr>
          <w:lang w:val="uk-UA"/>
        </w:rPr>
      </w:pPr>
      <w:r>
        <w:rPr>
          <w:lang w:val="uk-UA"/>
        </w:rPr>
      </w:r>
    </w:p>
    <w:p>
      <w:pPr>
        <w:pStyle w:val="Normal"/>
        <w:rPr>
          <w:lang w:val="uk-UA"/>
        </w:rPr>
      </w:pPr>
      <w:r>
        <w:rPr>
          <w:lang w:val="uk-UA"/>
        </w:rPr>
        <w:t>Особистими немайновими правами інтелектуальної власності є: право на визнання людини творцем (автором, виконавцем, винахідником тощо) об’єкта права інтелектуальної власності; право перешкоджати будь-якому посяганню на право інтелектуальної власності, здатному за</w:t>
        <w:softHyphen/>
        <w:t>вдати шкоди честі чи репутації творця об’єкта права інтелектуальної власності; інші особисті немайнові права інтелектуальної власності, встановлені законом (ст. 423).</w:t>
      </w:r>
    </w:p>
    <w:p>
      <w:pPr>
        <w:pStyle w:val="Normal"/>
        <w:rPr>
          <w:lang w:val="uk-UA"/>
        </w:rPr>
      </w:pPr>
      <w:r>
        <w:rPr>
          <w:lang w:val="uk-UA"/>
        </w:rPr>
      </w:r>
    </w:p>
    <w:p>
      <w:pPr>
        <w:pStyle w:val="Normal"/>
        <w:rPr>
          <w:lang w:val="uk-UA"/>
        </w:rPr>
      </w:pPr>
      <w:r>
        <w:rPr>
          <w:lang w:val="uk-UA"/>
        </w:rPr>
        <w:t>Майновими правами інтелектуальної власності є: право на використання об’єкта права інте</w:t>
        <w:softHyphen/>
        <w:t>лектуальної власності; виключне право дозволяти використання об’єкта права інтелектуаль</w:t>
        <w:softHyphen/>
        <w:t>ної власності; виключне право перешкоджати неправомірному використанню об’єкта права інтелектуальної власності, в т. ч. забороняти таке використання; інші майнові права інтелекту</w:t>
        <w:softHyphen/>
        <w:t>альної власності, встановлені законом (ст. 424).</w:t>
      </w:r>
    </w:p>
    <w:p>
      <w:pPr>
        <w:pStyle w:val="Normal"/>
        <w:rPr>
          <w:lang w:val="uk-UA"/>
        </w:rPr>
      </w:pPr>
      <w:r>
        <w:rPr>
          <w:lang w:val="uk-UA"/>
        </w:rPr>
      </w:r>
    </w:p>
    <w:p>
      <w:pPr>
        <w:pStyle w:val="Normal"/>
        <w:rPr>
          <w:lang w:val="uk-UA"/>
        </w:rPr>
      </w:pPr>
      <w:r>
        <w:rPr>
          <w:lang w:val="uk-UA"/>
        </w:rPr>
        <w:t>Суб’єктами права інтелектуальної власності є: творець (творці) об’єкта права інтелектуальної власності (автор, виконавець, винахідник тощо) та інші особи, яким належать особисті немай</w:t>
        <w:softHyphen/>
        <w:t>нові та (або) майнові права інтелектуальної власності (ст. 421).</w:t>
      </w:r>
    </w:p>
    <w:p>
      <w:pPr>
        <w:pStyle w:val="Normal"/>
        <w:rPr>
          <w:lang w:val="uk-UA"/>
        </w:rPr>
      </w:pPr>
      <w:r>
        <w:rPr>
          <w:lang w:val="uk-UA"/>
        </w:rPr>
      </w:r>
    </w:p>
    <w:p>
      <w:pPr>
        <w:pStyle w:val="Normal"/>
        <w:rPr>
          <w:lang w:val="uk-UA"/>
        </w:rPr>
      </w:pPr>
      <w:r>
        <w:rPr>
          <w:lang w:val="uk-UA"/>
        </w:rPr>
        <w:t>У статті 420 Цивільного Кодексу України визначені об’єкти права інтелектуальної власності (далі — ОПІВ), зокрема: літературні та художні твори, комп’ютерні програми, компіляції да</w:t>
        <w:softHyphen/>
        <w:t>них (бази даних), виконання, фонограми, відеограми, передачі (програми) організацій мов</w:t>
        <w:softHyphen/>
        <w:t>лення, наукові відкриття, винаходи, корисні моделі, промислові зразки, компонування (топог</w:t>
        <w:softHyphen/>
        <w:t>рафії) інтегральних схем, раціоналізаторські пропозиції, сорти рослин, породи тварин, комер</w:t>
        <w:softHyphen/>
        <w:t>ційні (фірмові) найменування, торговельні марки (знаки для товарів і послуг), географічні за</w:t>
        <w:softHyphen/>
        <w:t>значення, комерційні таємниці.</w:t>
      </w:r>
    </w:p>
    <w:p>
      <w:pPr>
        <w:pStyle w:val="Normal"/>
        <w:rPr>
          <w:lang w:val="uk-UA"/>
        </w:rPr>
      </w:pPr>
      <w:r>
        <w:rPr>
          <w:lang w:val="uk-UA"/>
        </w:rPr>
      </w:r>
    </w:p>
    <w:p>
      <w:pPr>
        <w:pStyle w:val="Normal"/>
        <w:rPr>
          <w:lang w:val="uk-UA"/>
        </w:rPr>
      </w:pPr>
      <w:r>
        <w:rPr>
          <w:lang w:val="uk-UA"/>
        </w:rPr>
        <w:t>Залежно від сфери їх застосування, ОПІВ можна умовно поділити на три групи: об’єкти ав</w:t>
        <w:softHyphen/>
        <w:t>торського і суміжних прав; об’єкти промислової власності (застосовуються, головним чином, у промисловості); нетрадиційні об’єкти інтелектуальної власності (використовуються не тіль</w:t>
        <w:softHyphen/>
        <w:t>ки в промисловості). Визначений Держдепартаментом розподіл (видання «Популярно про ін</w:t>
        <w:softHyphen/>
        <w:t>телектуальну власність, ДДІВ, Київ, 2004) наведено у схемі № 1.</w:t>
      </w:r>
    </w:p>
    <w:p>
      <w:pPr>
        <w:pStyle w:val="Normal"/>
        <w:rPr>
          <w:lang w:val="uk-UA"/>
        </w:rPr>
      </w:pPr>
      <w:r>
        <w:rPr>
          <w:lang w:val="uk-UA"/>
        </w:rPr>
      </w:r>
    </w:p>
    <w:p>
      <w:pPr>
        <w:pStyle w:val="Normal"/>
        <w:rPr>
          <w:lang w:val="uk-UA"/>
        </w:rPr>
      </w:pPr>
      <w:r>
        <w:rPr>
          <w:lang w:val="uk-UA"/>
        </w:rPr>
        <w:t>Аудитом встановлено ряд не узгодженостей норм законодавства у сфері інтелектуальної влас</w:t>
        <w:softHyphen/>
        <w:t>ності.</w:t>
      </w:r>
    </w:p>
    <w:p>
      <w:pPr>
        <w:pStyle w:val="Normal"/>
        <w:rPr>
          <w:lang w:val="uk-UA"/>
        </w:rPr>
      </w:pPr>
      <w:r>
        <w:rPr>
          <w:lang w:val="uk-UA"/>
        </w:rPr>
      </w:r>
    </w:p>
    <w:p>
      <w:pPr>
        <w:pStyle w:val="Normal"/>
        <w:rPr>
          <w:lang w:val="uk-UA"/>
        </w:rPr>
      </w:pPr>
      <w:r>
        <w:rPr>
          <w:lang w:val="uk-UA"/>
        </w:rPr>
        <w:t>¨  Частина 5 ст. 5 Закону України «Про охорону прав на промисловий зразок» не узгоджується з част. 4 ст. 465 Цивільного кодексу України щодо строку дії патенту на промисловий зразок, оскільки в ос</w:t>
        <w:softHyphen/>
        <w:t>танньому не передбачено можливість продовження терміну дії патенту, що є у Законі;</w:t>
      </w:r>
    </w:p>
    <w:p>
      <w:pPr>
        <w:pStyle w:val="Normal"/>
        <w:rPr>
          <w:lang w:val="uk-UA"/>
        </w:rPr>
      </w:pPr>
      <w:r>
        <w:rPr>
          <w:lang w:val="uk-UA"/>
        </w:rPr>
      </w:r>
    </w:p>
    <w:p>
      <w:pPr>
        <w:pStyle w:val="Normal"/>
        <w:numPr>
          <w:ilvl w:val="0"/>
          <w:numId w:val="0"/>
        </w:numPr>
        <w:outlineLvl w:val="0"/>
        <w:rPr>
          <w:lang w:val="uk-UA"/>
        </w:rPr>
      </w:pPr>
      <w:r>
        <w:rPr>
          <w:lang w:val="uk-UA"/>
        </w:rPr>
        <w:t>Схема № 1</w:t>
      </w:r>
    </w:p>
    <w:p>
      <w:pPr>
        <w:pStyle w:val="Normal"/>
        <w:rPr>
          <w:lang w:val="uk-UA"/>
        </w:rPr>
      </w:pPr>
      <w:r>
        <w:rPr>
          <w:lang w:val="uk-UA"/>
        </w:rPr>
      </w:r>
    </w:p>
    <w:p>
      <w:pPr>
        <w:pStyle w:val="Normal"/>
        <w:numPr>
          <w:ilvl w:val="0"/>
          <w:numId w:val="0"/>
        </w:numPr>
        <w:outlineLvl w:val="0"/>
        <w:rPr>
          <w:lang w:val="uk-UA"/>
        </w:rPr>
      </w:pPr>
      <w:r>
        <w:rPr>
          <w:lang w:val="uk-UA"/>
        </w:rPr>
        <w:t>Класифікація об’єктів права інтелектуальної влас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частина 3 ст. 4 Закону України «Про охорону прав на топографії інтегральних мікросхем» не узгоджується з частиною 1 ст. 16, оскільки перша встановлює відлік строку чинності виключних майнових прав від дати пода</w:t>
        <w:softHyphen/>
        <w:t>чі заявки або дати першого використання топографії ІМС, а друга встановлює термін набуття прав, що випли</w:t>
        <w:softHyphen/>
        <w:t>вають із реєстрації топографії ІМС, від дати внесення відомостей про топографію ІМС до Реєстру. При цьому у част. 2 ст. 475 Цивільного кодексу відлік встановлюється тільки від дати подання заявки.</w:t>
      </w:r>
    </w:p>
    <w:p>
      <w:pPr>
        <w:pStyle w:val="Normal"/>
        <w:rPr>
          <w:lang w:val="uk-UA"/>
        </w:rPr>
      </w:pPr>
      <w:r>
        <w:rPr>
          <w:lang w:val="uk-UA"/>
        </w:rPr>
      </w:r>
    </w:p>
    <w:p>
      <w:pPr>
        <w:pStyle w:val="Normal"/>
        <w:rPr>
          <w:lang w:val="uk-UA"/>
        </w:rPr>
      </w:pPr>
      <w:r>
        <w:rPr>
          <w:lang w:val="uk-UA"/>
        </w:rPr>
        <w:t>¨  Відповідно до Законів України «Про охорону прав на винаходи і корисні моделі» (ст. 36), «Про охоро</w:t>
        <w:softHyphen/>
        <w:t>ну прав на зазначення походження товарів» (ст. 26), «Про охорону прав на знаки для товарів і по</w:t>
        <w:softHyphen/>
        <w:t>слуг» (ст. 23), «Про охорону прав на промислові зразки» (ст. 28) та «Про охорону прав на топографії інтегральних мікросхем» (ст. 23) за видачу патентів на винаходи та/або реєстрацію сплачується держмито та збори, розмір та порядок оплати яких визначається Кабінетом Міністрів України.</w:t>
      </w:r>
    </w:p>
    <w:p>
      <w:pPr>
        <w:pStyle w:val="Normal"/>
        <w:rPr>
          <w:lang w:val="uk-UA"/>
        </w:rPr>
      </w:pPr>
      <w:r>
        <w:rPr>
          <w:lang w:val="uk-UA"/>
        </w:rPr>
      </w:r>
    </w:p>
    <w:p>
      <w:pPr>
        <w:pStyle w:val="Normal"/>
        <w:rPr>
          <w:lang w:val="uk-UA"/>
        </w:rPr>
      </w:pPr>
      <w:r>
        <w:rPr>
          <w:lang w:val="uk-UA"/>
        </w:rPr>
        <w:t>Передбачені цими Законами збори сплачуються на поточні рахунки уповноважених Устано</w:t>
        <w:softHyphen/>
        <w:t>вою закладів, що входять до державної системи правової охорони інтелектуальної власності і відповідно до їх спеціалізації виконують окремі завдання.</w:t>
      </w:r>
    </w:p>
    <w:p>
      <w:pPr>
        <w:pStyle w:val="Normal"/>
        <w:rPr>
          <w:lang w:val="uk-UA"/>
        </w:rPr>
      </w:pPr>
      <w:r>
        <w:rPr>
          <w:lang w:val="uk-UA"/>
        </w:rPr>
      </w:r>
    </w:p>
    <w:p>
      <w:pPr>
        <w:pStyle w:val="Normal"/>
        <w:rPr>
          <w:lang w:val="uk-UA"/>
        </w:rPr>
      </w:pPr>
      <w:r>
        <w:rPr>
          <w:lang w:val="uk-UA"/>
        </w:rPr>
        <w:t>Надходження від передбачених цими Законами зборів мають цільове призначення і згідно з розпорядженнями Установи мають використовуватися виключно для забезпечення розвитку та функціонування державної системи охорони інтелектуальної власності, зокрема на вико</w:t>
        <w:softHyphen/>
        <w:t>нання завдань, визначених зазначеними Законами, іншими нормативно-правовими актами у сфері інтелектуальної власності.</w:t>
      </w:r>
    </w:p>
    <w:p>
      <w:pPr>
        <w:pStyle w:val="Normal"/>
        <w:rPr>
          <w:lang w:val="uk-UA"/>
        </w:rPr>
      </w:pPr>
      <w:r>
        <w:rPr>
          <w:lang w:val="uk-UA"/>
        </w:rPr>
      </w:r>
    </w:p>
    <w:p>
      <w:pPr>
        <w:pStyle w:val="Normal"/>
        <w:rPr/>
      </w:pPr>
      <w:r>
        <w:rPr>
          <w:lang w:val="uk-UA"/>
        </w:rPr>
        <w:t>Разом з тим, відповідно до Бюджетного кодексу України доходами бюджету є неподаткові та інші надходження на безповоротній основі, справляння яких передбачено законодавством України (ст. 2). Статтею 9 до неподаткових надходжень віднесено адміністративні збори та платежі.</w:t>
      </w:r>
    </w:p>
    <w:p>
      <w:pPr>
        <w:pStyle w:val="Normal"/>
        <w:rPr>
          <w:lang w:val="uk-UA"/>
        </w:rPr>
      </w:pPr>
      <w:r>
        <w:rPr>
          <w:lang w:val="uk-UA"/>
        </w:rPr>
      </w:r>
    </w:p>
    <w:p>
      <w:pPr>
        <w:pStyle w:val="Normal"/>
        <w:rPr>
          <w:lang w:val="uk-UA"/>
        </w:rPr>
      </w:pPr>
      <w:r>
        <w:rPr>
          <w:lang w:val="uk-UA"/>
        </w:rPr>
        <w:t>Враховуючи, що вищеназваними законодавчими актами регулюються правовідносини орга</w:t>
        <w:softHyphen/>
        <w:t>нів виконавчої влади, його посадових і службових осіб щодо забезпечення реалізації та захис</w:t>
        <w:softHyphen/>
        <w:t>ту прав, свобод і законних інтересів фізичних та юридичних осіб та виконання ними визначе</w:t>
        <w:softHyphen/>
        <w:t>них законом обов’язків (отримання ліцензії, дозволу, сертифікату, посвідчення, інших доку</w:t>
        <w:softHyphen/>
        <w:t>ментів, проведення реєстрації тощо), ці правовідносини належать до адміністративних функ</w:t>
        <w:softHyphen/>
        <w:t>цій діяльності державних органів.</w:t>
      </w:r>
    </w:p>
    <w:p>
      <w:pPr>
        <w:pStyle w:val="Normal"/>
        <w:rPr>
          <w:lang w:val="uk-UA"/>
        </w:rPr>
      </w:pPr>
      <w:r>
        <w:rPr>
          <w:lang w:val="uk-UA"/>
        </w:rPr>
      </w:r>
    </w:p>
    <w:p>
      <w:pPr>
        <w:pStyle w:val="Normal"/>
        <w:rPr>
          <w:lang w:val="uk-UA"/>
        </w:rPr>
      </w:pPr>
      <w:r>
        <w:rPr>
          <w:lang w:val="uk-UA"/>
        </w:rPr>
        <w:t>Тобто, визнані законодавством збори за своїм походженням належать до адміністративних зборів, які за бюджетним законодавством є доходами держбюджету за розділом класифікації — неподаткові надходження.</w:t>
      </w:r>
    </w:p>
    <w:p>
      <w:pPr>
        <w:pStyle w:val="Normal"/>
        <w:rPr>
          <w:lang w:val="uk-UA"/>
        </w:rPr>
      </w:pPr>
      <w:r>
        <w:rPr>
          <w:lang w:val="uk-UA"/>
        </w:rPr>
      </w:r>
    </w:p>
    <w:p>
      <w:pPr>
        <w:pStyle w:val="Normal"/>
        <w:rPr/>
      </w:pPr>
      <w:r>
        <w:rPr>
          <w:lang w:val="uk-UA"/>
        </w:rPr>
        <w:t>Відповідно до ст. 50 Бюджетного кодексу України податки, збори (обов’язкові платежі) та ін</w:t>
        <w:softHyphen/>
        <w:t>ші доходи державного бюджету повинні зараховуватися безпосередньо на єдиний казначей</w:t>
        <w:softHyphen/>
        <w:t>ський рахунок Державного бюджету України і не можуть акумулюватися на рахунках органів стягнення, у даному випадку — Міністерства освіти та науки України[2]. Кошти бюджету, які отримують фізичні особи та юридичні особи, що не мають статусу бюджетної установи (одер</w:t>
        <w:softHyphen/>
        <w:t>жувачі бюджетних коштів), надаються їм лише через розпорядника бюджетних коштів (ст. 21).</w:t>
      </w:r>
    </w:p>
    <w:p>
      <w:pPr>
        <w:pStyle w:val="Normal"/>
        <w:rPr>
          <w:lang w:val="uk-UA"/>
        </w:rPr>
      </w:pPr>
      <w:r>
        <w:rPr>
          <w:lang w:val="uk-UA"/>
        </w:rPr>
      </w:r>
    </w:p>
    <w:p>
      <w:pPr>
        <w:pStyle w:val="Normal"/>
        <w:rPr>
          <w:lang w:val="uk-UA"/>
        </w:rPr>
      </w:pPr>
      <w:r>
        <w:rPr>
          <w:lang w:val="uk-UA"/>
        </w:rPr>
        <w:t>Отже, вимоги прийнятих до набуття чинності Бюджетного кодексу Законів України «Про охо</w:t>
        <w:softHyphen/>
        <w:t>рону прав на винаходи і корисні моделі» (ст. 36), «Про охорону прав на зазначення походжен</w:t>
        <w:softHyphen/>
        <w:t>ня товарів» (ст. 26), «Про охорону прав на знаки для товарів і послуг» (ст. 23), «Про охорону прав на промислові зразки» (ст. 28) та «Про охорону прав на топографії інтегральних мікрос</w:t>
        <w:softHyphen/>
        <w:t>хем» (ст. 23) не узгоджуються з нормами Бюджетного кодексу України в частині визнання від</w:t>
        <w:softHyphen/>
        <w:t>повідних зборів доходами бюджету (неподаткові надходження) та відповідно зарахування їх на єдиний казначейський рахунок Державного бюджету України.</w:t>
      </w:r>
    </w:p>
    <w:p>
      <w:pPr>
        <w:pStyle w:val="Normal"/>
        <w:rPr>
          <w:lang w:val="uk-UA"/>
        </w:rPr>
      </w:pPr>
      <w:r>
        <w:rPr>
          <w:lang w:val="uk-UA"/>
        </w:rPr>
      </w:r>
    </w:p>
    <w:p>
      <w:pPr>
        <w:pStyle w:val="Normal"/>
        <w:rPr>
          <w:lang w:val="uk-UA"/>
        </w:rPr>
      </w:pPr>
      <w:r>
        <w:rPr>
          <w:lang w:val="uk-UA"/>
        </w:rPr>
        <w:t>Бездіяльність Міністерства освіти і науки та Держдепартаменту щодо узгодження чинного за</w:t>
        <w:softHyphen/>
        <w:t>конодавства мала наслідком такі дії:</w:t>
      </w:r>
    </w:p>
    <w:p>
      <w:pPr>
        <w:pStyle w:val="Normal"/>
        <w:rPr>
          <w:lang w:val="uk-UA"/>
        </w:rPr>
      </w:pPr>
      <w:r>
        <w:rPr>
          <w:lang w:val="uk-UA"/>
        </w:rPr>
      </w:r>
    </w:p>
    <w:p>
      <w:pPr>
        <w:pStyle w:val="Normal"/>
        <w:rPr>
          <w:lang w:val="uk-UA"/>
        </w:rPr>
      </w:pPr>
      <w:r>
        <w:rPr>
          <w:lang w:val="uk-UA"/>
        </w:rPr>
        <w:t>з одного боку — не застосування до вказаних коштів норм Бюджетного кодексу щодо часових та кількісних обмежень, визначених бюджетним законодавством для бюджетних призначень та надання права Укрпатен</w:t>
        <w:softHyphen/>
        <w:t>ту самостійно, без погодження з Держдепартаментом, вносити зміни до кошторису видатків за рахунок вказа</w:t>
        <w:softHyphen/>
        <w:t>ного джерела;</w:t>
      </w:r>
    </w:p>
    <w:p>
      <w:pPr>
        <w:pStyle w:val="Normal"/>
        <w:rPr>
          <w:lang w:val="uk-UA"/>
        </w:rPr>
      </w:pPr>
      <w:r>
        <w:rPr>
          <w:lang w:val="uk-UA"/>
        </w:rPr>
      </w:r>
    </w:p>
    <w:p>
      <w:pPr>
        <w:pStyle w:val="Normal"/>
        <w:rPr>
          <w:lang w:val="uk-UA"/>
        </w:rPr>
      </w:pPr>
      <w:r>
        <w:rPr>
          <w:lang w:val="uk-UA"/>
        </w:rPr>
        <w:t>¨  Відповідно до Порядку використання коштів за дії, пов’язані з охороною прав на об’єкти інтелекту</w:t>
        <w:softHyphen/>
        <w:t>альної власності, ухваленого рішенням колегії Департаменту від 24.05.2006 № 21 та затвердженого Першим заступником Міністра МОН А. М. Гуржієм, Укрпатенту надано право вносити без погоджен</w:t>
        <w:softHyphen/>
        <w:t>ня з МОН та Департаментом зміни до кошторису видатків (п. 2.2) і залишати у своєю розпорядженні кошти, які не були використані протягом поточного року (п. 3.3).</w:t>
      </w:r>
    </w:p>
    <w:p>
      <w:pPr>
        <w:pStyle w:val="Normal"/>
        <w:rPr>
          <w:lang w:val="uk-UA"/>
        </w:rPr>
      </w:pPr>
      <w:r>
        <w:rPr>
          <w:lang w:val="uk-UA"/>
        </w:rPr>
      </w:r>
    </w:p>
    <w:p>
      <w:pPr>
        <w:pStyle w:val="Normal"/>
        <w:rPr>
          <w:lang w:val="uk-UA"/>
        </w:rPr>
      </w:pPr>
      <w:r>
        <w:rPr>
          <w:lang w:val="uk-UA"/>
        </w:rPr>
        <w:t>з іншого боку — користування ДП Укрпатент пільгами щодо сплати ПДВ з підстав, що «не є об’єктом оподатку</w:t>
        <w:softHyphen/>
        <w:t>вання операції з оплати вартості послуг, які надаються фізичним або юридичним особам органами виконавчої влади і місцевого самоврядування та обов’язковість отримання (поставки) яких встановлюється законодавст</w:t>
        <w:softHyphen/>
        <w:t>вом, включаючи плату за реєстрацію, отримання ліцензії (дозволу), сертифікатів у вигляді зборів, державного мита тощо» (пп. 3.2.6 п. 3.2 ст. 3 Закону України «Про податок на додану вартість»).</w:t>
      </w:r>
    </w:p>
    <w:p>
      <w:pPr>
        <w:pStyle w:val="Normal"/>
        <w:rPr>
          <w:lang w:val="uk-UA"/>
        </w:rPr>
      </w:pPr>
      <w:r>
        <w:rPr>
          <w:lang w:val="uk-UA"/>
        </w:rPr>
      </w:r>
    </w:p>
    <w:p>
      <w:pPr>
        <w:pStyle w:val="Normal"/>
        <w:rPr>
          <w:lang w:val="uk-UA"/>
        </w:rPr>
      </w:pPr>
      <w:r>
        <w:rPr>
          <w:lang w:val="uk-UA"/>
        </w:rPr>
        <w:t>Відповідно до акту ДПА у Печерському районі м. Києва від 12.06.07 № 231/23-2/31032378 (пе</w:t>
        <w:softHyphen/>
        <w:t>ревірявся період з 01.01.05 по 31.12.06) пільговий обсяг з ПДВ ДП Укрпатент впродовж 2-х останніх років склав 131,5 млн грн, через застосування яких держбюджетом, розрахунково, не отримано ПДВ понад 23 млн гривень. За 2006 рік-І півріччя 2007 року надходження Укр</w:t>
        <w:softHyphen/>
        <w:t>патенту від зборів становили 115,2 млн гривень.</w:t>
      </w:r>
    </w:p>
    <w:p>
      <w:pPr>
        <w:pStyle w:val="Normal"/>
        <w:rPr>
          <w:lang w:val="uk-UA"/>
        </w:rPr>
      </w:pPr>
      <w:r>
        <w:rPr>
          <w:lang w:val="uk-UA"/>
        </w:rPr>
      </w:r>
    </w:p>
    <w:p>
      <w:pPr>
        <w:pStyle w:val="Normal"/>
        <w:rPr>
          <w:lang w:val="uk-UA"/>
        </w:rPr>
      </w:pPr>
      <w:r>
        <w:rPr>
          <w:lang w:val="uk-UA"/>
        </w:rPr>
        <w:t>Вищезазначене призвело до викривлення процедури доходів та витрат держбюджету, внаслі</w:t>
        <w:softHyphen/>
        <w:t>док чого кошти держбюджету в сумі 115,2 млн грн, які ДП Укрпатент отримало від зборів, бу</w:t>
        <w:softHyphen/>
        <w:t>ли виведені за межі дії правового поля бюджетного законодавства.</w:t>
      </w:r>
    </w:p>
    <w:p>
      <w:pPr>
        <w:pStyle w:val="Normal"/>
        <w:rPr>
          <w:lang w:val="uk-UA"/>
        </w:rPr>
      </w:pPr>
      <w:r>
        <w:rPr>
          <w:lang w:val="uk-UA"/>
        </w:rPr>
      </w:r>
    </w:p>
    <w:p>
      <w:pPr>
        <w:pStyle w:val="Normal"/>
        <w:rPr>
          <w:lang w:val="uk-UA"/>
        </w:rPr>
      </w:pPr>
      <w:r>
        <w:rPr>
          <w:lang w:val="uk-UA"/>
        </w:rPr>
        <w:t>Слід зауважити, що МОН України в ідентичних сферах діяльності (охороні об’єктів авторсько</w:t>
        <w:softHyphen/>
        <w:t>го права та суміжних прав й охороні прав на об’єкти інтелектуальної власності у промисло</w:t>
        <w:softHyphen/>
        <w:t>вості) запроваджено різні механізми збору коштів за дії, пов’язані з охороною інтелектуальної власності, та фінансуванням відповідних заходів. У сфері авторських та суміжних прав, де збо</w:t>
        <w:softHyphen/>
        <w:t>ри становлять до 0,4 млн грн на рік, вони є доходами державного бюджету, витрати підпада</w:t>
        <w:softHyphen/>
        <w:t>ють під норми Бюджетного кодексу і контрольовані державою, тобто, з позиції реалізації фун</w:t>
        <w:softHyphen/>
        <w:t>кції держави вони є прозорими.</w:t>
      </w:r>
    </w:p>
    <w:p>
      <w:pPr>
        <w:pStyle w:val="Normal"/>
        <w:rPr>
          <w:lang w:val="uk-UA"/>
        </w:rPr>
      </w:pPr>
      <w:r>
        <w:rPr>
          <w:lang w:val="uk-UA"/>
        </w:rPr>
      </w:r>
    </w:p>
    <w:p>
      <w:pPr>
        <w:pStyle w:val="Normal"/>
        <w:rPr/>
      </w:pPr>
      <w:r>
        <w:rPr>
          <w:lang w:val="uk-UA"/>
        </w:rPr>
        <w:t>¨  Відповідно до част. 5 ст. 11 Закону України «Про авторське право і суміжні права» за підготовку Уста</w:t>
        <w:softHyphen/>
        <w:t>новою до державної реєстрації авторського права і договорів, які стосуються права автора на твір, сплачуються збори, розміри яких визначаються Кабінетом Міністрів України. Про реєстрацію автор</w:t>
        <w:softHyphen/>
        <w:t>ського права на твір Установою видається свідоцтво. За видачу свідоцтва до Державного бюджету України сплачується державне мито, розмір і порядок сплати якого визначаються законодавством.</w:t>
      </w:r>
    </w:p>
    <w:p>
      <w:pPr>
        <w:pStyle w:val="Normal"/>
        <w:rPr>
          <w:lang w:val="uk-UA"/>
        </w:rPr>
      </w:pPr>
      <w:r>
        <w:rPr>
          <w:lang w:val="uk-UA"/>
        </w:rPr>
      </w:r>
    </w:p>
    <w:p>
      <w:pPr>
        <w:pStyle w:val="Normal"/>
        <w:rPr>
          <w:lang w:val="uk-UA"/>
        </w:rPr>
      </w:pPr>
      <w:r>
        <w:rPr>
          <w:lang w:val="uk-UA"/>
        </w:rPr>
        <w:t>Постановою Кабінету Міністрів України від 27.12.2001 № 1756 визначено розміри та порядок сплати зборів за підготовку до державної реєстрації авторського права і договорів, які стосу</w:t>
        <w:softHyphen/>
        <w:t>ються права автора на твір, та встановлено, що стягнутий збір підлягає зарахуванню до спеці</w:t>
        <w:softHyphen/>
        <w:t>ального фонду Державного бюджету України і використовується Держдепартаментом через спеціальні реєстраційні рахунки в органах Державного казначейства виключно для забезпе</w:t>
        <w:softHyphen/>
        <w:t>чення діяльності державної системи правової охорони інтелектуальної власності у сфері ав</w:t>
        <w:softHyphen/>
        <w:t>торського права.</w:t>
      </w:r>
    </w:p>
    <w:p>
      <w:pPr>
        <w:pStyle w:val="Normal"/>
        <w:rPr>
          <w:lang w:val="uk-UA"/>
        </w:rPr>
      </w:pPr>
      <w:r>
        <w:rPr>
          <w:lang w:val="uk-UA"/>
        </w:rPr>
      </w:r>
    </w:p>
    <w:p>
      <w:pPr>
        <w:pStyle w:val="Normal"/>
        <w:rPr>
          <w:lang w:val="uk-UA"/>
        </w:rPr>
      </w:pPr>
      <w:r>
        <w:rPr>
          <w:lang w:val="uk-UA"/>
        </w:rPr>
        <w:t>Розміри зборів за державну реєстрацію прав автора на твори науки, літератури і мистецтва, в т. ч. і за оформлення і видачу свідоцтва, затверджено постановою Кабінету Міністрів України від 18.07.1995 № 532[3].</w:t>
      </w:r>
    </w:p>
    <w:p>
      <w:pPr>
        <w:pStyle w:val="Normal"/>
        <w:rPr>
          <w:lang w:val="uk-UA"/>
        </w:rPr>
      </w:pPr>
      <w:r>
        <w:rPr>
          <w:lang w:val="uk-UA"/>
        </w:rPr>
      </w:r>
    </w:p>
    <w:p>
      <w:pPr>
        <w:pStyle w:val="Normal"/>
        <w:rPr/>
      </w:pPr>
      <w:r>
        <w:rPr>
          <w:lang w:val="uk-UA"/>
        </w:rPr>
        <w:t>Відповідно до Декрету Кабінету Міністрів України від 21.01.1993 № 7-93 «Про державне ми</w:t>
        <w:softHyphen/>
        <w:t>то», державне мито справляється, зокрема, за видачу охоронних документів (патентів і сві</w:t>
        <w:softHyphen/>
        <w:t>доцтв) на об’єкти інтелектуальної власності, а також за дії, пов’язані з підтриманням чистоти патентів на сорти рослин. Проте, у Декреті відсутні дані щодо розмірів ставок державного ми</w:t>
        <w:softHyphen/>
        <w:t>та за оформлення і видачу свідоцтва про державну реєстрацію прав автора на твір, при тому, що для інших відповідних дій такі ставки визначено.</w:t>
      </w:r>
    </w:p>
    <w:p>
      <w:pPr>
        <w:pStyle w:val="Normal"/>
        <w:rPr>
          <w:lang w:val="uk-UA"/>
        </w:rPr>
      </w:pPr>
      <w:r>
        <w:rPr>
          <w:lang w:val="uk-UA"/>
        </w:rPr>
      </w:r>
    </w:p>
    <w:p>
      <w:pPr>
        <w:pStyle w:val="Normal"/>
        <w:rPr>
          <w:lang w:val="uk-UA"/>
        </w:rPr>
      </w:pPr>
      <w:r>
        <w:rPr>
          <w:lang w:val="uk-UA"/>
        </w:rPr>
        <w:t>Таким чином, присутні суперечності у законодавстві, оскільки застосований у Законі України «Про авторське право і суміжні права» термін «державне мито» в інших пов’язаних законодав</w:t>
        <w:softHyphen/>
        <w:t>чих актах стосовно авторського права не застосовується.</w:t>
      </w:r>
    </w:p>
    <w:p>
      <w:pPr>
        <w:pStyle w:val="Normal"/>
        <w:rPr>
          <w:lang w:val="uk-UA"/>
        </w:rPr>
      </w:pPr>
      <w:r>
        <w:rPr>
          <w:lang w:val="uk-UA"/>
        </w:rPr>
      </w:r>
    </w:p>
    <w:p>
      <w:pPr>
        <w:pStyle w:val="Normal"/>
        <w:rPr>
          <w:lang w:val="uk-UA"/>
        </w:rPr>
      </w:pPr>
      <w:r>
        <w:rPr>
          <w:lang w:val="uk-UA"/>
        </w:rPr>
        <w:t>Держдепартаментом направлено (лист від 17.01.2002 № 1622) УААСП роз’яснення (застосо</w:t>
        <w:softHyphen/>
        <w:t>вується впродовж 5 років), згідно з яким до внесення відповідних змін до законодавства, за оформлення і видачу свідоцтва про державну реєстрацію права автора на твір сплачується не державне мито до загального фонду, а збір до спеціального фонду держбюджету.</w:t>
      </w:r>
    </w:p>
    <w:p>
      <w:pPr>
        <w:pStyle w:val="Normal"/>
        <w:rPr>
          <w:lang w:val="uk-UA"/>
        </w:rPr>
      </w:pPr>
      <w:r>
        <w:rPr>
          <w:lang w:val="uk-UA"/>
        </w:rPr>
      </w:r>
    </w:p>
    <w:p>
      <w:pPr>
        <w:pStyle w:val="Normal"/>
        <w:rPr>
          <w:lang w:val="uk-UA"/>
        </w:rPr>
      </w:pPr>
      <w:r>
        <w:rPr>
          <w:lang w:val="uk-UA"/>
        </w:rPr>
        <w:t>Протягом 2006 та 9 місяців 2007 року УААСП оформлено та видано 6974 свідоцтв про дер</w:t>
        <w:softHyphen/>
        <w:t>жавну реєстрацію права автора на твір, за які до спеціального фонду Державного бюджету України перераховано 87,6 тис. гривень.</w:t>
      </w:r>
    </w:p>
    <w:p>
      <w:pPr>
        <w:pStyle w:val="Normal"/>
        <w:rPr>
          <w:lang w:val="uk-UA"/>
        </w:rPr>
      </w:pPr>
      <w:r>
        <w:rPr>
          <w:lang w:val="uk-UA"/>
        </w:rPr>
      </w:r>
    </w:p>
    <w:p>
      <w:pPr>
        <w:pStyle w:val="Normal"/>
        <w:rPr>
          <w:lang w:val="uk-UA"/>
        </w:rPr>
      </w:pPr>
      <w:r>
        <w:rPr>
          <w:lang w:val="uk-UA"/>
        </w:rPr>
        <w:t>Отже, через бездіяльність Міністерства освіти і науки, яке понад 6 років з часу прийняття Бю</w:t>
        <w:softHyphen/>
        <w:t>джетного кодексу України не ініціювало внесення відповідних змін до чинного законодавст</w:t>
        <w:softHyphen/>
        <w:t>ва, не забезпечено належне наповнення державного бюджету від здійснення охоронних захо</w:t>
        <w:softHyphen/>
        <w:t>дів та прозоре використання отриманих зборів (Міністри: Кремінь В. Г.— до 02.2005, з 02.2005 — Ніколаєнко С. М.).</w:t>
      </w:r>
    </w:p>
    <w:p>
      <w:pPr>
        <w:pStyle w:val="Normal"/>
        <w:rPr>
          <w:lang w:val="uk-UA"/>
        </w:rPr>
      </w:pPr>
      <w:r>
        <w:rPr>
          <w:lang w:val="uk-UA"/>
        </w:rPr>
      </w:r>
    </w:p>
    <w:p>
      <w:pPr>
        <w:pStyle w:val="Normal"/>
        <w:numPr>
          <w:ilvl w:val="0"/>
          <w:numId w:val="0"/>
        </w:numPr>
        <w:outlineLvl w:val="0"/>
        <w:rPr>
          <w:lang w:val="uk-UA"/>
        </w:rPr>
      </w:pPr>
      <w:r>
        <w:rPr>
          <w:lang w:val="uk-UA"/>
        </w:rPr>
        <w:t>1.2. Аналіз правових засад функціонування державної системи</w:t>
      </w:r>
    </w:p>
    <w:p>
      <w:pPr>
        <w:pStyle w:val="Normal"/>
        <w:rPr>
          <w:lang w:val="uk-UA"/>
        </w:rPr>
      </w:pPr>
      <w:r>
        <w:rPr>
          <w:lang w:val="uk-UA"/>
        </w:rPr>
        <w:t>охорони інтелектуальної власності</w:t>
      </w:r>
    </w:p>
    <w:p>
      <w:pPr>
        <w:pStyle w:val="Normal"/>
        <w:rPr>
          <w:lang w:val="uk-UA"/>
        </w:rPr>
      </w:pPr>
      <w:r>
        <w:rPr>
          <w:lang w:val="uk-UA"/>
        </w:rPr>
      </w:r>
    </w:p>
    <w:p>
      <w:pPr>
        <w:pStyle w:val="Normal"/>
        <w:rPr>
          <w:lang w:val="uk-UA"/>
        </w:rPr>
      </w:pPr>
      <w:r>
        <w:rPr>
          <w:lang w:val="uk-UA"/>
        </w:rPr>
        <w:t>Відповідно до ст. 1 Закону України від 23.12.1993 № 3792 «Про авторське право і суміжні пра</w:t>
        <w:softHyphen/>
        <w:t>ва», державна система охорони інтелектуальної власності це Установа і сукупність експерт</w:t>
        <w:softHyphen/>
        <w:t>них, наукових, освітніх, інформаційних та інших державних закладів відповідної спеціалізації, що входять до сфери управління Установи.</w:t>
      </w:r>
    </w:p>
    <w:p>
      <w:pPr>
        <w:pStyle w:val="Normal"/>
        <w:rPr>
          <w:lang w:val="uk-UA"/>
        </w:rPr>
      </w:pPr>
      <w:r>
        <w:rPr>
          <w:lang w:val="uk-UA"/>
        </w:rPr>
      </w:r>
    </w:p>
    <w:p>
      <w:pPr>
        <w:pStyle w:val="Normal"/>
        <w:rPr>
          <w:lang w:val="uk-UA"/>
        </w:rPr>
      </w:pPr>
      <w:r>
        <w:rPr>
          <w:lang w:val="uk-UA"/>
        </w:rPr>
        <w:t>Реалізацію державної політики у сфері охорони авторського права і суміжних прав забезпечує Установа, яка відповідно до ст. 1 вищезазначеного Закону України є центральним органом виконавчої влади у сфері інтелектуальної власності[4].</w:t>
      </w:r>
    </w:p>
    <w:p>
      <w:pPr>
        <w:pStyle w:val="Normal"/>
        <w:rPr>
          <w:lang w:val="uk-UA"/>
        </w:rPr>
      </w:pPr>
      <w:r>
        <w:rPr>
          <w:lang w:val="uk-UA"/>
        </w:rPr>
      </w:r>
    </w:p>
    <w:p>
      <w:pPr>
        <w:pStyle w:val="Normal"/>
        <w:rPr>
          <w:lang w:val="uk-UA"/>
        </w:rPr>
      </w:pPr>
      <w:r>
        <w:rPr>
          <w:lang w:val="uk-UA"/>
        </w:rPr>
        <w:t>Статтею 1 Указу Президента України від 15.12.1999 № 1572 до системи центральних органів виконавчої влади України віднесені міністерства, державні комітети (державні служби) та центральні органи виконавчої влади зі спеціальним статусом.</w:t>
      </w:r>
    </w:p>
    <w:p>
      <w:pPr>
        <w:pStyle w:val="Normal"/>
        <w:rPr>
          <w:lang w:val="uk-UA"/>
        </w:rPr>
      </w:pPr>
      <w:r>
        <w:rPr>
          <w:lang w:val="uk-UA"/>
        </w:rPr>
      </w:r>
    </w:p>
    <w:p>
      <w:pPr>
        <w:pStyle w:val="Normal"/>
        <w:rPr>
          <w:lang w:val="uk-UA"/>
        </w:rPr>
      </w:pPr>
      <w:r>
        <w:rPr>
          <w:lang w:val="uk-UA"/>
        </w:rPr>
        <w:t>Постановою Кабінету Міністрів України від 27.12.2001 № 1756 визначено, що Установою, яка згідно із Законом України «Про авторське право і суміжні права» виконує дії, пов’язані з державною реєстрацією прав автора на твори науки, літератури і мистецтва, а також з реєст</w:t>
        <w:softHyphen/>
        <w:t>рацією договорів, які стосуються права автора на твір, є Міністерство освіти і науки (далі — МОН України).</w:t>
      </w:r>
    </w:p>
    <w:p>
      <w:pPr>
        <w:pStyle w:val="Normal"/>
        <w:rPr>
          <w:lang w:val="uk-UA"/>
        </w:rPr>
      </w:pPr>
      <w:r>
        <w:rPr>
          <w:lang w:val="uk-UA"/>
        </w:rPr>
      </w:r>
    </w:p>
    <w:p>
      <w:pPr>
        <w:pStyle w:val="Normal"/>
        <w:rPr>
          <w:lang w:val="uk-UA"/>
        </w:rPr>
      </w:pPr>
      <w:r>
        <w:rPr>
          <w:lang w:val="uk-UA"/>
        </w:rPr>
        <w:t>Відповідно до Положення про Міністерство освіти і науки України[5], затвердженого Указом Президента України від 07.06.2000 № 773, МОН України є головним (провідним) органом у системі центральних органів виконавчої влади із забезпечення реалізації державної політики у сфері освіти, наукової, науково-технічної, інноваційної діяльності та інтелектуальної власнос</w:t>
        <w:softHyphen/>
        <w:t>ті, які в Положенні деталізовано.</w:t>
      </w:r>
    </w:p>
    <w:p>
      <w:pPr>
        <w:pStyle w:val="Normal"/>
        <w:rPr>
          <w:lang w:val="uk-UA"/>
        </w:rPr>
      </w:pPr>
      <w:r>
        <w:rPr>
          <w:lang w:val="uk-UA"/>
        </w:rPr>
      </w:r>
    </w:p>
    <w:p>
      <w:pPr>
        <w:pStyle w:val="Normal"/>
        <w:rPr>
          <w:lang w:val="uk-UA"/>
        </w:rPr>
      </w:pPr>
      <w:r>
        <w:rPr>
          <w:lang w:val="uk-UA"/>
        </w:rPr>
        <w:t>З метою забезпечення реалізації державної політики у сфері інтелектуальної власності поста</w:t>
        <w:softHyphen/>
        <w:t>новою Уряду від 04.04.2000 № 601 створено урядовий орган державного управління — Дер</w:t>
        <w:softHyphen/>
        <w:t>жавний департамент інтелектуальної власності, який діє у складі Міністерства освіти і науки і йому підпорядковується.</w:t>
      </w:r>
    </w:p>
    <w:p>
      <w:pPr>
        <w:pStyle w:val="Normal"/>
        <w:rPr>
          <w:lang w:val="uk-UA"/>
        </w:rPr>
      </w:pPr>
      <w:r>
        <w:rPr>
          <w:lang w:val="uk-UA"/>
        </w:rPr>
      </w:r>
    </w:p>
    <w:p>
      <w:pPr>
        <w:pStyle w:val="Normal"/>
        <w:rPr>
          <w:lang w:val="uk-UA"/>
        </w:rPr>
      </w:pPr>
      <w:r>
        <w:rPr>
          <w:lang w:val="uk-UA"/>
        </w:rPr>
        <w:t>Як встановлено аудитом, МОН України наказами делегувало Держдепартаменту свої повно</w:t>
        <w:softHyphen/>
        <w:t>важення у сфері інтелектуальної власності. Зокрема, участь у межах своєї компетенції, у забез</w:t>
        <w:softHyphen/>
        <w:t>печенні реалізації державної політики в сфері інтелектуальної власності; прогнозування і ви</w:t>
        <w:softHyphen/>
        <w:t>значення перспектив і пріоритетних напрямів розвитку у сфері інтелектуальної власності; ор</w:t>
        <w:softHyphen/>
        <w:t>ганізаційне забезпечення охорони прав на об’єкти інтелектуальної власності.</w:t>
      </w:r>
    </w:p>
    <w:p>
      <w:pPr>
        <w:pStyle w:val="Normal"/>
        <w:rPr>
          <w:lang w:val="uk-UA"/>
        </w:rPr>
      </w:pPr>
      <w:r>
        <w:rPr>
          <w:lang w:val="uk-UA"/>
        </w:rPr>
      </w:r>
    </w:p>
    <w:p>
      <w:pPr>
        <w:pStyle w:val="Normal"/>
        <w:rPr>
          <w:lang w:val="uk-UA"/>
        </w:rPr>
      </w:pPr>
      <w:r>
        <w:rPr>
          <w:lang w:val="uk-UA"/>
        </w:rPr>
        <w:t>Аналіз закріплених за Держдепартаментом повноважень, визначених у Положенні, затвер</w:t>
        <w:softHyphen/>
        <w:t>дженому постановою Кабінету Міністрів України від 20.06.2000 № 997, показав, що у ньому відсутні ряд повноважень у сфері охорони авторського права і суміжних прав, визначених За</w:t>
        <w:softHyphen/>
        <w:t>коном України від 23.12.1993 № 3792 «Про авторське право та суміжні права».</w:t>
      </w:r>
    </w:p>
    <w:p>
      <w:pPr>
        <w:pStyle w:val="Normal"/>
        <w:rPr>
          <w:lang w:val="uk-UA"/>
        </w:rPr>
      </w:pPr>
      <w:r>
        <w:rPr>
          <w:lang w:val="uk-UA"/>
        </w:rPr>
      </w:r>
    </w:p>
    <w:p>
      <w:pPr>
        <w:pStyle w:val="Normal"/>
        <w:rPr>
          <w:lang w:val="uk-UA"/>
        </w:rPr>
      </w:pPr>
      <w:r>
        <w:rPr>
          <w:lang w:val="uk-UA"/>
        </w:rPr>
        <w:t>Зокрема, не закріплені повноваження щодо:</w:t>
      </w:r>
    </w:p>
    <w:p>
      <w:pPr>
        <w:pStyle w:val="Normal"/>
        <w:rPr>
          <w:lang w:val="uk-UA"/>
        </w:rPr>
      </w:pPr>
      <w:r>
        <w:rPr>
          <w:lang w:val="uk-UA"/>
        </w:rPr>
      </w:r>
    </w:p>
    <w:p>
      <w:pPr>
        <w:pStyle w:val="Normal"/>
        <w:rPr>
          <w:lang w:val="uk-UA"/>
        </w:rPr>
      </w:pPr>
      <w:r>
        <w:rPr>
          <w:lang w:val="uk-UA"/>
        </w:rPr>
        <w:t>¨  моніторингу застосування і дотримання національного законодавства і міжнародних договорів у сфері авторського права і суміжних прав;</w:t>
      </w:r>
    </w:p>
    <w:p>
      <w:pPr>
        <w:pStyle w:val="Normal"/>
        <w:rPr>
          <w:lang w:val="uk-UA"/>
        </w:rPr>
      </w:pPr>
      <w:r>
        <w:rPr>
          <w:lang w:val="uk-UA"/>
        </w:rPr>
      </w:r>
    </w:p>
    <w:p>
      <w:pPr>
        <w:pStyle w:val="Normal"/>
        <w:rPr>
          <w:lang w:val="uk-UA"/>
        </w:rPr>
      </w:pPr>
      <w:r>
        <w:rPr>
          <w:lang w:val="uk-UA"/>
        </w:rPr>
        <w:t>¨  обліку організацій колективного управління після їх реєстрації, здійснення нагляду за їх діяльністю і надання методичної допомоги; посередництва у переговорах і при вирішенні конфліктів між органі</w:t>
        <w:softHyphen/>
        <w:t>заціями колективного управління, а також між цими організаціями і суб’єктами авторського права і (або) суміжних прав; сприяння діяльності організацій колективного управління майновими права</w:t>
        <w:softHyphen/>
        <w:t>ми суб’єктів авторського права і (або) суміжних прав, пов’язаної з виконанням функцій, які визначе</w:t>
        <w:softHyphen/>
        <w:t>ні статтею 49 цього Закону;</w:t>
      </w:r>
    </w:p>
    <w:p>
      <w:pPr>
        <w:pStyle w:val="Normal"/>
        <w:rPr>
          <w:lang w:val="uk-UA"/>
        </w:rPr>
      </w:pPr>
      <w:r>
        <w:rPr>
          <w:lang w:val="uk-UA"/>
        </w:rPr>
      </w:r>
    </w:p>
    <w:p>
      <w:pPr>
        <w:pStyle w:val="Normal"/>
        <w:rPr>
          <w:lang w:val="uk-UA"/>
        </w:rPr>
      </w:pPr>
      <w:r>
        <w:rPr>
          <w:lang w:val="uk-UA"/>
        </w:rPr>
        <w:t>¨  забезпечення відтворювачів, імпортерів і експортерів примірників аудіовізуальних творів, фоно</w:t>
        <w:softHyphen/>
        <w:t>грам (відеограм) контрольними марками відповідно до Закону України «Про розповсюдження при</w:t>
        <w:softHyphen/>
        <w:t>мірників аудіовізуальних творів і фонограм», ведення Єдиного реєстру одержувачів контрольних марок;</w:t>
      </w:r>
    </w:p>
    <w:p>
      <w:pPr>
        <w:pStyle w:val="Normal"/>
        <w:rPr>
          <w:lang w:val="uk-UA"/>
        </w:rPr>
      </w:pPr>
      <w:r>
        <w:rPr>
          <w:lang w:val="uk-UA"/>
        </w:rPr>
      </w:r>
    </w:p>
    <w:p>
      <w:pPr>
        <w:pStyle w:val="Normal"/>
        <w:rPr/>
      </w:pPr>
      <w:r>
        <w:rPr>
          <w:lang w:val="uk-UA"/>
        </w:rPr>
        <w:t>¨  складання і періодичного видання каталогів усіх державних реєстрацій авторського права; публікації офіційного бюлетеня з питань охорони авторського права і суміжних прав;</w:t>
      </w:r>
    </w:p>
    <w:p>
      <w:pPr>
        <w:pStyle w:val="Normal"/>
        <w:rPr>
          <w:lang w:val="uk-UA"/>
        </w:rPr>
      </w:pPr>
      <w:r>
        <w:rPr>
          <w:lang w:val="uk-UA"/>
        </w:rPr>
      </w:r>
    </w:p>
    <w:p>
      <w:pPr>
        <w:pStyle w:val="Normal"/>
        <w:rPr>
          <w:lang w:val="uk-UA"/>
        </w:rPr>
      </w:pPr>
      <w:r>
        <w:rPr>
          <w:lang w:val="uk-UA"/>
        </w:rPr>
        <w:t>¨  доручення закладам, які входять до державної системи правової охорони інтелектуальної власності, відповідно до їх спеціалізації, виконання окремих завдань, що визначені цим Законом, Положенням про Установу, іншими нормативно-правовими актами у цій сфері та інші.</w:t>
      </w:r>
    </w:p>
    <w:p>
      <w:pPr>
        <w:pStyle w:val="Normal"/>
        <w:rPr>
          <w:lang w:val="uk-UA"/>
        </w:rPr>
      </w:pPr>
      <w:r>
        <w:rPr>
          <w:lang w:val="uk-UA"/>
        </w:rPr>
      </w:r>
    </w:p>
    <w:p>
      <w:pPr>
        <w:pStyle w:val="Normal"/>
        <w:rPr>
          <w:lang w:val="uk-UA"/>
        </w:rPr>
      </w:pPr>
      <w:r>
        <w:rPr>
          <w:lang w:val="uk-UA"/>
        </w:rPr>
        <w:t>Крім того, у Положенні не враховані повноваження, визначені спеціальними законами Украї</w:t>
        <w:softHyphen/>
        <w:t>ни у сфері промислової власності щодо забезпечення опублікування офіційних відомостей про винаходи і корисні моделі; організації науково-дослідних робіт з удосконалення законо</w:t>
        <w:softHyphen/>
        <w:t>давства та організації діяльності у сфері правової охорони інтелектуальної власності.</w:t>
      </w:r>
    </w:p>
    <w:p>
      <w:pPr>
        <w:pStyle w:val="Normal"/>
        <w:rPr>
          <w:lang w:val="uk-UA"/>
        </w:rPr>
      </w:pPr>
      <w:r>
        <w:rPr>
          <w:lang w:val="uk-UA"/>
        </w:rPr>
      </w:r>
    </w:p>
    <w:p>
      <w:pPr>
        <w:pStyle w:val="Normal"/>
        <w:rPr>
          <w:lang w:val="uk-UA"/>
        </w:rPr>
      </w:pPr>
      <w:r>
        <w:rPr>
          <w:lang w:val="uk-UA"/>
        </w:rPr>
        <w:t>Таким чином виконання низки визначних законодавством функцій у сфері інтелектуальної власності у Положення про Держдепартамент не перенесено.</w:t>
      </w:r>
    </w:p>
    <w:p>
      <w:pPr>
        <w:pStyle w:val="Normal"/>
        <w:rPr>
          <w:lang w:val="uk-UA"/>
        </w:rPr>
      </w:pPr>
      <w:r>
        <w:rPr>
          <w:lang w:val="uk-UA"/>
        </w:rPr>
      </w:r>
    </w:p>
    <w:p>
      <w:pPr>
        <w:pStyle w:val="Normal"/>
        <w:rPr>
          <w:lang w:val="uk-UA"/>
        </w:rPr>
      </w:pPr>
      <w:r>
        <w:rPr>
          <w:lang w:val="uk-UA"/>
        </w:rPr>
        <w:t>У свою чергу Департамент, з аргументацією щодо забезпечення безперебійного функціону</w:t>
        <w:softHyphen/>
        <w:t>вання державної системи правової охорони інтелектуальної власності, на виконання наказу МОН України від 06.06.2001 № 433 своїми наказами визначив уповноважені заклади у цій сфері:</w:t>
      </w:r>
    </w:p>
    <w:p>
      <w:pPr>
        <w:pStyle w:val="Normal"/>
        <w:rPr>
          <w:lang w:val="uk-UA"/>
        </w:rPr>
      </w:pPr>
      <w:r>
        <w:rPr>
          <w:lang w:val="uk-UA"/>
        </w:rPr>
      </w:r>
    </w:p>
    <w:p>
      <w:pPr>
        <w:pStyle w:val="Normal"/>
        <w:rPr>
          <w:lang w:val="uk-UA"/>
        </w:rPr>
      </w:pPr>
      <w:r>
        <w:rPr>
          <w:lang w:val="uk-UA"/>
        </w:rPr>
        <w:t>¨  ДП «Український інститут промислової власності» з повноваженнями на проведення дій, пов’язаних з охороною прав на об’єкти інтелектуальної власності, в т. ч. прийняття заявок на ОІВ, проведення їх експертизи, підготовки до державної реєстрації та видачі охоронних документів, до публікації в офіційному бюлетені;</w:t>
      </w:r>
    </w:p>
    <w:p>
      <w:pPr>
        <w:pStyle w:val="Normal"/>
        <w:rPr>
          <w:lang w:val="uk-UA"/>
        </w:rPr>
      </w:pPr>
      <w:r>
        <w:rPr>
          <w:lang w:val="uk-UA"/>
        </w:rPr>
      </w:r>
    </w:p>
    <w:p>
      <w:pPr>
        <w:pStyle w:val="Normal"/>
        <w:rPr>
          <w:lang w:val="uk-UA"/>
        </w:rPr>
      </w:pPr>
      <w:r>
        <w:rPr>
          <w:lang w:val="uk-UA"/>
        </w:rPr>
        <w:t>¨  ДП «Українське агентство з авторських та суміжних прав» — на виконання дій з підготовки до дер</w:t>
        <w:softHyphen/>
        <w:t>жавної реєстрації авторського права та договорів, які стосуються права автора на твір, складання і підготовки до видання каталогів усіх державних реєстрацій авторського права, підготовки до публі</w:t>
        <w:softHyphen/>
        <w:t>кації офіційного бюлетеня з питань охорони авторського права та суміжних прав.</w:t>
      </w:r>
    </w:p>
    <w:p>
      <w:pPr>
        <w:pStyle w:val="Normal"/>
        <w:rPr>
          <w:lang w:val="uk-UA"/>
        </w:rPr>
      </w:pPr>
      <w:r>
        <w:rPr>
          <w:lang w:val="uk-UA"/>
        </w:rPr>
      </w:r>
    </w:p>
    <w:p>
      <w:pPr>
        <w:pStyle w:val="Normal"/>
        <w:rPr>
          <w:lang w:val="uk-UA"/>
        </w:rPr>
      </w:pPr>
      <w:r>
        <w:rPr>
          <w:lang w:val="uk-UA"/>
        </w:rPr>
        <w:t>Функції щодо реєстрації та видачі контрольних марок на аудіовізуальну продукцію доручено ДП «Інтелзахист». Базовою установою з підготовки і перепідготовки кадрів є Інститут інтелек</w:t>
        <w:softHyphen/>
        <w:t>туальної власності і права.</w:t>
      </w:r>
    </w:p>
    <w:p>
      <w:pPr>
        <w:pStyle w:val="Normal"/>
        <w:rPr>
          <w:lang w:val="uk-UA"/>
        </w:rPr>
      </w:pPr>
      <w:r>
        <w:rPr>
          <w:lang w:val="uk-UA"/>
        </w:rPr>
      </w:r>
    </w:p>
    <w:p>
      <w:pPr>
        <w:pStyle w:val="Normal"/>
        <w:rPr>
          <w:lang w:val="uk-UA"/>
        </w:rPr>
      </w:pPr>
      <w:r>
        <w:rPr>
          <w:lang w:val="uk-UA"/>
        </w:rPr>
        <w:t>Структуру державної системи правової охорони інтелектуальної власності в Україні, що скла</w:t>
        <w:softHyphen/>
        <w:t>лася на даний час, наведено у схемі № 2.</w:t>
      </w:r>
    </w:p>
    <w:p>
      <w:pPr>
        <w:pStyle w:val="Normal"/>
        <w:rPr>
          <w:lang w:val="uk-UA"/>
        </w:rPr>
      </w:pPr>
      <w:r>
        <w:rPr>
          <w:lang w:val="uk-UA"/>
        </w:rPr>
      </w:r>
    </w:p>
    <w:p>
      <w:pPr>
        <w:pStyle w:val="Normal"/>
        <w:rPr>
          <w:lang w:val="uk-UA"/>
        </w:rPr>
      </w:pPr>
      <w:r>
        <w:rPr>
          <w:lang w:val="uk-UA"/>
        </w:rPr>
        <w:t>Таким чином, державна система управління у сфері інтелектуальної власності є триступене</w:t>
        <w:softHyphen/>
        <w:t>вою (МОН, ДДІВ та держпідприємства) і взаємодіє з дорадчими органами (громадськими ра</w:t>
        <w:softHyphen/>
        <w:t>дами) й громадськими організаціями. Проте, переважну частину функцій органу виконавчої влади у цій сфері здійснюють державні підприємства Укрпатент та УААСП.</w:t>
      </w:r>
    </w:p>
    <w:p>
      <w:pPr>
        <w:pStyle w:val="Normal"/>
        <w:rPr>
          <w:lang w:val="uk-UA"/>
        </w:rPr>
      </w:pPr>
      <w:r>
        <w:rPr>
          <w:lang w:val="uk-UA"/>
        </w:rPr>
      </w:r>
    </w:p>
    <w:p>
      <w:pPr>
        <w:pStyle w:val="Normal"/>
        <w:rPr>
          <w:lang w:val="uk-UA"/>
        </w:rPr>
      </w:pPr>
      <w:r>
        <w:rPr>
          <w:lang w:val="uk-UA"/>
        </w:rPr>
        <w:t>Державні підприємства, які включено до сфери управління МОН України та Держдепарта</w:t>
        <w:softHyphen/>
        <w:t>менту, створено наказами МОН України, при цьому Укрпатент та УААСП створено з поси</w:t>
        <w:softHyphen/>
        <w:t>ланням на виконання вимог Указу Президента України від 15.12.99 № 1573 «Про зміни у структурі центральних органів виконавчої влади» та постанови Кабінету Міністрів України від 04.04.2000 № 601 «Про утворення Державного департаменту інтелектуальної власності»:</w:t>
      </w:r>
    </w:p>
    <w:p>
      <w:pPr>
        <w:pStyle w:val="Normal"/>
        <w:rPr>
          <w:lang w:val="uk-UA"/>
        </w:rPr>
      </w:pPr>
      <w:r>
        <w:rPr>
          <w:lang w:val="uk-UA"/>
        </w:rPr>
      </w:r>
    </w:p>
    <w:p>
      <w:pPr>
        <w:pStyle w:val="Normal"/>
        <w:rPr>
          <w:lang w:val="uk-UA"/>
        </w:rPr>
      </w:pPr>
      <w:r>
        <w:rPr>
          <w:lang w:val="uk-UA"/>
        </w:rPr>
        <w:t>¨  ДП «Укрпатент» — на базі Державного патентного відомства України та ДП «Інститут промислової власності», які ліквідуються;</w:t>
      </w:r>
    </w:p>
    <w:p>
      <w:pPr>
        <w:pStyle w:val="Normal"/>
        <w:rPr>
          <w:lang w:val="uk-UA"/>
        </w:rPr>
      </w:pPr>
      <w:r>
        <w:rPr>
          <w:lang w:val="uk-UA"/>
        </w:rPr>
      </w:r>
    </w:p>
    <w:p>
      <w:pPr>
        <w:pStyle w:val="Normal"/>
        <w:rPr>
          <w:lang w:val="uk-UA"/>
        </w:rPr>
      </w:pPr>
      <w:r>
        <w:rPr>
          <w:lang w:val="uk-UA"/>
        </w:rPr>
        <w:t>До реорганізації Державного патентного відомства України у Державний комітет з питань науки та інтелектуальної власності, а в-подальшому в Міністерство освіти і науки України, Державне патент</w:t>
        <w:softHyphen/>
        <w:t>не відомство України відповідно до свого Положення, затвердженого постановою Уряду від 21.07.92 № 411, здійснювало функції центрального органу виконавчої влади в сфері правової охорони влас</w:t>
        <w:softHyphen/>
        <w:t>ності.</w:t>
      </w:r>
    </w:p>
    <w:p>
      <w:pPr>
        <w:pStyle w:val="Normal"/>
        <w:rPr>
          <w:lang w:val="uk-UA"/>
        </w:rPr>
      </w:pPr>
      <w:r>
        <w:rPr>
          <w:lang w:val="uk-UA"/>
        </w:rPr>
      </w:r>
    </w:p>
    <w:p>
      <w:pPr>
        <w:pStyle w:val="Normal"/>
        <w:numPr>
          <w:ilvl w:val="0"/>
          <w:numId w:val="0"/>
        </w:numPr>
        <w:outlineLvl w:val="0"/>
        <w:rPr>
          <w:lang w:val="uk-UA"/>
        </w:rPr>
      </w:pPr>
      <w:r>
        <w:rPr>
          <w:lang w:val="uk-UA"/>
        </w:rPr>
        <w:t>Схема № 2</w:t>
      </w:r>
    </w:p>
    <w:p>
      <w:pPr>
        <w:pStyle w:val="Normal"/>
        <w:rPr>
          <w:lang w:val="uk-UA"/>
        </w:rPr>
      </w:pPr>
      <w:r>
        <w:rPr>
          <w:lang w:val="uk-UA"/>
        </w:rPr>
      </w:r>
    </w:p>
    <w:p>
      <w:pPr>
        <w:pStyle w:val="Normal"/>
        <w:numPr>
          <w:ilvl w:val="0"/>
          <w:numId w:val="0"/>
        </w:numPr>
        <w:outlineLvl w:val="0"/>
        <w:rPr>
          <w:lang w:val="uk-UA"/>
        </w:rPr>
      </w:pPr>
      <w:r>
        <w:rPr>
          <w:lang w:val="uk-UA"/>
        </w:rPr>
        <w:t>Структура правової охорони інтелектуальної власності в Україн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  ДП «УААСП» — на базі Державного агентства України з авторських та суміжних прав, що ліквіду</w:t>
        <w:softHyphen/>
        <w:t>ється.</w:t>
      </w:r>
    </w:p>
    <w:p>
      <w:pPr>
        <w:pStyle w:val="Normal"/>
        <w:rPr>
          <w:lang w:val="uk-UA"/>
        </w:rPr>
      </w:pPr>
      <w:r>
        <w:rPr>
          <w:lang w:val="uk-UA"/>
        </w:rPr>
      </w:r>
    </w:p>
    <w:p>
      <w:pPr>
        <w:pStyle w:val="Normal"/>
        <w:rPr>
          <w:lang w:val="uk-UA"/>
        </w:rPr>
      </w:pPr>
      <w:r>
        <w:rPr>
          <w:lang w:val="uk-UA"/>
        </w:rPr>
        <w:t>Державне агентство України з авторських та суміжних прав (ДААСП) створено постановою Уряду від 25.03.92 № 154 як орган державної виконавчої влади на базі Українського республіканського агентства з авторських прав (УРААП). ДАССП проводив у життя політику України у галузі авторсько</w:t>
        <w:softHyphen/>
        <w:t>го права і підпорядковувався Кабінету Міністрів України. Головними його завданнями були забезпе</w:t>
        <w:softHyphen/>
        <w:t>чення дотримання авторських і суміжних прав правовласників, надання їм підтримки в управлінні майновими правами, удосконалення законодавства в галузі авторських і суміжних прав.</w:t>
      </w:r>
    </w:p>
    <w:p>
      <w:pPr>
        <w:pStyle w:val="Normal"/>
        <w:rPr>
          <w:lang w:val="uk-UA"/>
        </w:rPr>
      </w:pPr>
      <w:r>
        <w:rPr>
          <w:lang w:val="uk-UA"/>
        </w:rPr>
      </w:r>
    </w:p>
    <w:p>
      <w:pPr>
        <w:pStyle w:val="Normal"/>
        <w:rPr>
          <w:lang w:val="uk-UA"/>
        </w:rPr>
      </w:pPr>
      <w:r>
        <w:rPr>
          <w:lang w:val="uk-UA"/>
        </w:rPr>
        <w:t>¨  ДП «Інтелзахист» — на базі відділення видачі контрольних марок ДП «Українське агентство з автор</w:t>
        <w:softHyphen/>
        <w:t>ських та суміжних прав».</w:t>
      </w:r>
    </w:p>
    <w:p>
      <w:pPr>
        <w:pStyle w:val="Normal"/>
        <w:rPr>
          <w:lang w:val="uk-UA"/>
        </w:rPr>
      </w:pPr>
      <w:r>
        <w:rPr>
          <w:lang w:val="uk-UA"/>
        </w:rPr>
      </w:r>
    </w:p>
    <w:p>
      <w:pPr>
        <w:pStyle w:val="Normal"/>
        <w:rPr>
          <w:lang w:val="uk-UA"/>
        </w:rPr>
      </w:pPr>
      <w:r>
        <w:rPr>
          <w:lang w:val="uk-UA"/>
        </w:rPr>
        <w:t>Таким чином, МОН України виданням наказів про створення держпідприємств фактично де</w:t>
        <w:softHyphen/>
        <w:t>легувало функції держави суб’єктам підприємницької діяльності, оскільки базою створення ДП «Укрпатент» та ДП «УААСП» визнано, відповідно, Державне патентне відомство Украї</w:t>
        <w:softHyphen/>
        <w:t>ни та Державне агентство України з авторських та суміжних прав, які до реорганізації, згідно з положеннями, здійснювали функції центрального органу виконавчої влади у сфері правової охорони власності.</w:t>
      </w:r>
    </w:p>
    <w:p>
      <w:pPr>
        <w:pStyle w:val="Normal"/>
        <w:rPr>
          <w:lang w:val="uk-UA"/>
        </w:rPr>
      </w:pPr>
      <w:r>
        <w:rPr>
          <w:lang w:val="uk-UA"/>
        </w:rPr>
      </w:r>
    </w:p>
    <w:p>
      <w:pPr>
        <w:pStyle w:val="Normal"/>
        <w:rPr>
          <w:lang w:val="uk-UA"/>
        </w:rPr>
      </w:pPr>
      <w:r>
        <w:rPr>
          <w:lang w:val="uk-UA"/>
        </w:rPr>
        <w:t>Посилання в наказах на ліквідацію органів виконавчої влади та створення Міністерством (в особі Міністра В. Кременя) на їх базі зазначених державних підприємств свідчить про пору</w:t>
        <w:softHyphen/>
        <w:t>шення п. 15 част. 1 ст. 106 Конституції України, оскільки повноваження щодо утворення, ре</w:t>
        <w:softHyphen/>
        <w:t>організації та ліквідування міністерства та інших центральних органів виконавчої влади нале</w:t>
        <w:softHyphen/>
        <w:t>жали (до конституційної реформи 2004 року) виключно Президенту України.</w:t>
      </w:r>
    </w:p>
    <w:p>
      <w:pPr>
        <w:pStyle w:val="Normal"/>
        <w:rPr>
          <w:lang w:val="uk-UA"/>
        </w:rPr>
      </w:pPr>
      <w:r>
        <w:rPr>
          <w:lang w:val="uk-UA"/>
        </w:rPr>
      </w:r>
    </w:p>
    <w:p>
      <w:pPr>
        <w:pStyle w:val="Normal"/>
        <w:rPr>
          <w:lang w:val="uk-UA"/>
        </w:rPr>
      </w:pPr>
      <w:r>
        <w:rPr>
          <w:lang w:val="uk-UA"/>
        </w:rPr>
        <w:t>Водночас, при створенні зазначених державних підприємств МОН України в наказах допуще</w:t>
        <w:softHyphen/>
        <w:t>но некоректні обґрунтування та недотримано окремі вимоги законодавства:</w:t>
      </w:r>
    </w:p>
    <w:p>
      <w:pPr>
        <w:pStyle w:val="Normal"/>
        <w:rPr>
          <w:lang w:val="uk-UA"/>
        </w:rPr>
      </w:pPr>
      <w:r>
        <w:rPr>
          <w:lang w:val="uk-UA"/>
        </w:rPr>
      </w:r>
    </w:p>
    <w:p>
      <w:pPr>
        <w:pStyle w:val="Normal"/>
        <w:rPr>
          <w:lang w:val="uk-UA"/>
        </w:rPr>
      </w:pPr>
      <w:r>
        <w:rPr>
          <w:lang w:val="uk-UA"/>
        </w:rPr>
        <w:t>¨  положенням про МОН України, затвердженим Указом Президента України від 07.06.2000 № 773, до його повноважень не віднесено право на створення суб’єктів підприємницької діяльності. Зважаю</w:t>
        <w:softHyphen/>
        <w:t>чи на те, що ст. ст. 6 та 19 Конституції України встановлено, що органи державної влади та органи місцевого самоврядування, їх посадові особи зобов’язані діяти лише на підставі, в межах повнова</w:t>
        <w:softHyphen/>
        <w:t>жень та у спосіб, що передбачені Конституцією та законами України, права на видання наказів про створення державних підприємств Міністерство не мало;</w:t>
      </w:r>
    </w:p>
    <w:p>
      <w:pPr>
        <w:pStyle w:val="Normal"/>
        <w:rPr>
          <w:lang w:val="uk-UA"/>
        </w:rPr>
      </w:pPr>
      <w:r>
        <w:rPr>
          <w:lang w:val="uk-UA"/>
        </w:rPr>
      </w:r>
    </w:p>
    <w:p>
      <w:pPr>
        <w:pStyle w:val="Normal"/>
        <w:rPr>
          <w:lang w:val="uk-UA"/>
        </w:rPr>
      </w:pPr>
      <w:r>
        <w:rPr>
          <w:lang w:val="uk-UA"/>
        </w:rPr>
        <w:t>¨  безпідставним є посилання в наказі на названі вище Указ Президента України та постанову Уряду, ос</w:t>
        <w:softHyphen/>
        <w:t>кільки зазначені нормативні акти не передбачають утворення та ліквідацію державних підпри</w:t>
        <w:softHyphen/>
        <w:t>ємств;</w:t>
      </w:r>
    </w:p>
    <w:p>
      <w:pPr>
        <w:pStyle w:val="Normal"/>
        <w:rPr>
          <w:lang w:val="uk-UA"/>
        </w:rPr>
      </w:pPr>
      <w:r>
        <w:rPr>
          <w:lang w:val="uk-UA"/>
        </w:rPr>
      </w:r>
    </w:p>
    <w:p>
      <w:pPr>
        <w:pStyle w:val="Normal"/>
        <w:rPr>
          <w:lang w:val="uk-UA"/>
        </w:rPr>
      </w:pPr>
      <w:r>
        <w:rPr>
          <w:lang w:val="uk-UA"/>
        </w:rPr>
        <w:t>¨  на дату видання наказу Державне патентне відомство України, яке визначено базою для утворення ДП «Укрпатент», не існувало, оскільки указами Президента України від 13.03.99 № 250 та від 15.12.99 № 1573 було реорганізовано спочатку у Державний комітет з питань науки та інтелектуаль</w:t>
        <w:softHyphen/>
        <w:t>ної власності[6], а в-подальшому — Міністерство освіти і науки України[7], тобто відповідне посилан</w:t>
        <w:softHyphen/>
        <w:t>ня в наказі є безпідставним.</w:t>
      </w:r>
    </w:p>
    <w:p>
      <w:pPr>
        <w:pStyle w:val="Normal"/>
        <w:rPr>
          <w:lang w:val="uk-UA"/>
        </w:rPr>
      </w:pPr>
      <w:r>
        <w:rPr>
          <w:lang w:val="uk-UA"/>
        </w:rPr>
      </w:r>
    </w:p>
    <w:p>
      <w:pPr>
        <w:pStyle w:val="Normal"/>
        <w:rPr>
          <w:lang w:val="uk-UA"/>
        </w:rPr>
      </w:pPr>
      <w:r>
        <w:rPr>
          <w:lang w:val="uk-UA"/>
        </w:rPr>
        <w:t>Створенню і реєстрації ДП Укрпатент за рішеннями МОН України та Шевченківської район</w:t>
        <w:softHyphen/>
        <w:t>ної державної адміністрації м. Києва не передувало одержання згоди Антимонопольного ко</w:t>
        <w:softHyphen/>
        <w:t>мітету України, що є порушенням вимог статті 14 Закону України «Про обмеження монополіз</w:t>
        <w:softHyphen/>
        <w:t>му та недопущення недобросовісної конкуренції у непідприємницькій діяльності»[8]. В-по</w:t>
        <w:softHyphen/>
        <w:t>дальшому посадовими особами Укрпатенту не виконано вимоги част. 2 розділу Х «Прикінце</w:t>
        <w:softHyphen/>
        <w:t>ві положення» Закону України «Про захист економічної конкуренції» щодо отримання до на</w:t>
        <w:softHyphen/>
        <w:t>брання чинності цього закону дозволу від Антимонопольного комітету України на узгоджені дії[9].</w:t>
      </w:r>
    </w:p>
    <w:p>
      <w:pPr>
        <w:pStyle w:val="Normal"/>
        <w:rPr>
          <w:lang w:val="uk-UA"/>
        </w:rPr>
      </w:pPr>
      <w:r>
        <w:rPr>
          <w:lang w:val="uk-UA"/>
        </w:rPr>
      </w:r>
    </w:p>
    <w:p>
      <w:pPr>
        <w:pStyle w:val="Normal"/>
        <w:rPr>
          <w:lang w:val="uk-UA"/>
        </w:rPr>
      </w:pPr>
      <w:r>
        <w:rPr>
          <w:lang w:val="uk-UA"/>
        </w:rPr>
        <w:t>Відповідно до статутів зазначених підприємств, затверджених Міністром освіти і науки:</w:t>
      </w:r>
    </w:p>
    <w:p>
      <w:pPr>
        <w:pStyle w:val="Normal"/>
        <w:rPr>
          <w:lang w:val="uk-UA"/>
        </w:rPr>
      </w:pPr>
      <w:r>
        <w:rPr>
          <w:lang w:val="uk-UA"/>
        </w:rPr>
      </w:r>
    </w:p>
    <w:p>
      <w:pPr>
        <w:pStyle w:val="Normal"/>
        <w:rPr>
          <w:lang w:val="uk-UA"/>
        </w:rPr>
      </w:pPr>
      <w:r>
        <w:rPr>
          <w:lang w:val="uk-UA"/>
        </w:rPr>
        <w:t>¨  ДП «Український інститут промислової власності» є єдиним в Україні органом, що проводить експер</w:t>
        <w:softHyphen/>
        <w:t>тизу заявок на об’єкти промислової власності (винаходи, корисні моделі, промислові зразки, знаки для товарів і послуг, топографії інтегральних мікросхем, зазначення походження товарів тощо) на відповідність умовам надання правової охорони, виносить рішення щодо їх реєстрації, забезпечує здійснення державної реєстрації об’єктів промислової власності та офіційної публікації відомостей про них.</w:t>
      </w:r>
    </w:p>
    <w:p>
      <w:pPr>
        <w:pStyle w:val="Normal"/>
        <w:rPr>
          <w:lang w:val="uk-UA"/>
        </w:rPr>
      </w:pPr>
      <w:r>
        <w:rPr>
          <w:lang w:val="uk-UA"/>
        </w:rPr>
      </w:r>
    </w:p>
    <w:p>
      <w:pPr>
        <w:pStyle w:val="Normal"/>
        <w:rPr>
          <w:lang w:val="uk-UA"/>
        </w:rPr>
      </w:pPr>
      <w:r>
        <w:rPr>
          <w:lang w:val="uk-UA"/>
        </w:rPr>
        <w:t>Укрпатент має філію «Український центр інноватики та патентно-інформаційних послуг», що надає патентно-інформаційні послуги з питань набуття та реалізації прав на об’єкти промислової власнос</w:t>
        <w:softHyphen/>
        <w:t>ті.</w:t>
      </w:r>
    </w:p>
    <w:p>
      <w:pPr>
        <w:pStyle w:val="Normal"/>
        <w:rPr>
          <w:lang w:val="uk-UA"/>
        </w:rPr>
      </w:pPr>
      <w:r>
        <w:rPr>
          <w:lang w:val="uk-UA"/>
        </w:rPr>
      </w:r>
    </w:p>
    <w:p>
      <w:pPr>
        <w:pStyle w:val="Normal"/>
        <w:rPr>
          <w:lang w:val="uk-UA"/>
        </w:rPr>
      </w:pPr>
      <w:r>
        <w:rPr>
          <w:lang w:val="uk-UA"/>
        </w:rPr>
        <w:t>¨  ДП «Українське агентство з авторських та суміжних прав» здійснює реєстрацію суб’єктів авторсько</w:t>
        <w:softHyphen/>
        <w:t>го права і (або) суміжних прав та об’єктів авторських прав і (або) суміжних прав, які охороняються національним законодавством; веде облік осіб, підприємств, установ і організацій незалежно від форм власності, які використовують об’єкти авторських прав і (або) суміжних прав; отримує (зби</w:t>
        <w:softHyphen/>
        <w:t>рає), розподіляє і виплачує за належністю винагороду за використання об’єктів авторського права і (або) суміжних прав, які перебувають в його управлінні, а також іншим суб’єктам прав відповідно до чинного законодавства України;</w:t>
      </w:r>
    </w:p>
    <w:p>
      <w:pPr>
        <w:pStyle w:val="Normal"/>
        <w:rPr>
          <w:lang w:val="uk-UA"/>
        </w:rPr>
      </w:pPr>
      <w:r>
        <w:rPr>
          <w:lang w:val="uk-UA"/>
        </w:rPr>
      </w:r>
    </w:p>
    <w:p>
      <w:pPr>
        <w:pStyle w:val="Normal"/>
        <w:rPr>
          <w:lang w:val="uk-UA"/>
        </w:rPr>
      </w:pPr>
      <w:r>
        <w:rPr>
          <w:lang w:val="uk-UA"/>
        </w:rPr>
        <w:t>¨  ДП «Інтелзахист» здійснює заходи, пов’язані із захистом права інтелектуальної власності; організо</w:t>
        <w:softHyphen/>
        <w:t>вує та забезпечує ведення Єдиного реєстру одержувачів контрольних марок; забезпечує процес вида</w:t>
        <w:softHyphen/>
        <w:t>чі контрольних марок; проводить експертизу об’єктів інтелектуальної власності на відповідність умовам надання правової охорони та інше.</w:t>
      </w:r>
    </w:p>
    <w:p>
      <w:pPr>
        <w:pStyle w:val="Normal"/>
        <w:rPr>
          <w:lang w:val="uk-UA"/>
        </w:rPr>
      </w:pPr>
      <w:r>
        <w:rPr>
          <w:lang w:val="uk-UA"/>
        </w:rPr>
      </w:r>
    </w:p>
    <w:p>
      <w:pPr>
        <w:pStyle w:val="Normal"/>
        <w:rPr/>
      </w:pPr>
      <w:r>
        <w:rPr>
          <w:lang w:val="uk-UA"/>
        </w:rPr>
        <w:t>Згідно з Господарським кодексом України (чинний з 01.01.2004 року), за умов, коли в галузях народ</w:t>
        <w:softHyphen/>
        <w:t>ного господарства законом дозволено здійснення господарської діяльності лише державним підпри</w:t>
        <w:softHyphen/>
        <w:t>ємствам, основним (понад 50 відс.) споживачем продукції (робіт, послуг) виступає держава, перева</w:t>
        <w:softHyphen/>
        <w:t>жаючим (понад 50 відс.) є виробництво суспільно необхідної продукції (робіт, послуг), яке за своїми умовами і характером потреб не може бути рентабельним, за рішенням Кабінету Міністрів України створюється казенне підприємство (ст. 76), яке здійснює господарську діяльність відповідно до ви</w:t>
        <w:softHyphen/>
        <w:t>робничих завдань органу, до сфери управління якого воно входить (ст. 77).</w:t>
      </w:r>
    </w:p>
    <w:p>
      <w:pPr>
        <w:pStyle w:val="Normal"/>
        <w:rPr>
          <w:lang w:val="uk-UA"/>
        </w:rPr>
      </w:pPr>
      <w:r>
        <w:rPr>
          <w:lang w:val="uk-UA"/>
        </w:rPr>
      </w:r>
    </w:p>
    <w:p>
      <w:pPr>
        <w:pStyle w:val="Normal"/>
        <w:rPr/>
      </w:pPr>
      <w:r>
        <w:rPr>
          <w:lang w:val="uk-UA"/>
        </w:rPr>
        <w:t>Отже, при створенні державних підприємств порушено низку законодавчих актів, а делегу</w:t>
        <w:softHyphen/>
        <w:t>ванням цим підприємствам повноважень у сфері охорони інтелектуальної власності МОН України та Держдепартамент фактично самоусунулися від виконання своїх безпосередніх функцій, що стало підґрунтям неефективності державної системи охорони інтелектуальної власності (Міністри: Кремінь В. Г., Ніколаєнко С. М., Перший заступник Міністра МОН Гур</w:t>
        <w:softHyphen/>
        <w:t>жій А. М., Голова Державного департаменту інтелектуальної власності Паладій М. В.).</w:t>
      </w:r>
    </w:p>
    <w:p>
      <w:pPr>
        <w:pStyle w:val="Normal"/>
        <w:rPr>
          <w:lang w:val="uk-UA"/>
        </w:rPr>
      </w:pPr>
      <w:r>
        <w:rPr>
          <w:lang w:val="uk-UA"/>
        </w:rPr>
      </w:r>
    </w:p>
    <w:p>
      <w:pPr>
        <w:pStyle w:val="Normal"/>
        <w:numPr>
          <w:ilvl w:val="0"/>
          <w:numId w:val="0"/>
        </w:numPr>
        <w:outlineLvl w:val="0"/>
        <w:rPr>
          <w:lang w:val="uk-UA"/>
        </w:rPr>
      </w:pPr>
      <w:r>
        <w:rPr>
          <w:lang w:val="uk-UA"/>
        </w:rPr>
        <w:t>2. Аудит ефективності діяльності Міністерства освіти і науки України</w:t>
      </w:r>
    </w:p>
    <w:p>
      <w:pPr>
        <w:pStyle w:val="Normal"/>
        <w:rPr>
          <w:lang w:val="uk-UA"/>
        </w:rPr>
      </w:pPr>
      <w:r>
        <w:rPr>
          <w:lang w:val="uk-UA"/>
        </w:rPr>
        <w:t>з охорони інтелектуальної власності</w:t>
      </w:r>
    </w:p>
    <w:p>
      <w:pPr>
        <w:pStyle w:val="Normal"/>
        <w:rPr>
          <w:lang w:val="uk-UA"/>
        </w:rPr>
      </w:pPr>
      <w:r>
        <w:rPr>
          <w:lang w:val="uk-UA"/>
        </w:rPr>
      </w:r>
    </w:p>
    <w:p>
      <w:pPr>
        <w:pStyle w:val="Normal"/>
        <w:numPr>
          <w:ilvl w:val="0"/>
          <w:numId w:val="0"/>
        </w:numPr>
        <w:outlineLvl w:val="0"/>
        <w:rPr>
          <w:lang w:val="uk-UA"/>
        </w:rPr>
      </w:pPr>
      <w:r>
        <w:rPr>
          <w:lang w:val="uk-UA"/>
        </w:rPr>
        <w:t>2.1. Забезпечення державної охорони об’єктів</w:t>
      </w:r>
    </w:p>
    <w:p>
      <w:pPr>
        <w:pStyle w:val="Normal"/>
        <w:rPr>
          <w:lang w:val="uk-UA"/>
        </w:rPr>
      </w:pPr>
      <w:r>
        <w:rPr>
          <w:lang w:val="uk-UA"/>
        </w:rPr>
        <w:t>промислової власності</w:t>
      </w:r>
    </w:p>
    <w:p>
      <w:pPr>
        <w:pStyle w:val="Normal"/>
        <w:rPr>
          <w:lang w:val="uk-UA"/>
        </w:rPr>
      </w:pPr>
      <w:r>
        <w:rPr>
          <w:lang w:val="uk-UA"/>
        </w:rPr>
      </w:r>
    </w:p>
    <w:p>
      <w:pPr>
        <w:pStyle w:val="Normal"/>
        <w:rPr>
          <w:lang w:val="uk-UA"/>
        </w:rPr>
      </w:pPr>
      <w:r>
        <w:rPr>
          <w:lang w:val="uk-UA"/>
        </w:rPr>
        <w:t>Державна охорона інтелектуальної власності у сфері промисловості забезпечується через ме</w:t>
        <w:softHyphen/>
        <w:t>ханізм патентування. Щорічна статистика щодо основних показників діяльності у сфері про</w:t>
        <w:softHyphen/>
        <w:t>мислової власності свідчить, що в Україні намітилась позитивна динаміка реєстрації об’єктів промислової власності, яка відображена на діаграмі № 1.</w:t>
      </w:r>
    </w:p>
    <w:p>
      <w:pPr>
        <w:pStyle w:val="Normal"/>
        <w:rPr>
          <w:lang w:val="uk-UA"/>
        </w:rPr>
      </w:pPr>
      <w:r>
        <w:rPr>
          <w:lang w:val="uk-UA"/>
        </w:rPr>
      </w:r>
    </w:p>
    <w:p>
      <w:pPr>
        <w:pStyle w:val="Normal"/>
        <w:numPr>
          <w:ilvl w:val="0"/>
          <w:numId w:val="0"/>
        </w:numPr>
        <w:outlineLvl w:val="0"/>
        <w:rPr>
          <w:lang w:val="uk-UA"/>
        </w:rPr>
      </w:pPr>
      <w:r>
        <w:rPr>
          <w:lang w:val="uk-UA"/>
        </w:rPr>
        <w:t>Діаграма № 1</w:t>
      </w:r>
    </w:p>
    <w:p>
      <w:pPr>
        <w:pStyle w:val="Normal"/>
        <w:rPr>
          <w:lang w:val="uk-UA"/>
        </w:rPr>
      </w:pPr>
      <w:r>
        <w:rPr>
          <w:lang w:val="uk-UA"/>
        </w:rPr>
      </w:r>
    </w:p>
    <w:p>
      <w:pPr>
        <w:pStyle w:val="Normal"/>
        <w:numPr>
          <w:ilvl w:val="0"/>
          <w:numId w:val="0"/>
        </w:numPr>
        <w:outlineLvl w:val="0"/>
        <w:rPr>
          <w:lang w:val="uk-UA"/>
        </w:rPr>
      </w:pPr>
      <w:r>
        <w:rPr>
          <w:lang w:val="uk-UA"/>
        </w:rPr>
        <w:t>Динаміка кількості внесених охоронних документів до державних реєстр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тже, за час незалежності України видано 210,0 тис. охоронних документів на об’єкти про</w:t>
        <w:softHyphen/>
        <w:t>мислової власності, з них 85,3 тис. патентів на винаходи, 26,6 тис. патентів на корисні моде</w:t>
        <w:softHyphen/>
        <w:t>лі, 15,1 тис. патентів на промислові зразки та 83,0 тис. свідоцтв на знаки для товарів і послуг, з них з 2000 року 164,4 тис. таких документів або 78 відсотків.</w:t>
      </w:r>
    </w:p>
    <w:p>
      <w:pPr>
        <w:pStyle w:val="Normal"/>
        <w:rPr>
          <w:lang w:val="uk-UA"/>
        </w:rPr>
      </w:pPr>
      <w:r>
        <w:rPr>
          <w:lang w:val="uk-UA"/>
        </w:rPr>
      </w:r>
    </w:p>
    <w:p>
      <w:pPr>
        <w:pStyle w:val="Normal"/>
        <w:rPr>
          <w:lang w:val="uk-UA"/>
        </w:rPr>
      </w:pPr>
      <w:r>
        <w:rPr>
          <w:lang w:val="uk-UA"/>
        </w:rPr>
        <w:t>Зростання активності як вітчизняних, так і зарубіжних заявників в Україні, є індикатором при</w:t>
        <w:softHyphen/>
        <w:t>вабливості українського ринку, а також пов’язане з надією вітчизняних науковців на захист прав щодо використання їх інтелектуальної власності державою.</w:t>
      </w:r>
    </w:p>
    <w:p>
      <w:pPr>
        <w:pStyle w:val="Normal"/>
        <w:rPr>
          <w:lang w:val="uk-UA"/>
        </w:rPr>
      </w:pPr>
      <w:r>
        <w:rPr>
          <w:lang w:val="uk-UA"/>
        </w:rPr>
      </w:r>
    </w:p>
    <w:p>
      <w:pPr>
        <w:pStyle w:val="Normal"/>
        <w:rPr>
          <w:lang w:val="uk-UA"/>
        </w:rPr>
      </w:pPr>
      <w:r>
        <w:rPr>
          <w:lang w:val="uk-UA"/>
        </w:rPr>
        <w:t>У 2006 році та за 9 місяців 2007 року Укрпатентом внесено до державних реєстрів 6866 па</w:t>
        <w:softHyphen/>
        <w:t>тентів на винаходи (за національною процедурою та за процедурою відповідно до міжнарод</w:t>
        <w:softHyphen/>
        <w:t>ного договору про патентну кооперацію від 19.06.1970), 15 101 патент на корисні моделі, 3748 патентів на промислові зразки та 25 282 свідоцтва на знаки для товарів і послуг.</w:t>
      </w:r>
    </w:p>
    <w:p>
      <w:pPr>
        <w:pStyle w:val="Normal"/>
        <w:rPr>
          <w:lang w:val="uk-UA"/>
        </w:rPr>
      </w:pPr>
      <w:r>
        <w:rPr>
          <w:lang w:val="uk-UA"/>
        </w:rPr>
      </w:r>
    </w:p>
    <w:p>
      <w:pPr>
        <w:pStyle w:val="Normal"/>
        <w:rPr/>
      </w:pPr>
      <w:r>
        <w:rPr>
          <w:lang w:val="uk-UA"/>
        </w:rPr>
        <w:t>Середній строк проведення кваліфікаційної експертизи чи експертизи запатентованого вина</w:t>
        <w:softHyphen/>
        <w:t>ходу (корисні моделі) на відповідність умовам патентоздатності становить близько 14 місяців від дати надходження заяви. На кінець вересня 2007 року в Укрпатенті у процесі розгляду пе</w:t>
        <w:softHyphen/>
        <w:t>ребуває біля 19 тисяч заявок на знаки для товарів і послуг. Станом на 01.10.2007 для прове</w:t>
        <w:softHyphen/>
        <w:t>дення формальної експертизи із цієї черги бралися заявки з датою подання грудень 2006 ро</w:t>
        <w:softHyphen/>
        <w:t>ку, а для проведення кваліфікованої експертизи — жовтень 2006 року, тобто, рік подані заяв</w:t>
        <w:softHyphen/>
        <w:t>ки чекають своєї черги.</w:t>
      </w:r>
    </w:p>
    <w:p>
      <w:pPr>
        <w:pStyle w:val="Normal"/>
        <w:rPr>
          <w:lang w:val="uk-UA"/>
        </w:rPr>
      </w:pPr>
      <w:r>
        <w:rPr>
          <w:lang w:val="uk-UA"/>
        </w:rPr>
      </w:r>
    </w:p>
    <w:p>
      <w:pPr>
        <w:pStyle w:val="Normal"/>
        <w:rPr>
          <w:lang w:val="uk-UA"/>
        </w:rPr>
      </w:pPr>
      <w:r>
        <w:rPr>
          <w:lang w:val="uk-UA"/>
        </w:rPr>
        <w:t>Таким чином, Укрпатентом, якому делеговано повноваження у сфері промислової власності, затримується процес впровадження результатів інтелектуальної праці, за умови, як підтвер</w:t>
        <w:softHyphen/>
        <w:t>джують результати аудиту, наявності фінансових ресурсів для розвитку відповідної діяльнос</w:t>
        <w:softHyphen/>
        <w:t>ті.</w:t>
      </w:r>
    </w:p>
    <w:p>
      <w:pPr>
        <w:pStyle w:val="Normal"/>
        <w:rPr>
          <w:lang w:val="uk-UA"/>
        </w:rPr>
      </w:pPr>
      <w:r>
        <w:rPr>
          <w:lang w:val="uk-UA"/>
        </w:rPr>
      </w:r>
    </w:p>
    <w:p>
      <w:pPr>
        <w:pStyle w:val="Normal"/>
        <w:rPr>
          <w:lang w:val="uk-UA"/>
        </w:rPr>
      </w:pPr>
      <w:r>
        <w:rPr>
          <w:lang w:val="uk-UA"/>
        </w:rPr>
        <w:t>Постановою Уряду від 23.12.2004 № 1716 затверджено Порядок сплати та Розмір зборів за дії, пов’язані з охороною прав на об’єкти інтелектуальної власності (далі відповідно — Поря</w:t>
        <w:softHyphen/>
        <w:t>док сплати зборів, Розмір зборів), яким передбачена залежність розміру збору для представни</w:t>
        <w:softHyphen/>
        <w:t>ків різних країн від її валового національного доходу (далі — ВНД) на душу населення.</w:t>
      </w:r>
    </w:p>
    <w:p>
      <w:pPr>
        <w:pStyle w:val="Normal"/>
        <w:rPr>
          <w:lang w:val="uk-UA"/>
        </w:rPr>
      </w:pPr>
      <w:r>
        <w:rPr>
          <w:lang w:val="uk-UA"/>
        </w:rPr>
      </w:r>
    </w:p>
    <w:p>
      <w:pPr>
        <w:pStyle w:val="Normal"/>
        <w:rPr>
          <w:lang w:val="uk-UA"/>
        </w:rPr>
      </w:pPr>
      <w:r>
        <w:rPr>
          <w:lang w:val="uk-UA"/>
        </w:rPr>
        <w:t>Розмір зборів для платників з країн, у яких ВНД на душу населення менше ніж 3 тис. доларів США, є у десятки разів меншим від аналогічних зборів для платників в країнах, де ВНД на ду</w:t>
        <w:softHyphen/>
        <w:t>шу населення більше ніж 3 тис. доларів США.</w:t>
      </w:r>
    </w:p>
    <w:p>
      <w:pPr>
        <w:pStyle w:val="Normal"/>
        <w:rPr>
          <w:lang w:val="uk-UA"/>
        </w:rPr>
      </w:pPr>
      <w:r>
        <w:rPr>
          <w:lang w:val="uk-UA"/>
        </w:rPr>
      </w:r>
    </w:p>
    <w:p>
      <w:pPr>
        <w:pStyle w:val="Normal"/>
        <w:rPr>
          <w:lang w:val="uk-UA"/>
        </w:rPr>
      </w:pPr>
      <w:r>
        <w:rPr>
          <w:lang w:val="uk-UA"/>
        </w:rPr>
        <w:t>Для України розміри зборів для суб’єктів інтелектуальної власності були визначені за ниж</w:t>
        <w:softHyphen/>
        <w:t>чою шкалою.</w:t>
      </w:r>
    </w:p>
    <w:p>
      <w:pPr>
        <w:pStyle w:val="Normal"/>
        <w:rPr>
          <w:lang w:val="uk-UA"/>
        </w:rPr>
      </w:pPr>
      <w:r>
        <w:rPr>
          <w:lang w:val="uk-UA"/>
        </w:rPr>
      </w:r>
    </w:p>
    <w:p>
      <w:pPr>
        <w:pStyle w:val="Normal"/>
        <w:rPr>
          <w:lang w:val="uk-UA"/>
        </w:rPr>
      </w:pPr>
      <w:r>
        <w:rPr>
          <w:lang w:val="uk-UA"/>
        </w:rPr>
        <w:t>Оскільки існування в Україні різних умов для платників різних країн є однією з перешкод[10] вступу у Світову організацію торгівлі (далі — СОТ), постановою Кабінету Міністрів України від 19.08.2007 № 1148 внесені зміни до Порядку сплати зборів та Розміру зборів, якою вста</w:t>
        <w:softHyphen/>
        <w:t>новлено рівні умови для всіх учасників процесу, а також визначено, що зміни набирають чин</w:t>
        <w:softHyphen/>
        <w:t>ності з дня вступу України до СОТ.</w:t>
      </w:r>
    </w:p>
    <w:p>
      <w:pPr>
        <w:pStyle w:val="Normal"/>
        <w:rPr>
          <w:lang w:val="uk-UA"/>
        </w:rPr>
      </w:pPr>
      <w:r>
        <w:rPr>
          <w:lang w:val="uk-UA"/>
        </w:rPr>
      </w:r>
    </w:p>
    <w:p>
      <w:pPr>
        <w:pStyle w:val="Normal"/>
        <w:rPr>
          <w:lang w:val="uk-UA"/>
        </w:rPr>
      </w:pPr>
      <w:r>
        <w:rPr>
          <w:lang w:val="uk-UA"/>
        </w:rPr>
        <w:t>Внесеними змінами передбачається суттєве збільшення розмірів зборів за дії, пов’язані з охо</w:t>
        <w:softHyphen/>
        <w:t>роною прав на об’єкти інтелектуальної власності для українських винахідників. Наприклад, збір за дії, пов’язані з поданням заявки (міжнародної заявки) українськими суб’єктами інтелек</w:t>
        <w:softHyphen/>
        <w:t>туальної власності на винахід (корисну модель), збільшений з 25 до 800 грн, тобто, більше ніж у 32 рази.</w:t>
      </w:r>
    </w:p>
    <w:p>
      <w:pPr>
        <w:pStyle w:val="Normal"/>
        <w:rPr>
          <w:lang w:val="uk-UA"/>
        </w:rPr>
      </w:pPr>
      <w:r>
        <w:rPr>
          <w:lang w:val="uk-UA"/>
        </w:rPr>
      </w:r>
    </w:p>
    <w:p>
      <w:pPr>
        <w:pStyle w:val="Normal"/>
        <w:rPr>
          <w:lang w:val="uk-UA"/>
        </w:rPr>
      </w:pPr>
      <w:r>
        <w:rPr>
          <w:lang w:val="uk-UA"/>
        </w:rPr>
        <w:t>Підвищення Розміру зборів негативно сприйнято насамперед в науковій сфері, про що свід</w:t>
        <w:softHyphen/>
        <w:t>чать численні публікації у засобах масової інформації та звернення до Рахункової палати.</w:t>
      </w:r>
    </w:p>
    <w:p>
      <w:pPr>
        <w:pStyle w:val="Normal"/>
        <w:rPr>
          <w:lang w:val="uk-UA"/>
        </w:rPr>
      </w:pPr>
      <w:r>
        <w:rPr>
          <w:lang w:val="uk-UA"/>
        </w:rPr>
      </w:r>
    </w:p>
    <w:p>
      <w:pPr>
        <w:pStyle w:val="Normal"/>
        <w:rPr>
          <w:lang w:val="uk-UA"/>
        </w:rPr>
      </w:pPr>
      <w:r>
        <w:rPr>
          <w:lang w:val="uk-UA"/>
        </w:rPr>
        <w:t>З критичною оцінкою вказаної постанови до Рахункової палати звернулися Рада національ</w:t>
        <w:softHyphen/>
        <w:t>них асоціацій товаровиробників при Кабінеті Міністрів України, Національна академія наук України; до Уряду — зазначені установи та галузеві академії наук України, наукові установи, Міністерство промислової політики України тощо.</w:t>
      </w:r>
    </w:p>
    <w:p>
      <w:pPr>
        <w:pStyle w:val="Normal"/>
        <w:rPr>
          <w:lang w:val="uk-UA"/>
        </w:rPr>
      </w:pPr>
      <w:r>
        <w:rPr>
          <w:lang w:val="uk-UA"/>
        </w:rPr>
      </w:r>
    </w:p>
    <w:p>
      <w:pPr>
        <w:pStyle w:val="Normal"/>
        <w:rPr>
          <w:lang w:val="uk-UA"/>
        </w:rPr>
      </w:pPr>
      <w:r>
        <w:rPr>
          <w:lang w:val="uk-UA"/>
        </w:rPr>
        <w:t>Передбачений змінами Розмір зборів є вищим за аналогічні збори у таких розвинутих країнах як Іспанія, Франція та Великобританія, а також неадекватними рівню середньої заробітної плати в Україні (перевищує її більш ніж у 7 разів, тоді як у США не є більшим за 60 відс., у Ні</w:t>
        <w:softHyphen/>
        <w:t>меччині, Франції, Великобританії та Іспанії складає 15–40 відсотків).</w:t>
      </w:r>
    </w:p>
    <w:p>
      <w:pPr>
        <w:pStyle w:val="Normal"/>
        <w:rPr>
          <w:lang w:val="uk-UA"/>
        </w:rPr>
      </w:pPr>
      <w:r>
        <w:rPr>
          <w:lang w:val="uk-UA"/>
        </w:rPr>
      </w:r>
    </w:p>
    <w:p>
      <w:pPr>
        <w:pStyle w:val="Normal"/>
        <w:rPr>
          <w:lang w:val="uk-UA"/>
        </w:rPr>
      </w:pPr>
      <w:r>
        <w:rPr>
          <w:lang w:val="uk-UA"/>
        </w:rPr>
        <w:t>На думку фахівців НАН України, збільшення Розміру зборів призведе до втрати правової охо</w:t>
        <w:softHyphen/>
        <w:t>рони винаходів, що створювалися десятиріччями і права на які належать державі та вітчизня</w:t>
        <w:softHyphen/>
        <w:t>ним суб’єктам інтелектуальної власності, монополізації ринку України іноземними патентов</w:t>
        <w:softHyphen/>
        <w:t>ласниками, перетоку винаходів до фізичних осіб, для яких встановлені пільги і, як наслідок, до гальмування технологічного, а відповідно і економічного розвитку держави. Зазначене су</w:t>
        <w:softHyphen/>
        <w:t>перечить цілям і принципам Угоди ТРІПС, визначених у ст. 7 та ст. 8[11], а також п. 2 ст. 41 Угоди, що вартість процедур не повинна бути високою або супроводжуватися значними ма</w:t>
        <w:softHyphen/>
        <w:t>теріальними затратами.</w:t>
      </w:r>
    </w:p>
    <w:p>
      <w:pPr>
        <w:pStyle w:val="Normal"/>
        <w:rPr>
          <w:lang w:val="uk-UA"/>
        </w:rPr>
      </w:pPr>
      <w:r>
        <w:rPr>
          <w:lang w:val="uk-UA"/>
        </w:rPr>
      </w:r>
    </w:p>
    <w:p>
      <w:pPr>
        <w:pStyle w:val="Normal"/>
        <w:rPr>
          <w:lang w:val="uk-UA"/>
        </w:rPr>
      </w:pPr>
      <w:r>
        <w:rPr>
          <w:lang w:val="uk-UA"/>
        </w:rPr>
        <w:t>При обсягах патентування установами НАН України на рівні 2006 року (0,5 тис. заявок на ви</w:t>
        <w:softHyphen/>
        <w:t>находи та корисні моделі), розмір видатків державного бюджету на дії, пов’язані з охороною прав на нові об’єкти інтелектуальної власності (без врахування витрат на підтримання існую</w:t>
        <w:softHyphen/>
        <w:t>чих охоронних документів) розрахунково зросте з 181,5 тис. грн до 2,7 млн грн на рік (майже у 15 раз), які у 2008 році бюджетом не передбачені.</w:t>
      </w:r>
    </w:p>
    <w:p>
      <w:pPr>
        <w:pStyle w:val="Normal"/>
        <w:rPr>
          <w:lang w:val="uk-UA"/>
        </w:rPr>
      </w:pPr>
      <w:r>
        <w:rPr>
          <w:lang w:val="uk-UA"/>
        </w:rPr>
      </w:r>
    </w:p>
    <w:p>
      <w:pPr>
        <w:pStyle w:val="Normal"/>
        <w:rPr>
          <w:lang w:val="uk-UA"/>
        </w:rPr>
      </w:pPr>
      <w:r>
        <w:rPr>
          <w:lang w:val="uk-UA"/>
        </w:rPr>
        <w:t>Зважаючи на наближення часу вступу України до СОТ, є нагальна потреба врегулювання вказаного питання з врахуванням інтересів як України в цілому, так і виробників об’єктів інте</w:t>
        <w:softHyphen/>
        <w:t>лектуальної власності (науковців) з метою попередження відтоку з країни наукових здобутків та зменшення інноваційної складової економіки держави.</w:t>
      </w:r>
    </w:p>
    <w:p>
      <w:pPr>
        <w:pStyle w:val="Normal"/>
        <w:rPr>
          <w:lang w:val="uk-UA"/>
        </w:rPr>
      </w:pPr>
      <w:r>
        <w:rPr>
          <w:lang w:val="uk-UA"/>
        </w:rPr>
      </w:r>
    </w:p>
    <w:p>
      <w:pPr>
        <w:pStyle w:val="Normal"/>
        <w:rPr>
          <w:lang w:val="uk-UA"/>
        </w:rPr>
      </w:pPr>
      <w:r>
        <w:rPr>
          <w:lang w:val="uk-UA"/>
        </w:rPr>
        <w:t>Одним з шляхів вирішення вказаної проблеми фахівці НАН України називають відстрочку вве</w:t>
        <w:softHyphen/>
        <w:t>дення в дію Постанови Кабінету Міністрів України від 19.08.2007 № 1148 на п’ять років після вступу до СОТ.</w:t>
      </w:r>
    </w:p>
    <w:p>
      <w:pPr>
        <w:pStyle w:val="Normal"/>
        <w:rPr>
          <w:lang w:val="uk-UA"/>
        </w:rPr>
      </w:pPr>
      <w:r>
        <w:rPr>
          <w:lang w:val="uk-UA"/>
        </w:rPr>
      </w:r>
    </w:p>
    <w:p>
      <w:pPr>
        <w:pStyle w:val="Normal"/>
        <w:rPr>
          <w:lang w:val="uk-UA"/>
        </w:rPr>
      </w:pPr>
      <w:r>
        <w:rPr>
          <w:lang w:val="uk-UA"/>
        </w:rPr>
        <w:t>У Республіці Молдова на час вступу до СОТ у 2001 році діяли різні розміри зборів для націо</w:t>
        <w:softHyphen/>
        <w:t>нальних та іноземних суб’єктів інтелектуальної власності. При цьому, для національних суб’єктів розмір зборів був майже в 70 разів менше розміру зборів від встановлених для пред</w:t>
        <w:softHyphen/>
        <w:t>ставників інших країн. На єдиний розмір зборів для учасників процесу Республіка Молдова перейшла лише через 5 років після вступу до СОТ.</w:t>
      </w:r>
    </w:p>
    <w:p>
      <w:pPr>
        <w:pStyle w:val="Normal"/>
        <w:rPr>
          <w:lang w:val="uk-UA"/>
        </w:rPr>
      </w:pPr>
      <w:r>
        <w:rPr>
          <w:lang w:val="uk-UA"/>
        </w:rPr>
      </w:r>
    </w:p>
    <w:p>
      <w:pPr>
        <w:pStyle w:val="Normal"/>
        <w:rPr>
          <w:lang w:val="uk-UA"/>
        </w:rPr>
      </w:pPr>
      <w:r>
        <w:rPr>
          <w:lang w:val="uk-UA"/>
        </w:rPr>
        <w:t>В цьому контексті важливим є те, що відповідні збори акумулюються не у державному бю</w:t>
        <w:softHyphen/>
        <w:t>джеті, а на рахунках суб’єкта підприємницької діяльності. Аудитом доведено, що регламент управління цими коштами є недосконалим та вони використовуються безконтрольно і з пору</w:t>
        <w:softHyphen/>
        <w:t>шеннями законодавства. В ході зустрічної перевірки Укрпатенту встановлено, що неналежне планування та відсутність контролю з боку Міністерства та ДДІВ спричинили використання підприємством з порушенням чинного законодавства та не на цілі, визначені спеціальними законами про охорону прав на інтелектуальну власність, коштів у сумі 47489,4 тис. грн, з них:</w:t>
      </w:r>
    </w:p>
    <w:p>
      <w:pPr>
        <w:pStyle w:val="Normal"/>
        <w:rPr>
          <w:lang w:val="uk-UA"/>
        </w:rPr>
      </w:pPr>
      <w:r>
        <w:rPr>
          <w:lang w:val="uk-UA"/>
        </w:rPr>
      </w:r>
    </w:p>
    <w:p>
      <w:pPr>
        <w:pStyle w:val="Normal"/>
        <w:rPr>
          <w:lang w:val="uk-UA"/>
        </w:rPr>
      </w:pPr>
      <w:r>
        <w:rPr>
          <w:lang w:val="uk-UA"/>
        </w:rPr>
        <w:t>¨  у порушення п. 3.2 Порядку використання коштів за дії, пов’язані з охороною прав на об’єкти інтелек</w:t>
        <w:softHyphen/>
        <w:t>туальної власності, ухваленого рішенням колегії Держдепартаменту 24.05.2006 № 21, Укрпатентом у 2006 році без погодження з МОН збільшено та проведено видатків на суму 7474,3 тис. грн, які Держ</w:t>
        <w:softHyphen/>
        <w:t>департаментом узгоджені по факту використання (22.01.2007);</w:t>
      </w:r>
    </w:p>
    <w:p>
      <w:pPr>
        <w:pStyle w:val="Normal"/>
        <w:rPr>
          <w:lang w:val="uk-UA"/>
        </w:rPr>
      </w:pPr>
      <w:r>
        <w:rPr>
          <w:lang w:val="uk-UA"/>
        </w:rPr>
      </w:r>
    </w:p>
    <w:p>
      <w:pPr>
        <w:pStyle w:val="Normal"/>
        <w:rPr/>
      </w:pPr>
      <w:r>
        <w:rPr>
          <w:lang w:val="uk-UA"/>
        </w:rPr>
        <w:t>¨  в порушення вимог ст. 2[12] та ст. 14[13] Закону України «Про закупівлю товарів, робіт і послуг за дер</w:t>
        <w:softHyphen/>
        <w:t>жавні кошти» Укрпатентом у 2006 році та І півріччі 2007 року, з метою уникнення проведення від</w:t>
        <w:softHyphen/>
        <w:t>критих торгів, здійснено поділ предмету закупівлі на частини, на загальну суму 1508,7 тис. грн, з яких сплачено — 805,1 тис. грн (2006 рік — 786,1 тис. грн, сплачено — 504,3 тис. грн та 2007 рік — 722,6 грн, сплачено — 300,8 грн);</w:t>
      </w:r>
    </w:p>
    <w:p>
      <w:pPr>
        <w:pStyle w:val="Normal"/>
        <w:rPr>
          <w:lang w:val="uk-UA"/>
        </w:rPr>
      </w:pPr>
      <w:r>
        <w:rPr>
          <w:lang w:val="uk-UA"/>
        </w:rPr>
      </w:r>
    </w:p>
    <w:p>
      <w:pPr>
        <w:pStyle w:val="Normal"/>
        <w:rPr>
          <w:lang w:val="uk-UA"/>
        </w:rPr>
      </w:pPr>
      <w:r>
        <w:rPr>
          <w:lang w:val="uk-UA"/>
        </w:rPr>
        <w:t>¨  аналогічно, з порушенням вимог част. 4 ст. 2 та ст. 14 вищевказаного Закону Укрпатентом у 2006 ро</w:t>
        <w:softHyphen/>
        <w:t>ці та І півріччі 2007 року без проведення тендерних процедур укладено договори на виконання 11 на</w:t>
        <w:softHyphen/>
        <w:t>уково-технічних та науково-дослідних робіт на загальну суму 17261,9 тис. грн;</w:t>
      </w:r>
    </w:p>
    <w:p>
      <w:pPr>
        <w:pStyle w:val="Normal"/>
        <w:rPr>
          <w:lang w:val="uk-UA"/>
        </w:rPr>
      </w:pPr>
      <w:r>
        <w:rPr>
          <w:lang w:val="uk-UA"/>
        </w:rPr>
      </w:r>
    </w:p>
    <w:p>
      <w:pPr>
        <w:pStyle w:val="Normal"/>
        <w:rPr>
          <w:lang w:val="uk-UA"/>
        </w:rPr>
      </w:pPr>
      <w:r>
        <w:rPr>
          <w:lang w:val="uk-UA"/>
        </w:rPr>
        <w:t>¨  протягом 2006 року та І півріччя 2007 року ДП «Укрпатент» з порушенням вимог ст. 2 та ст. 14 Зако</w:t>
        <w:softHyphen/>
        <w:t>ну України «Про закупівлю товарів, робіт і послуг за державні кошти» та не на цілі, визначені спеці</w:t>
        <w:softHyphen/>
        <w:t>альними законами про охорону прав на інтелектуальну власність, використано кошти, що надійшли від зборів за дії, пов’язані з охороною прав на об’єкти інтелектуальної власності, на загальну суму 948,1 тис. грн в т. ч. за договорами:</w:t>
      </w:r>
    </w:p>
    <w:p>
      <w:pPr>
        <w:pStyle w:val="Normal"/>
        <w:rPr>
          <w:lang w:val="uk-UA"/>
        </w:rPr>
      </w:pPr>
      <w:r>
        <w:rPr>
          <w:lang w:val="uk-UA"/>
        </w:rPr>
      </w:r>
    </w:p>
    <w:p>
      <w:pPr>
        <w:pStyle w:val="Normal"/>
        <w:rPr>
          <w:lang w:val="uk-UA"/>
        </w:rPr>
      </w:pPr>
      <w:r>
        <w:rPr>
          <w:lang w:val="uk-UA"/>
        </w:rPr>
        <w:t>з АУ ТОВ «Консалтинг ЛТД» у 2006 році укладено угоду на виконання НДР «Аналіз правового регулювання щодо комп’ютерних програм» (запит цінових пропозицій) та «Аналіз правового регулювання відносин щодо окремих об’єктів інтелектуальної власності» (закупівля у одного виконавця) на загальну суму 415,9 тис. грн (сплачено 194,5 тис. грн), у 2007 році — надання консультативних послуг з передачі нерухомого майна із сфери управління Мінбуду до сфери управління МОН на суму 34,0 тис. грн;</w:t>
      </w:r>
    </w:p>
    <w:p>
      <w:pPr>
        <w:pStyle w:val="Normal"/>
        <w:rPr>
          <w:lang w:val="uk-UA"/>
        </w:rPr>
      </w:pPr>
      <w:r>
        <w:rPr>
          <w:lang w:val="uk-UA"/>
        </w:rPr>
      </w:r>
    </w:p>
    <w:p>
      <w:pPr>
        <w:pStyle w:val="Normal"/>
        <w:rPr/>
      </w:pPr>
      <w:r>
        <w:rPr>
          <w:lang w:val="uk-UA"/>
        </w:rPr>
        <w:t>з ТОВ «Нотінгем Хаус» у 2006 році — на надання послуг зі складання звітів по виконанню фінансового плану та пояснювальної записки за 2005 рік, І кв. 2006 року, коригування фінансового плану за 2006 рік — на загальну суму 28,8 тис. грн (при штатній чисельності працівників відділення бух обліку і звіт</w:t>
        <w:softHyphen/>
        <w:t>ності Укрпатенту — 17 чол.);</w:t>
      </w:r>
    </w:p>
    <w:p>
      <w:pPr>
        <w:pStyle w:val="Normal"/>
        <w:rPr>
          <w:lang w:val="uk-UA"/>
        </w:rPr>
      </w:pPr>
      <w:r>
        <w:rPr>
          <w:lang w:val="uk-UA"/>
        </w:rPr>
      </w:r>
    </w:p>
    <w:p>
      <w:pPr>
        <w:pStyle w:val="Normal"/>
        <w:rPr>
          <w:lang w:val="uk-UA"/>
        </w:rPr>
      </w:pPr>
      <w:r>
        <w:rPr>
          <w:lang w:val="uk-UA"/>
        </w:rPr>
        <w:t>з ТОВ «Українсько-німецька юридична фірма» «Компетенц ТМ» у 2007 році — надання послуг з прове</w:t>
        <w:softHyphen/>
        <w:t>дення аналізу та розробки пропозицій до проекту Податкового кодексу — на суму 46,8 тис. грн;</w:t>
      </w:r>
    </w:p>
    <w:p>
      <w:pPr>
        <w:pStyle w:val="Normal"/>
        <w:rPr>
          <w:lang w:val="uk-UA"/>
        </w:rPr>
      </w:pPr>
      <w:r>
        <w:rPr>
          <w:lang w:val="uk-UA"/>
        </w:rPr>
      </w:r>
    </w:p>
    <w:p>
      <w:pPr>
        <w:pStyle w:val="Normal"/>
        <w:rPr>
          <w:lang w:val="uk-UA"/>
        </w:rPr>
      </w:pPr>
      <w:r>
        <w:rPr>
          <w:lang w:val="uk-UA"/>
        </w:rPr>
        <w:t>з ТОВ «Елюар Студіо» у 2007 році — послуги щодо організації і проведення громадського обговорення проекту реконструкції гуртожитку Київського державного технікуму легкої промисловості на суму 98,8 тис. грн;</w:t>
      </w:r>
    </w:p>
    <w:p>
      <w:pPr>
        <w:pStyle w:val="Normal"/>
        <w:rPr>
          <w:lang w:val="uk-UA"/>
        </w:rPr>
      </w:pPr>
      <w:r>
        <w:rPr>
          <w:lang w:val="uk-UA"/>
        </w:rPr>
      </w:r>
    </w:p>
    <w:p>
      <w:pPr>
        <w:pStyle w:val="Normal"/>
        <w:rPr>
          <w:lang w:val="uk-UA"/>
        </w:rPr>
      </w:pPr>
      <w:r>
        <w:rPr>
          <w:lang w:val="uk-UA"/>
        </w:rPr>
        <w:t>з ТОВ «Компанія Джі тренд» на поставку цукерок у 2006 році на суму 22,1 тис. грн та інші.</w:t>
      </w:r>
    </w:p>
    <w:p>
      <w:pPr>
        <w:pStyle w:val="Normal"/>
        <w:rPr>
          <w:lang w:val="uk-UA"/>
        </w:rPr>
      </w:pPr>
      <w:r>
        <w:rPr>
          <w:lang w:val="uk-UA"/>
        </w:rPr>
      </w:r>
    </w:p>
    <w:p>
      <w:pPr>
        <w:pStyle w:val="Normal"/>
        <w:rPr>
          <w:lang w:val="uk-UA"/>
        </w:rPr>
      </w:pPr>
      <w:r>
        <w:rPr>
          <w:lang w:val="uk-UA"/>
        </w:rPr>
        <w:t>¨  накопичення на депозитному рахунку ДП «Укрпатент» у комерційному банку коштів (на момент пе</w:t>
        <w:softHyphen/>
        <w:t>ревірки 21000,0 тис. грн, за яким «Укрпатент» отримав у І півріччі 2007 року відсотки у сумі 1000,0 тис. грн) для будівництва адмінбудівлі не відповідає цільовому призначенню їх використання та су</w:t>
        <w:softHyphen/>
        <w:t>перечить вимогам ст. 10, 15 Закону України «Про інвестиційну діяльність», а саме зазначені кошти не є власними фінансовими ресурсами Укрпатенту (належать Держдепартаменту) і мають цільове призначення — розвиток системи інтелектуальної власності; крім того, акумулювання цих коштів проводиться за договором, який не пройшов державну експертизу.</w:t>
      </w:r>
    </w:p>
    <w:p>
      <w:pPr>
        <w:pStyle w:val="Normal"/>
        <w:rPr>
          <w:lang w:val="uk-UA"/>
        </w:rPr>
      </w:pPr>
      <w:r>
        <w:rPr>
          <w:lang w:val="uk-UA"/>
        </w:rPr>
      </w:r>
    </w:p>
    <w:p>
      <w:pPr>
        <w:pStyle w:val="Normal"/>
        <w:rPr>
          <w:lang w:val="uk-UA"/>
        </w:rPr>
      </w:pPr>
      <w:r>
        <w:rPr>
          <w:lang w:val="uk-UA"/>
        </w:rPr>
        <w:t>Використання ДП Укрпатент отриманих зборів за напрямами витрат наведено у діаграмі № 2.</w:t>
      </w:r>
    </w:p>
    <w:p>
      <w:pPr>
        <w:pStyle w:val="Normal"/>
        <w:rPr>
          <w:lang w:val="uk-UA"/>
        </w:rPr>
      </w:pPr>
      <w:r>
        <w:rPr>
          <w:lang w:val="uk-UA"/>
        </w:rPr>
      </w:r>
    </w:p>
    <w:p>
      <w:pPr>
        <w:pStyle w:val="Normal"/>
        <w:numPr>
          <w:ilvl w:val="0"/>
          <w:numId w:val="0"/>
        </w:numPr>
        <w:outlineLvl w:val="0"/>
        <w:rPr>
          <w:lang w:val="uk-UA"/>
        </w:rPr>
      </w:pPr>
      <w:r>
        <w:rPr>
          <w:lang w:val="uk-UA"/>
        </w:rPr>
        <w:t>Діаграма № 2</w:t>
      </w:r>
    </w:p>
    <w:p>
      <w:pPr>
        <w:pStyle w:val="Normal"/>
        <w:rPr>
          <w:lang w:val="uk-UA"/>
        </w:rPr>
      </w:pPr>
      <w:r>
        <w:rPr>
          <w:lang w:val="uk-UA"/>
        </w:rPr>
      </w:r>
    </w:p>
    <w:p>
      <w:pPr>
        <w:pStyle w:val="Normal"/>
        <w:rPr>
          <w:lang w:val="uk-UA"/>
        </w:rPr>
      </w:pPr>
      <w:r>
        <w:rPr>
          <w:lang w:val="uk-UA"/>
        </w:rPr>
        <w:t>Структура використання Укрпатентом коштів, що надійшли від зборів за дії, пов’язані з охороною прав на об’єкти ін</w:t>
        <w:softHyphen/>
        <w:t>телектуальної власності, у 2006 році та І півріччі 2007 року                  млн 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Отже, на заходи з розвитку системи охорони інтелектуальної власності Укрпатентом спрямо</w:t>
        <w:softHyphen/>
        <w:t>вано лише четверту частину коштів, отриманих від зборів за дії, пов’язані з охороною прав на об’єкти інтелектуальної власності (Голова Держдепартаменту Паладій М. В., директор Укрпа</w:t>
        <w:softHyphen/>
        <w:t>тенту Жарінова А. Г.).</w:t>
      </w:r>
    </w:p>
    <w:p>
      <w:pPr>
        <w:pStyle w:val="Normal"/>
        <w:rPr>
          <w:lang w:val="uk-UA"/>
        </w:rPr>
      </w:pPr>
      <w:r>
        <w:rPr>
          <w:lang w:val="uk-UA"/>
        </w:rPr>
      </w:r>
    </w:p>
    <w:p>
      <w:pPr>
        <w:pStyle w:val="Normal"/>
        <w:rPr>
          <w:lang w:val="uk-UA"/>
        </w:rPr>
      </w:pPr>
      <w:r>
        <w:rPr>
          <w:lang w:val="uk-UA"/>
        </w:rPr>
        <w:t>Водночас, Державна патентна бібліотека та її регіональні відділення, необхідність створення яких визначена Указом Президента України від 27.04.2001 № 285 «Про заходи щодо охорони інтелектуальної власності» та випливає з міжнародних зобов’язань України[14], Міністерст</w:t>
        <w:softHyphen/>
        <w:t>вом та Держдепартаментом не створена.</w:t>
      </w:r>
    </w:p>
    <w:p>
      <w:pPr>
        <w:pStyle w:val="Normal"/>
        <w:rPr>
          <w:lang w:val="uk-UA"/>
        </w:rPr>
      </w:pPr>
      <w:r>
        <w:rPr>
          <w:lang w:val="uk-UA"/>
        </w:rPr>
      </w:r>
    </w:p>
    <w:p>
      <w:pPr>
        <w:pStyle w:val="Normal"/>
        <w:rPr>
          <w:lang w:val="uk-UA"/>
        </w:rPr>
      </w:pPr>
      <w:r>
        <w:rPr>
          <w:lang w:val="uk-UA"/>
        </w:rPr>
        <w:t>Постановою від 19.08.2002 № 1215 «Про утворення Державної патентної бібліотеки» Уряд зо</w:t>
        <w:softHyphen/>
        <w:t>бов’язав Міністерство фінансів щороку за поданням Міністерства освіти і науки передбачати під час розроблення проекту закону про державний бюджет кошти, необхідні для забезпечен</w:t>
        <w:softHyphen/>
        <w:t>ня функціонування та поповнення фондів патентної документації Державної патентної бібліо</w:t>
        <w:softHyphen/>
        <w:t>теки та її філіалів у межах коштів, що надходять до державного бюджету від видачі охоронних документів на об’єкти інтелектуальної власності.</w:t>
      </w:r>
    </w:p>
    <w:p>
      <w:pPr>
        <w:pStyle w:val="Normal"/>
        <w:rPr>
          <w:lang w:val="uk-UA"/>
        </w:rPr>
      </w:pPr>
      <w:r>
        <w:rPr>
          <w:lang w:val="uk-UA"/>
        </w:rPr>
      </w:r>
    </w:p>
    <w:p>
      <w:pPr>
        <w:pStyle w:val="Normal"/>
        <w:rPr>
          <w:lang w:val="uk-UA"/>
        </w:rPr>
      </w:pPr>
      <w:r>
        <w:rPr>
          <w:lang w:val="uk-UA"/>
        </w:rPr>
        <w:t>МОН України наказом від 04.10.2002 № 554 затвердив заходи по створення ДПБ та поклав на ДДІВ управління майном ДПБ (фінансове, матеріально-технічне забезпечення) та інформа</w:t>
        <w:softHyphen/>
        <w:t>ційно-правове забезпечення затверджених заходів.</w:t>
      </w:r>
    </w:p>
    <w:p>
      <w:pPr>
        <w:pStyle w:val="Normal"/>
        <w:rPr>
          <w:lang w:val="uk-UA"/>
        </w:rPr>
      </w:pPr>
      <w:r>
        <w:rPr>
          <w:lang w:val="uk-UA"/>
        </w:rPr>
      </w:r>
    </w:p>
    <w:p>
      <w:pPr>
        <w:pStyle w:val="Normal"/>
        <w:rPr>
          <w:lang w:val="uk-UA"/>
        </w:rPr>
      </w:pPr>
      <w:r>
        <w:rPr>
          <w:lang w:val="uk-UA"/>
        </w:rPr>
        <w:t>Держдепартамент у бюджетному запиті на 2005 рік (додатковий, форма № 2005-3) визначив потребу у коштах загального фонду державного бюджету на заходи, пов’язані з функціонуван</w:t>
        <w:softHyphen/>
        <w:t>ням Державної патентної бібліотеки, у сумах: на 2005 рік — 7395,0 тис. грн, 2006 рік — 1200,0 тис. грн, 2007 рік — 1276,0 тис. грн, 2008 рік — 1347,0 тис. грн (аналогічні розрахун</w:t>
        <w:softHyphen/>
        <w:t>ки подавалися і в наступних роках). Міністерством фінансів зазначені пропозиції не були вра</w:t>
        <w:softHyphen/>
        <w:t>ховані.</w:t>
      </w:r>
    </w:p>
    <w:p>
      <w:pPr>
        <w:pStyle w:val="Normal"/>
        <w:rPr>
          <w:lang w:val="uk-UA"/>
        </w:rPr>
      </w:pPr>
      <w:r>
        <w:rPr>
          <w:lang w:val="uk-UA"/>
        </w:rPr>
      </w:r>
    </w:p>
    <w:p>
      <w:pPr>
        <w:pStyle w:val="Normal"/>
        <w:rPr>
          <w:lang w:val="uk-UA"/>
        </w:rPr>
      </w:pPr>
      <w:r>
        <w:rPr>
          <w:lang w:val="uk-UA"/>
        </w:rPr>
        <w:t>Матеріали аудиту засвідчили, що Укрпатент має фінансові ресурси для створення бібліотеки без залучення коштів загального фонду державного бюджету, зважаючи на те, що створення бібліотеки є заходом розвитку системи охорони інтелектуальної власності, на що призначені збори, які акумулюються у підприємстві.</w:t>
      </w:r>
    </w:p>
    <w:p>
      <w:pPr>
        <w:pStyle w:val="Normal"/>
        <w:rPr>
          <w:lang w:val="uk-UA"/>
        </w:rPr>
      </w:pPr>
      <w:r>
        <w:rPr>
          <w:lang w:val="uk-UA"/>
        </w:rPr>
      </w:r>
    </w:p>
    <w:p>
      <w:pPr>
        <w:pStyle w:val="Normal"/>
        <w:rPr>
          <w:lang w:val="uk-UA"/>
        </w:rPr>
      </w:pPr>
      <w:r>
        <w:rPr>
          <w:lang w:val="uk-UA"/>
        </w:rPr>
        <w:t>На сьогодні функції Державної патентної бібліотеки виконує Фонд патентної документації гро</w:t>
        <w:softHyphen/>
        <w:t>мадського користування, який з 1999 року функціонує в Українському центрі інноватики та патентно-інформаційних послуг та забезпечує доступ громадськості до патентної документа</w:t>
        <w:softHyphen/>
        <w:t>ції 65 зарубіжних країн та 4 міжнародних та регіональних організацій (ВОІВ, ЄПО, ЄАПО та ОАПІ), і станом на 01.07.2007 налічує 18,6 тис. прим. патентної документації, 243,8 тис. опи</w:t>
        <w:softHyphen/>
        <w:t>сів до патентів (корисних моделей), 3,0 тис. науково-технічних видань, 12,1 тис. оптичних дисків.[15]</w:t>
      </w:r>
    </w:p>
    <w:p>
      <w:pPr>
        <w:pStyle w:val="Normal"/>
        <w:rPr>
          <w:lang w:val="uk-UA"/>
        </w:rPr>
      </w:pPr>
      <w:r>
        <w:rPr>
          <w:lang w:val="uk-UA"/>
        </w:rPr>
      </w:r>
    </w:p>
    <w:p>
      <w:pPr>
        <w:pStyle w:val="Normal"/>
        <w:rPr>
          <w:lang w:val="uk-UA"/>
        </w:rPr>
      </w:pPr>
      <w:r>
        <w:rPr>
          <w:lang w:val="uk-UA"/>
        </w:rPr>
        <w:t>Таким чином, неефективне управління МОН України та Держдепартаментом наявними дер</w:t>
        <w:softHyphen/>
        <w:t>жавними фінансовими ресурсами, призначеними для розвитку сфери інтелектуальної влас</w:t>
        <w:softHyphen/>
        <w:t>ності, не дали можливості виконати урядове рішення щодо створення Державної патентної бібліотеки.</w:t>
      </w:r>
    </w:p>
    <w:p>
      <w:pPr>
        <w:pStyle w:val="Normal"/>
        <w:rPr>
          <w:lang w:val="uk-UA"/>
        </w:rPr>
      </w:pPr>
      <w:r>
        <w:rPr>
          <w:lang w:val="uk-UA"/>
        </w:rPr>
      </w:r>
    </w:p>
    <w:p>
      <w:pPr>
        <w:pStyle w:val="Normal"/>
        <w:numPr>
          <w:ilvl w:val="0"/>
          <w:numId w:val="0"/>
        </w:numPr>
        <w:outlineLvl w:val="0"/>
        <w:rPr>
          <w:lang w:val="uk-UA"/>
        </w:rPr>
      </w:pPr>
      <w:r>
        <w:rPr>
          <w:lang w:val="uk-UA"/>
        </w:rPr>
        <w:t>2.2. Забезпечення контролю за дотриманням авторських</w:t>
      </w:r>
    </w:p>
    <w:p>
      <w:pPr>
        <w:pStyle w:val="Normal"/>
        <w:rPr>
          <w:lang w:val="uk-UA"/>
        </w:rPr>
      </w:pPr>
      <w:r>
        <w:rPr>
          <w:lang w:val="uk-UA"/>
        </w:rPr>
        <w:t>і суміжних прав</w:t>
      </w:r>
    </w:p>
    <w:p>
      <w:pPr>
        <w:pStyle w:val="Normal"/>
        <w:rPr>
          <w:lang w:val="uk-UA"/>
        </w:rPr>
      </w:pPr>
      <w:r>
        <w:rPr>
          <w:lang w:val="uk-UA"/>
        </w:rPr>
      </w:r>
    </w:p>
    <w:p>
      <w:pPr>
        <w:pStyle w:val="Normal"/>
        <w:numPr>
          <w:ilvl w:val="0"/>
          <w:numId w:val="0"/>
        </w:numPr>
        <w:outlineLvl w:val="0"/>
        <w:rPr>
          <w:lang w:val="uk-UA"/>
        </w:rPr>
      </w:pPr>
      <w:r>
        <w:rPr>
          <w:lang w:val="uk-UA"/>
        </w:rPr>
        <w:t>2.2.1. Організаційні засади системи захисту авторських</w:t>
      </w:r>
    </w:p>
    <w:p>
      <w:pPr>
        <w:pStyle w:val="Normal"/>
        <w:rPr>
          <w:lang w:val="uk-UA"/>
        </w:rPr>
      </w:pPr>
      <w:r>
        <w:rPr>
          <w:lang w:val="uk-UA"/>
        </w:rPr>
        <w:t>і суміжних прав</w:t>
      </w:r>
    </w:p>
    <w:p>
      <w:pPr>
        <w:pStyle w:val="Normal"/>
        <w:rPr>
          <w:lang w:val="uk-UA"/>
        </w:rPr>
      </w:pPr>
      <w:r>
        <w:rPr>
          <w:lang w:val="uk-UA"/>
        </w:rPr>
      </w:r>
    </w:p>
    <w:p>
      <w:pPr>
        <w:pStyle w:val="Normal"/>
        <w:rPr>
          <w:lang w:val="uk-UA"/>
        </w:rPr>
      </w:pPr>
      <w:r>
        <w:rPr>
          <w:lang w:val="uk-UA"/>
        </w:rPr>
        <w:t>Авторське право та суміжні права виникають і пов’язані із створенням та використанням тво</w:t>
        <w:softHyphen/>
        <w:t>рів науки, літератури і мистецтва. Об’єктами правової охорони інтелектуальної власності є: з авторського права — літературні та художні твори, комп’ютерні програми, компіляції даних; із суміжних прав — виконання, фонограми та відеограми, програми організацій мовлення.</w:t>
      </w:r>
    </w:p>
    <w:p>
      <w:pPr>
        <w:pStyle w:val="Normal"/>
        <w:rPr>
          <w:lang w:val="uk-UA"/>
        </w:rPr>
      </w:pPr>
      <w:r>
        <w:rPr>
          <w:lang w:val="uk-UA"/>
        </w:rPr>
      </w:r>
    </w:p>
    <w:p>
      <w:pPr>
        <w:pStyle w:val="Normal"/>
        <w:rPr>
          <w:lang w:val="uk-UA"/>
        </w:rPr>
      </w:pPr>
      <w:r>
        <w:rPr>
          <w:lang w:val="uk-UA"/>
        </w:rPr>
        <w:t>У соціальному аспекті гарантована виплата авторської винагороди, належний захист прав ви</w:t>
        <w:softHyphen/>
        <w:t>давців і виконавців сприяє розвитку культури суспільства й національної творчості, в еконо</w:t>
        <w:softHyphen/>
        <w:t>мічному аспекті — має істотне значення для власників відповідних прав та вигідна державі, оскільки сприяє надходженням на розвиток державної системи охорони інтелектуальної влас</w:t>
        <w:softHyphen/>
        <w:t>ності та поповненню державного бюджету за рахунок податків.</w:t>
      </w:r>
    </w:p>
    <w:p>
      <w:pPr>
        <w:pStyle w:val="Normal"/>
        <w:rPr>
          <w:lang w:val="uk-UA"/>
        </w:rPr>
      </w:pPr>
      <w:r>
        <w:rPr>
          <w:lang w:val="uk-UA"/>
        </w:rPr>
      </w:r>
    </w:p>
    <w:p>
      <w:pPr>
        <w:pStyle w:val="Normal"/>
        <w:rPr>
          <w:lang w:val="uk-UA"/>
        </w:rPr>
      </w:pPr>
      <w:r>
        <w:rPr>
          <w:lang w:val="uk-UA"/>
        </w:rPr>
        <w:t>Законодавство України про авторське і суміжні права базується на Конституції України і скла</w:t>
        <w:softHyphen/>
        <w:t>дається з відповідних норм Цивільного кодексу України, законів України «Про авторське пра</w:t>
        <w:softHyphen/>
        <w:t>во і суміжні права» (далі по розділу — Закон), «Про власність», «Про кінематографію», «Про телебачення і радіомовлення», «Про видавничу справу», «Про розповсюдження примірників аудіовізуальних творів та фонограм» та інших законів України, що охороняють особисті (не</w:t>
        <w:softHyphen/>
        <w:t>майнові) і майнові права авторів, їх правонаступників, права виконавців, виробників фоно</w:t>
        <w:softHyphen/>
        <w:t>грам і організацій мовлення.</w:t>
      </w:r>
    </w:p>
    <w:p>
      <w:pPr>
        <w:pStyle w:val="Normal"/>
        <w:rPr>
          <w:lang w:val="uk-UA"/>
        </w:rPr>
      </w:pPr>
      <w:r>
        <w:rPr>
          <w:lang w:val="uk-UA"/>
        </w:rPr>
      </w:r>
    </w:p>
    <w:p>
      <w:pPr>
        <w:pStyle w:val="Normal"/>
        <w:rPr>
          <w:lang w:val="uk-UA"/>
        </w:rPr>
      </w:pPr>
      <w:r>
        <w:rPr>
          <w:lang w:val="uk-UA"/>
        </w:rPr>
        <w:t>Охорона авторських прав за кордоном здійснюється відповідно до Бернської конвенції про охорону літературних і художніх творів (1886 р.), суміжних прав — на підставі Римської кон</w:t>
        <w:softHyphen/>
        <w:t>венції (1961 р.).</w:t>
      </w:r>
    </w:p>
    <w:p>
      <w:pPr>
        <w:pStyle w:val="Normal"/>
        <w:rPr>
          <w:lang w:val="uk-UA"/>
        </w:rPr>
      </w:pPr>
      <w:r>
        <w:rPr>
          <w:lang w:val="uk-UA"/>
        </w:rPr>
      </w:r>
    </w:p>
    <w:p>
      <w:pPr>
        <w:pStyle w:val="Normal"/>
        <w:rPr>
          <w:lang w:val="uk-UA"/>
        </w:rPr>
      </w:pPr>
      <w:r>
        <w:rPr>
          <w:lang w:val="uk-UA"/>
        </w:rPr>
        <w:t>Складність здійснення охорони авторського права і суміжних прав полягає у тому, що відсут</w:t>
        <w:softHyphen/>
        <w:t>ні критерії охороноздатності та охоронного документу (навчальний посібник «Основи інте</w:t>
        <w:softHyphen/>
        <w:t>лектуальної власності» рекомендований МОН для ВУЗів.)</w:t>
      </w:r>
    </w:p>
    <w:p>
      <w:pPr>
        <w:pStyle w:val="Normal"/>
        <w:rPr>
          <w:lang w:val="uk-UA"/>
        </w:rPr>
      </w:pPr>
      <w:r>
        <w:rPr>
          <w:lang w:val="uk-UA"/>
        </w:rPr>
      </w:r>
    </w:p>
    <w:p>
      <w:pPr>
        <w:pStyle w:val="Normal"/>
        <w:rPr>
          <w:lang w:val="uk-UA"/>
        </w:rPr>
      </w:pPr>
      <w:r>
        <w:rPr>
          <w:lang w:val="uk-UA"/>
        </w:rPr>
        <w:t>Функції ЦОВВ щодо реалізації державної політики у сфері охорони авторського права і суміж</w:t>
        <w:softHyphen/>
        <w:t>них прав визначені статтею 4 Закону України «Про авторське право і суміжні права», Поло</w:t>
        <w:softHyphen/>
        <w:t>женням про Міністерство освіти і науки, Положенням про Державний департамент інтелекту</w:t>
        <w:softHyphen/>
        <w:t>альної власності та положеннями про його структурні підрозділи.</w:t>
      </w:r>
    </w:p>
    <w:p>
      <w:pPr>
        <w:pStyle w:val="Normal"/>
        <w:rPr>
          <w:lang w:val="uk-UA"/>
        </w:rPr>
      </w:pPr>
      <w:r>
        <w:rPr>
          <w:lang w:val="uk-UA"/>
        </w:rPr>
      </w:r>
    </w:p>
    <w:p>
      <w:pPr>
        <w:pStyle w:val="Normal"/>
        <w:rPr>
          <w:lang w:val="uk-UA"/>
        </w:rPr>
      </w:pPr>
      <w:r>
        <w:rPr>
          <w:lang w:val="uk-UA"/>
        </w:rPr>
        <w:t>У свою чергу Державний департамент інтелектуальної власності в особі Голови Паладія М. В. на підставі договору доручення передав відповідні повноваження підпорядкованим ДП УААСП та Інтелзахист.</w:t>
      </w:r>
    </w:p>
    <w:p>
      <w:pPr>
        <w:pStyle w:val="Normal"/>
        <w:rPr>
          <w:lang w:val="uk-UA"/>
        </w:rPr>
      </w:pPr>
      <w:r>
        <w:rPr>
          <w:lang w:val="uk-UA"/>
        </w:rPr>
      </w:r>
    </w:p>
    <w:p>
      <w:pPr>
        <w:pStyle w:val="Normal"/>
        <w:rPr>
          <w:lang w:val="uk-UA"/>
        </w:rPr>
      </w:pPr>
      <w:r>
        <w:rPr>
          <w:lang w:val="uk-UA"/>
        </w:rPr>
        <w:t>У сфері охорони об’єктів авторського права ДП УААСП забезпечувало виконання переваж</w:t>
        <w:softHyphen/>
        <w:t>ної більшості функцій державного органу управління, в т. ч. ведення Державного реєстру сві</w:t>
        <w:softHyphen/>
        <w:t>доцтв про реєстрацію авторського права на твір та Державного реєстру договорів, які стосу</w:t>
        <w:softHyphen/>
        <w:t>ються права автора на твір.</w:t>
      </w:r>
    </w:p>
    <w:p>
      <w:pPr>
        <w:pStyle w:val="Normal"/>
        <w:rPr>
          <w:lang w:val="uk-UA"/>
        </w:rPr>
      </w:pPr>
      <w:r>
        <w:rPr>
          <w:lang w:val="uk-UA"/>
        </w:rPr>
      </w:r>
    </w:p>
    <w:p>
      <w:pPr>
        <w:pStyle w:val="Normal"/>
        <w:rPr>
          <w:lang w:val="uk-UA"/>
        </w:rPr>
      </w:pPr>
      <w:r>
        <w:rPr>
          <w:lang w:val="uk-UA"/>
        </w:rPr>
        <w:t>Вказані реєстри велися за відсутності порядку, розроблення якого вимагалося постановою Ка</w:t>
        <w:softHyphen/>
        <w:t>бінету Міністрів України від 27.12.2001 № 1756 (п. 20 розділу V Порядку державної реєстрації авторського права і договорів, які стосуються права автора на твір).</w:t>
      </w:r>
    </w:p>
    <w:p>
      <w:pPr>
        <w:pStyle w:val="Normal"/>
        <w:rPr>
          <w:lang w:val="uk-UA"/>
        </w:rPr>
      </w:pPr>
      <w:r>
        <w:rPr>
          <w:lang w:val="uk-UA"/>
        </w:rPr>
      </w:r>
    </w:p>
    <w:p>
      <w:pPr>
        <w:pStyle w:val="Normal"/>
        <w:rPr>
          <w:lang w:val="uk-UA"/>
        </w:rPr>
      </w:pPr>
      <w:r>
        <w:rPr>
          <w:lang w:val="uk-UA"/>
        </w:rPr>
        <w:t>Законом України «Про авторське право і суміжні права» визначено, що об’єктом авторського права є твір, проте не конкретизовано, що є одиницею твору. Водночас в УААСП має місце практика самовільного визначення і прийняття за одиницю твору одного чи декількох (вір</w:t>
        <w:softHyphen/>
        <w:t>шів чи пісень) творів, на які видається одне свідоцтво і збори стягуються в однократному роз</w:t>
        <w:softHyphen/>
        <w:t>мірі.</w:t>
      </w:r>
    </w:p>
    <w:p>
      <w:pPr>
        <w:pStyle w:val="Normal"/>
        <w:rPr>
          <w:lang w:val="uk-UA"/>
        </w:rPr>
      </w:pPr>
      <w:r>
        <w:rPr>
          <w:lang w:val="uk-UA"/>
        </w:rPr>
      </w:r>
    </w:p>
    <w:p>
      <w:pPr>
        <w:pStyle w:val="Normal"/>
        <w:rPr>
          <w:lang w:val="uk-UA"/>
        </w:rPr>
      </w:pPr>
      <w:r>
        <w:rPr>
          <w:lang w:val="uk-UA"/>
        </w:rPr>
        <w:t>За даними УААСП, з початку запровадження обліку (1995 рік) до 30.09.2007 зареєстровано і внесено до відповідних Державних реєстрів 22176 свідоцтв і 783 договори. Динаміку реєст</w:t>
        <w:softHyphen/>
        <w:t>рацій та надходження коштів за вчинені дії наведено у діаграмах № 3 та № 4.</w:t>
      </w:r>
    </w:p>
    <w:p>
      <w:pPr>
        <w:pStyle w:val="Normal"/>
        <w:rPr>
          <w:lang w:val="uk-UA"/>
        </w:rPr>
      </w:pPr>
      <w:r>
        <w:rPr>
          <w:lang w:val="uk-UA"/>
        </w:rPr>
      </w:r>
    </w:p>
    <w:p>
      <w:pPr>
        <w:pStyle w:val="Normal"/>
        <w:rPr>
          <w:lang w:val="uk-UA"/>
        </w:rPr>
      </w:pPr>
      <w:r>
        <w:rPr>
          <w:lang w:val="uk-UA"/>
        </w:rPr>
        <w:t>Отже, за останні 5 років кількість реєстрацій авторського права на твір та договорів, які стосу</w:t>
        <w:softHyphen/>
        <w:t>ються права автора на твір, збільшилась у 2,7 рази. За 2006 рік та 9 міс. 2007 року зареєстрова</w:t>
        <w:softHyphen/>
        <w:t>но 6974 свідоцтв (31,4 відс. загальної кількості) та 304 рішення про реєстрацію договорів (38,8 відс.). За 9 міс. 2007 року надходження становили 271,6 тис. гривень.</w:t>
      </w:r>
    </w:p>
    <w:p>
      <w:pPr>
        <w:pStyle w:val="Normal"/>
        <w:rPr>
          <w:lang w:val="uk-UA"/>
        </w:rPr>
      </w:pPr>
      <w:r>
        <w:rPr>
          <w:lang w:val="uk-UA"/>
        </w:rPr>
      </w:r>
    </w:p>
    <w:p>
      <w:pPr>
        <w:pStyle w:val="Normal"/>
        <w:rPr>
          <w:lang w:val="uk-UA"/>
        </w:rPr>
      </w:pPr>
      <w:r>
        <w:rPr>
          <w:lang w:val="uk-UA"/>
        </w:rPr>
        <w:t>Виникнення і здійснення авторського права не вимагає реєстрації твору чи будь-якого іншого спеціального оформлення, однак засвідчення авторського права підтверджується свідоцтвом, яке видається після реєстрації у відповідних державних реєстрах. Первинним суб’єктом, яко</w:t>
        <w:softHyphen/>
        <w:t>му належить авторське право, є автор твору (ст. 11 Закону України «Про авторське право і су</w:t>
        <w:softHyphen/>
        <w:t>міжні права»). Розмір і порядок виплати авторської винагороди за створення і використання твору встановлюються в авторському договорі з особами, які використовують твори (п. 5 ст. 15 Закону).</w:t>
      </w:r>
    </w:p>
    <w:p>
      <w:pPr>
        <w:pStyle w:val="Normal"/>
        <w:rPr>
          <w:lang w:val="uk-UA"/>
        </w:rPr>
      </w:pPr>
      <w:r>
        <w:rPr>
          <w:lang w:val="uk-UA"/>
        </w:rPr>
      </w:r>
    </w:p>
    <w:p>
      <w:pPr>
        <w:pStyle w:val="Normal"/>
        <w:rPr>
          <w:lang w:val="uk-UA"/>
        </w:rPr>
      </w:pPr>
      <w:r>
        <w:rPr>
          <w:lang w:val="uk-UA"/>
        </w:rPr>
        <w:t xml:space="preserve">                           </w:t>
      </w:r>
      <w:r>
        <w:rPr>
          <w:lang w:val="uk-UA"/>
        </w:rPr>
        <w:t>Діаграма № 3                                                           Діаграма № 4</w:t>
      </w:r>
    </w:p>
    <w:p>
      <w:pPr>
        <w:pStyle w:val="Normal"/>
        <w:rPr>
          <w:lang w:val="uk-UA"/>
        </w:rPr>
      </w:pPr>
      <w:r>
        <w:rPr>
          <w:lang w:val="uk-UA"/>
        </w:rPr>
      </w:r>
    </w:p>
    <w:p>
      <w:pPr>
        <w:pStyle w:val="Normal"/>
        <w:rPr>
          <w:lang w:val="uk-UA"/>
        </w:rPr>
      </w:pPr>
      <w:r>
        <w:rPr>
          <w:lang w:val="uk-UA"/>
        </w:rPr>
        <w:t>Кількість реєстрацій                      Надходження коштів за здійснену реєстрацію</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уміжне право виникає внаслідок факту виконання твору, виробництва фонограми, вироб</w:t>
        <w:softHyphen/>
        <w:t>ництва відеограми, оприлюднення передачі організації мовлення. Для виникнення і здійснен</w:t>
        <w:softHyphen/>
        <w:t>ня суміжних прав не вимагається виконання будь-яких формальностей. Первинними суб’єк</w:t>
        <w:softHyphen/>
        <w:t>тами суміжних прав є виконавець, виробник фонограми, виробник відеограми, організація мовлення (ст. 37 Закону).</w:t>
      </w:r>
    </w:p>
    <w:p>
      <w:pPr>
        <w:pStyle w:val="Normal"/>
        <w:rPr>
          <w:lang w:val="uk-UA"/>
        </w:rPr>
      </w:pPr>
      <w:r>
        <w:rPr>
          <w:lang w:val="uk-UA"/>
        </w:rPr>
      </w:r>
    </w:p>
    <w:p>
      <w:pPr>
        <w:pStyle w:val="Normal"/>
        <w:rPr>
          <w:lang w:val="uk-UA"/>
        </w:rPr>
      </w:pPr>
      <w:r>
        <w:rPr>
          <w:lang w:val="uk-UA"/>
        </w:rPr>
        <w:t>Відповідно до ст. 1 Закону, виробник відеограми (фонограми) — фізична або юридична осо</w:t>
        <w:softHyphen/>
        <w:t>ба, яка взяла на себе ініціативу і несе відповідальність за перший відеозапис виконання (за перший звукозапис виконання). Відеограма (фонограма) є вихідним матеріалом для виготов</w:t>
        <w:softHyphen/>
        <w:t>лення її копій (тиражування).</w:t>
      </w:r>
    </w:p>
    <w:p>
      <w:pPr>
        <w:pStyle w:val="Normal"/>
        <w:rPr>
          <w:lang w:val="uk-UA"/>
        </w:rPr>
      </w:pPr>
      <w:r>
        <w:rPr>
          <w:lang w:val="uk-UA"/>
        </w:rPr>
      </w:r>
    </w:p>
    <w:p>
      <w:pPr>
        <w:pStyle w:val="Normal"/>
        <w:rPr>
          <w:lang w:val="uk-UA"/>
        </w:rPr>
      </w:pPr>
      <w:r>
        <w:rPr>
          <w:lang w:val="uk-UA"/>
        </w:rPr>
        <w:t>Кабінетом Міністрів України встановлено мінімальні ставки винагороди за використання об’єктів авторського права і суміжних прав та порядок їх застосування (постанова від 18.01.2003 № 72), розмір винагороди (роялті) за використання опублікованих з комерційною метою фонограм і відеограм та порядок її виплати (постанова від 18.01.2003 № 71), розмір від</w:t>
        <w:softHyphen/>
        <w:t>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w:t>
        <w:softHyphen/>
        <w:t>грамах і (або) відеограмах (постанова від 27.06.2003 № 992).</w:t>
      </w:r>
    </w:p>
    <w:p>
      <w:pPr>
        <w:pStyle w:val="Normal"/>
        <w:rPr>
          <w:lang w:val="uk-UA"/>
        </w:rPr>
      </w:pPr>
      <w:r>
        <w:rPr>
          <w:lang w:val="uk-UA"/>
        </w:rPr>
      </w:r>
    </w:p>
    <w:p>
      <w:pPr>
        <w:pStyle w:val="Normal"/>
        <w:rPr>
          <w:lang w:val="uk-UA"/>
        </w:rPr>
      </w:pPr>
      <w:r>
        <w:rPr>
          <w:lang w:val="uk-UA"/>
        </w:rPr>
        <w:t>Отже, з 2003 року у сфері авторських і суміжних прав законодавчо врегульовано розміри і по</w:t>
        <w:softHyphen/>
        <w:t>рядок застосування ставок винагороди при введенні об’єктів інтелектуальної власності у ци</w:t>
        <w:softHyphen/>
        <w:t>вільний обіг.</w:t>
      </w:r>
    </w:p>
    <w:p>
      <w:pPr>
        <w:pStyle w:val="Normal"/>
        <w:rPr>
          <w:lang w:val="uk-UA"/>
        </w:rPr>
      </w:pPr>
      <w:r>
        <w:rPr>
          <w:lang w:val="uk-UA"/>
        </w:rPr>
      </w:r>
    </w:p>
    <w:p>
      <w:pPr>
        <w:pStyle w:val="Normal"/>
        <w:rPr>
          <w:lang w:val="uk-UA"/>
        </w:rPr>
      </w:pPr>
      <w:r>
        <w:rPr>
          <w:lang w:val="uk-UA"/>
        </w:rPr>
        <w:t>Виплата належної винагороди, дотримання майнових прав авторів, виконавців, виробників є важливим аспектом охорони авторських і суміжних прав і забезпечується через механізм управління майновими правами.</w:t>
      </w:r>
    </w:p>
    <w:p>
      <w:pPr>
        <w:pStyle w:val="Normal"/>
        <w:rPr>
          <w:lang w:val="uk-UA"/>
        </w:rPr>
      </w:pPr>
      <w:r>
        <w:rPr>
          <w:lang w:val="uk-UA"/>
        </w:rPr>
      </w:r>
    </w:p>
    <w:p>
      <w:pPr>
        <w:pStyle w:val="Normal"/>
        <w:rPr>
          <w:lang w:val="uk-UA"/>
        </w:rPr>
      </w:pPr>
      <w:r>
        <w:rPr>
          <w:lang w:val="uk-UA"/>
        </w:rPr>
        <w:t>Відповідно до ст. 45 Закону України «Про авторське право і суміжні права», суб’єкти автор</w:t>
        <w:softHyphen/>
        <w:t>ського права і суміжних прав можуть управляти своїми правами: особисто; через свого пові</w:t>
        <w:softHyphen/>
        <w:t>реного; через організацію колективного управління, що стало новим напрямом для України (до цього управління авторськими правами здійснювалося державним підприємством).</w:t>
      </w:r>
    </w:p>
    <w:p>
      <w:pPr>
        <w:pStyle w:val="Normal"/>
        <w:rPr>
          <w:lang w:val="uk-UA"/>
        </w:rPr>
      </w:pPr>
      <w:r>
        <w:rPr>
          <w:lang w:val="uk-UA"/>
        </w:rPr>
      </w:r>
    </w:p>
    <w:p>
      <w:pPr>
        <w:pStyle w:val="Normal"/>
        <w:rPr>
          <w:lang w:val="uk-UA"/>
        </w:rPr>
      </w:pPr>
      <w:r>
        <w:rPr>
          <w:lang w:val="uk-UA"/>
        </w:rPr>
        <w:t>Здебільшого автори в усьому світі користуються послугами агентів (повірених) або організа</w:t>
        <w:softHyphen/>
        <w:t>цій колективного управління. На сьогодні в Україні відносини з повіреними, які діють на під</w:t>
        <w:softHyphen/>
        <w:t>ставі договору доручення, регулюються нормами глави 68 Цивільного кодексу України. Тоб</w:t>
        <w:softHyphen/>
        <w:t>то, їх діяльність знаходиться за межами державної системи охорони інтелектуальної власнос</w:t>
        <w:softHyphen/>
        <w:t>ті. Правові засади діяльності безпосередньо організацій колективного управління Цивільним кодексом не визначені.</w:t>
      </w:r>
    </w:p>
    <w:p>
      <w:pPr>
        <w:pStyle w:val="Normal"/>
        <w:rPr>
          <w:lang w:val="uk-UA"/>
        </w:rPr>
      </w:pPr>
      <w:r>
        <w:rPr>
          <w:lang w:val="uk-UA"/>
        </w:rPr>
      </w:r>
    </w:p>
    <w:p>
      <w:pPr>
        <w:pStyle w:val="Normal"/>
        <w:rPr>
          <w:lang w:val="uk-UA"/>
        </w:rPr>
      </w:pPr>
      <w:r>
        <w:rPr>
          <w:lang w:val="uk-UA"/>
        </w:rPr>
        <w:t>Порядок створення та основи діяльності організацій колективного управління (далі — ОКУ) регулюється Законом України «Про авторське право та суміжні права». У ст. 1 Закону ОКУ визначена як організація, що управляє на колективній основі майновими правами суб’єктів авторського права і (або) суміжних прав і не має на меті одержання прибутку. Суб’єкти автор</w:t>
        <w:softHyphen/>
        <w:t>ських і суміжних прав можуть доручати управління своїми майновими правами ОКУ, що ма</w:t>
        <w:softHyphen/>
        <w:t>ють статус юридичної особи, та відповідним державним організаціям, установчі документи яких передбачають здійснення таких функцій.</w:t>
      </w:r>
    </w:p>
    <w:p>
      <w:pPr>
        <w:pStyle w:val="Normal"/>
        <w:rPr>
          <w:lang w:val="uk-UA"/>
        </w:rPr>
      </w:pPr>
      <w:r>
        <w:rPr>
          <w:lang w:val="uk-UA"/>
        </w:rPr>
      </w:r>
    </w:p>
    <w:p>
      <w:pPr>
        <w:pStyle w:val="Normal"/>
        <w:rPr>
          <w:lang w:val="uk-UA"/>
        </w:rPr>
      </w:pPr>
      <w:r>
        <w:rPr>
          <w:lang w:val="uk-UA"/>
        </w:rPr>
        <w:t>Статтями 4, 42, 43 Закону до функцій Установи в частині реалізації нею державної політики у сфері охорони авторського права і суміжних прав щодо ОКУ віднесено ведення обліку ОКУ після їх реєстрації, нагляд за діяльністю цих організацій, надання методичної допомоги; визна</w:t>
        <w:softHyphen/>
        <w:t>чення уповноважених ОКУ; посередництво у переговорах і при вирішенні конфліктів між ОКУ, а також між цими організаціями і суб’єктами авторського права і (або) суміжних прав; сприяння діяльності ОКУ, пов’язаної з виконанням їх функцій.</w:t>
      </w:r>
    </w:p>
    <w:p>
      <w:pPr>
        <w:pStyle w:val="Normal"/>
        <w:rPr>
          <w:lang w:val="uk-UA"/>
        </w:rPr>
      </w:pPr>
      <w:r>
        <w:rPr>
          <w:lang w:val="uk-UA"/>
        </w:rPr>
      </w:r>
    </w:p>
    <w:p>
      <w:pPr>
        <w:pStyle w:val="Normal"/>
        <w:rPr>
          <w:lang w:val="uk-UA"/>
        </w:rPr>
      </w:pPr>
      <w:r>
        <w:rPr>
          <w:lang w:val="uk-UA"/>
        </w:rPr>
        <w:t>Уповноважені ОКУ відрізняються повноваженнями щодо сфери збору винагороди. Автор</w:t>
        <w:softHyphen/>
        <w:t>ську винагороду можуть збирати всі ОКУ, а уповноважені, крім цього,— відрахування вироб</w:t>
        <w:softHyphen/>
        <w:t>ників та імпортерів обладнання і матеріальних носіїв (за чисті носії), винагороду за викорис</w:t>
        <w:softHyphen/>
        <w:t>тання фонограм (відеограм) з комерційною метою та контролюють правомірність викорис</w:t>
        <w:softHyphen/>
        <w:t>тання зборів (Порядки визначення уповноважених ОКУ затверджені наказами МОН України від 25.07.2003 № 503 та від 21.05.2003 № 309).</w:t>
      </w:r>
    </w:p>
    <w:p>
      <w:pPr>
        <w:pStyle w:val="Normal"/>
        <w:rPr>
          <w:lang w:val="uk-UA"/>
        </w:rPr>
      </w:pPr>
      <w:r>
        <w:rPr>
          <w:lang w:val="uk-UA"/>
        </w:rPr>
      </w:r>
    </w:p>
    <w:p>
      <w:pPr>
        <w:pStyle w:val="Normal"/>
        <w:rPr>
          <w:lang w:val="uk-UA"/>
        </w:rPr>
      </w:pPr>
      <w:r>
        <w:rPr>
          <w:lang w:val="uk-UA"/>
        </w:rPr>
        <w:t>Станом на 01.10.2007 на обліку в Держдепартаменті перебуває 12 ОКУ[16], яким видані від</w:t>
        <w:softHyphen/>
        <w:t>повідні свідоцтва, з них уповноважених організацій — 3, в т. ч.:</w:t>
      </w:r>
    </w:p>
    <w:p>
      <w:pPr>
        <w:pStyle w:val="Normal"/>
        <w:rPr>
          <w:lang w:val="uk-UA"/>
        </w:rPr>
      </w:pPr>
      <w:r>
        <w:rPr>
          <w:lang w:val="uk-UA"/>
        </w:rPr>
      </w:r>
    </w:p>
    <w:p>
      <w:pPr>
        <w:pStyle w:val="Normal"/>
        <w:rPr>
          <w:lang w:val="uk-UA"/>
        </w:rPr>
      </w:pPr>
      <w:r>
        <w:rPr>
          <w:lang w:val="uk-UA"/>
        </w:rPr>
        <w:t>¨  ДП УААСП — за збирання і розподіл між суб’єктами авторського права і суміжних прав від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чисті носії);</w:t>
      </w:r>
    </w:p>
    <w:p>
      <w:pPr>
        <w:pStyle w:val="Normal"/>
        <w:rPr>
          <w:lang w:val="uk-UA"/>
        </w:rPr>
      </w:pPr>
      <w:r>
        <w:rPr>
          <w:lang w:val="uk-UA"/>
        </w:rPr>
      </w:r>
    </w:p>
    <w:p>
      <w:pPr>
        <w:pStyle w:val="Normal"/>
        <w:rPr>
          <w:lang w:val="uk-UA"/>
        </w:rPr>
      </w:pPr>
      <w:r>
        <w:rPr>
          <w:lang w:val="uk-UA"/>
        </w:rPr>
        <w:t>¨  об’єднання підприємств «Український музичний альянс» та «Українська ліга музичних прав» — за збирання і розподіл винагороди за використання опублікованих з комерційною метою фонограм і відеограм.</w:t>
      </w:r>
    </w:p>
    <w:p>
      <w:pPr>
        <w:pStyle w:val="Normal"/>
        <w:rPr>
          <w:lang w:val="uk-UA"/>
        </w:rPr>
      </w:pPr>
      <w:r>
        <w:rPr>
          <w:lang w:val="uk-UA"/>
        </w:rPr>
      </w:r>
    </w:p>
    <w:p>
      <w:pPr>
        <w:pStyle w:val="Normal"/>
        <w:rPr>
          <w:lang w:val="uk-UA"/>
        </w:rPr>
      </w:pPr>
      <w:r>
        <w:rPr>
          <w:lang w:val="uk-UA"/>
        </w:rPr>
        <w:t>У 2006 році відповідно до рішення ДДІВ від 27.12.2006 з Реєстру уповноважених ОКУ ви</w:t>
        <w:softHyphen/>
        <w:t>ключено Всеукраїнське об’єднання суб’єктів авторських і суміжних прав «Оберіг».</w:t>
      </w:r>
    </w:p>
    <w:p>
      <w:pPr>
        <w:pStyle w:val="Normal"/>
        <w:rPr>
          <w:lang w:val="uk-UA"/>
        </w:rPr>
      </w:pPr>
      <w:r>
        <w:rPr>
          <w:lang w:val="uk-UA"/>
        </w:rPr>
      </w:r>
    </w:p>
    <w:p>
      <w:pPr>
        <w:pStyle w:val="Normal"/>
        <w:rPr>
          <w:lang w:val="uk-UA"/>
        </w:rPr>
      </w:pPr>
      <w:r>
        <w:rPr>
          <w:lang w:val="uk-UA"/>
        </w:rPr>
        <w:t>Розпорядчим актом МОН України — Положенням про порядок визначення уповноважених організацій (наказ МОН від 21.05.2003 № 309) не передбачено необхідність їх спеціалізації за різними сегментами користувачів, також відсутні критерії до ОКУ щодо обсягів представ</w:t>
        <w:softHyphen/>
        <w:t>ництва ними суб’єктів інтелектуальної власності та досвіду роботи. Отже, уповноважені ОКУ діяли в одному колі суб’єктів комерційного використання фонограм і відеограм.</w:t>
      </w:r>
    </w:p>
    <w:p>
      <w:pPr>
        <w:pStyle w:val="Normal"/>
        <w:rPr>
          <w:lang w:val="uk-UA"/>
        </w:rPr>
      </w:pPr>
      <w:r>
        <w:rPr>
          <w:lang w:val="uk-UA"/>
        </w:rPr>
      </w:r>
    </w:p>
    <w:p>
      <w:pPr>
        <w:pStyle w:val="Normal"/>
        <w:rPr>
          <w:lang w:val="uk-UA"/>
        </w:rPr>
      </w:pPr>
      <w:r>
        <w:rPr>
          <w:lang w:val="uk-UA"/>
        </w:rPr>
        <w:t>За поясненням ДДІВ, уповноважені організації «Український музичний альянс» («УМА») та «Українська ліга музичних прав» («УЛМП») за усною домовленістю між собою розподілили сфери: «УМА» — публічне сповіщення (телерадіомовлення); «УЛМП» — публічне виконання (кафе, бари, ресторани, тощо). Всеукраїнське об’єднання «Оберіг» здійснювало збір та розпо</w:t>
        <w:softHyphen/>
        <w:t>діл винагороди у двох вказаних сферах.</w:t>
      </w:r>
    </w:p>
    <w:p>
      <w:pPr>
        <w:pStyle w:val="Normal"/>
        <w:rPr>
          <w:lang w:val="uk-UA"/>
        </w:rPr>
      </w:pPr>
      <w:r>
        <w:rPr>
          <w:lang w:val="uk-UA"/>
        </w:rPr>
      </w:r>
    </w:p>
    <w:p>
      <w:pPr>
        <w:pStyle w:val="Normal"/>
        <w:rPr>
          <w:lang w:val="uk-UA"/>
        </w:rPr>
      </w:pPr>
      <w:r>
        <w:rPr>
          <w:lang w:val="uk-UA"/>
        </w:rPr>
        <w:t>Результати опитування, проведеного в ході аудиту, показали, що Департамент при визначен</w:t>
        <w:softHyphen/>
        <w:t>ні уповноважених ОКУ не враховував пропозиції творчих спілок. Наприклад, на відповідний запит Голови національної спілки театральних діячів, народного депутата Л. С. Танюка Держ</w:t>
        <w:softHyphen/>
        <w:t>департамент листом від 08.10.2003 № 16-07/3638 повідомив, що це не передбачено Законом України «Про авторське право та суміжні права».</w:t>
      </w:r>
    </w:p>
    <w:p>
      <w:pPr>
        <w:pStyle w:val="Normal"/>
        <w:rPr>
          <w:lang w:val="uk-UA"/>
        </w:rPr>
      </w:pPr>
      <w:r>
        <w:rPr>
          <w:lang w:val="uk-UA"/>
        </w:rPr>
      </w:r>
    </w:p>
    <w:p>
      <w:pPr>
        <w:pStyle w:val="Normal"/>
        <w:rPr>
          <w:lang w:val="uk-UA"/>
        </w:rPr>
      </w:pPr>
      <w:r>
        <w:rPr>
          <w:lang w:val="uk-UA"/>
        </w:rPr>
        <w:t>На Парламентських слуханнях «Захист прав інтелектуальної власності в Україні: проблеми за</w:t>
        <w:softHyphen/>
        <w:t>конодавчого забезпечення та правозастосування» було заявлено, що при Держдепартаменті створено Консультативну раду з представників усіх творчих спілок України та відомих твор</w:t>
        <w:softHyphen/>
        <w:t>чих діячів України. Як встановлено аудитом, ця Рада відсутня.</w:t>
      </w:r>
    </w:p>
    <w:p>
      <w:pPr>
        <w:pStyle w:val="Normal"/>
        <w:rPr>
          <w:lang w:val="uk-UA"/>
        </w:rPr>
      </w:pPr>
      <w:r>
        <w:rPr>
          <w:lang w:val="uk-UA"/>
        </w:rPr>
      </w:r>
    </w:p>
    <w:p>
      <w:pPr>
        <w:pStyle w:val="Normal"/>
        <w:rPr>
          <w:lang w:val="uk-UA"/>
        </w:rPr>
      </w:pPr>
      <w:r>
        <w:rPr>
          <w:lang w:val="uk-UA"/>
        </w:rPr>
        <w:t>Отже, МОН України та ДДІВ створено непрозору систему прийняття рішень щодо визначен</w:t>
        <w:softHyphen/>
        <w:t>ня уповноважених організацій, що не враховує думку заінтересованих національних митців, для забезпечення прав яких вони створені.</w:t>
      </w:r>
    </w:p>
    <w:p>
      <w:pPr>
        <w:pStyle w:val="Normal"/>
        <w:rPr>
          <w:lang w:val="uk-UA"/>
        </w:rPr>
      </w:pPr>
      <w:r>
        <w:rPr>
          <w:lang w:val="uk-UA"/>
        </w:rPr>
      </w:r>
    </w:p>
    <w:p>
      <w:pPr>
        <w:pStyle w:val="Normal"/>
        <w:rPr>
          <w:lang w:val="uk-UA"/>
        </w:rPr>
      </w:pPr>
      <w:r>
        <w:rPr>
          <w:lang w:val="uk-UA"/>
        </w:rPr>
        <w:t>Аудитом встановлено, що Держдепартамент поставив на облік три ОКУ, які всупереч ст. 1 та ст. 47 Закону України «Про авторське право та суміжні права», створені не суб’єктами ав</w:t>
        <w:softHyphen/>
        <w:t>торських і суміжних прав, а юридичними особами: асоціація «Дім авторів музики в Україні» та об’єднання підприємств — «Українська ліга музичних прав» і «Український музичний альянс», до того ж останні дві визначені уповноваженими організаціями. Відповідно до Ста</w:t>
        <w:softHyphen/>
        <w:t>тутів, засновниками зазначених ОКУ є приватні підприємства, у т. ч. з іноземним капіталом, які представляють інтереси правовласників (термін «правовласник» відсутній в українському законодавстві).</w:t>
      </w:r>
    </w:p>
    <w:p>
      <w:pPr>
        <w:pStyle w:val="Normal"/>
        <w:rPr>
          <w:lang w:val="uk-UA"/>
        </w:rPr>
      </w:pPr>
      <w:r>
        <w:rPr>
          <w:lang w:val="uk-UA"/>
        </w:rPr>
      </w:r>
    </w:p>
    <w:p>
      <w:pPr>
        <w:pStyle w:val="Normal"/>
        <w:rPr>
          <w:lang w:val="uk-UA"/>
        </w:rPr>
      </w:pPr>
      <w:r>
        <w:rPr>
          <w:lang w:val="uk-UA"/>
        </w:rPr>
        <w:t>Про невідповідність статутів «УМА» та «УЛМП» Закону України «Про авторське право та су</w:t>
        <w:softHyphen/>
        <w:t>міжні права» вказано Міністерством юстиції України у листі від 30.04.2003 № 30-9-3521, яке підготовлено на виконання доручення Уряду від 18.04.2003 № 24973 (надано Рахунковій па</w:t>
        <w:softHyphen/>
        <w:t>латі з опитувальниками).</w:t>
      </w:r>
    </w:p>
    <w:p>
      <w:pPr>
        <w:pStyle w:val="Normal"/>
        <w:rPr>
          <w:lang w:val="uk-UA"/>
        </w:rPr>
      </w:pPr>
      <w:r>
        <w:rPr>
          <w:lang w:val="uk-UA"/>
        </w:rPr>
      </w:r>
    </w:p>
    <w:p>
      <w:pPr>
        <w:pStyle w:val="Normal"/>
        <w:rPr>
          <w:lang w:val="uk-UA"/>
        </w:rPr>
      </w:pPr>
      <w:r>
        <w:rPr>
          <w:lang w:val="uk-UA"/>
        </w:rPr>
        <w:t>Згідно опублікованих даних (журнал «Інтелектуальна власність», 2006, № 12, стор. 49), за</w:t>
        <w:softHyphen/>
        <w:t>сновники «УМА» та «УМЛП» представляють інтереси виробників фонограм в США — Universal та EMI, які одночасно є засновниками Міжнародної федерації фонографічної промис</w:t>
        <w:softHyphen/>
        <w:t>ловості (або IFPI). Про лобіювання окремими ОКУ своїх інтересів, за підтримки іноземних ор</w:t>
        <w:softHyphen/>
        <w:t>ганізацій, йшлося на Парламентських слуханнях (Капіца Ю. М., НАН України).</w:t>
      </w:r>
    </w:p>
    <w:p>
      <w:pPr>
        <w:pStyle w:val="Normal"/>
        <w:rPr>
          <w:lang w:val="uk-UA"/>
        </w:rPr>
      </w:pPr>
      <w:r>
        <w:rPr>
          <w:lang w:val="uk-UA"/>
        </w:rPr>
      </w:r>
    </w:p>
    <w:p>
      <w:pPr>
        <w:pStyle w:val="Normal"/>
        <w:rPr>
          <w:lang w:val="uk-UA"/>
        </w:rPr>
      </w:pPr>
      <w:r>
        <w:rPr>
          <w:lang w:val="uk-UA"/>
        </w:rPr>
        <w:t>Тільки після Парламентських слухань (21.03.2007) ДДІВ за результатами річних звітів ОКУ (поступили до 20.01.2007), листами від 27.03.2007 розіслав «Попередження про необхідність виконання вимог законодавства», зміст яких засвідчує, що практично всі поставлені на облік ОКУ або створені, або виконують свої повноваження з порушенням чинного законодавства. Зокрема:</w:t>
      </w:r>
    </w:p>
    <w:p>
      <w:pPr>
        <w:pStyle w:val="Normal"/>
        <w:rPr>
          <w:lang w:val="uk-UA"/>
        </w:rPr>
      </w:pPr>
      <w:r>
        <w:rPr>
          <w:lang w:val="uk-UA"/>
        </w:rPr>
      </w:r>
    </w:p>
    <w:p>
      <w:pPr>
        <w:pStyle w:val="Normal"/>
        <w:rPr>
          <w:lang w:val="uk-UA"/>
        </w:rPr>
      </w:pPr>
      <w:r>
        <w:rPr>
          <w:lang w:val="uk-UA"/>
        </w:rPr>
        <w:t xml:space="preserve">— </w:t>
      </w:r>
      <w:r>
        <w:rPr>
          <w:lang w:val="uk-UA"/>
        </w:rPr>
        <w:t>трьом ОКУ — «Дім авторів музики в Україні», «Українська ліга музичних прав», «Україн</w:t>
        <w:softHyphen/>
        <w:t>ський музичний альянс» вказано на невідповідність їх статутних положень, а саме в порушен</w:t>
        <w:softHyphen/>
        <w:t>ня част. 1 ст. 47 Закону ОКУ неправомірно засновані не суб’єктами авторських прав, а ліцен</w:t>
        <w:softHyphen/>
        <w:t>зіатами[17]; неправомірно управляють майновими правами іноземних суб’єктів авторського права, в той час, як відповідно до част. 4 ст. 48 Закону ОКУ можуть управляти на території України майновими правами таких суб’єктів авторського права на основі договорів з анало</w:t>
        <w:softHyphen/>
        <w:t>гічними іноземними організаціями, в т. ч. й про взаємне представництво інтересів (а не че</w:t>
        <w:softHyphen/>
        <w:t>рез суб’єктів підприємницької діяльності).</w:t>
      </w:r>
    </w:p>
    <w:p>
      <w:pPr>
        <w:pStyle w:val="Normal"/>
        <w:rPr>
          <w:lang w:val="uk-UA"/>
        </w:rPr>
      </w:pPr>
      <w:r>
        <w:rPr>
          <w:lang w:val="uk-UA"/>
        </w:rPr>
      </w:r>
    </w:p>
    <w:p>
      <w:pPr>
        <w:pStyle w:val="Normal"/>
        <w:rPr>
          <w:lang w:val="uk-UA"/>
        </w:rPr>
      </w:pPr>
      <w:r>
        <w:rPr>
          <w:lang w:val="uk-UA"/>
        </w:rPr>
        <w:t>Держдепартаментом перелічені ОКУ були зареєстровані ще у 2003 році з умовою внесення змін до їх статутів відповідно до чинного законодавства. Листами від 27.03.2007 зазначена вимога підтверджена з терміном виконання до 27.04.2007, яка станом на 09.11.2007 не вико</w:t>
        <w:softHyphen/>
        <w:t>нана.</w:t>
      </w:r>
    </w:p>
    <w:p>
      <w:pPr>
        <w:pStyle w:val="Normal"/>
        <w:rPr>
          <w:lang w:val="uk-UA"/>
        </w:rPr>
      </w:pPr>
      <w:r>
        <w:rPr>
          <w:lang w:val="uk-UA"/>
        </w:rPr>
      </w:r>
    </w:p>
    <w:p>
      <w:pPr>
        <w:pStyle w:val="Normal"/>
        <w:rPr>
          <w:lang w:val="uk-UA"/>
        </w:rPr>
      </w:pPr>
      <w:r>
        <w:rPr>
          <w:lang w:val="uk-UA"/>
        </w:rPr>
        <w:t>До інших ОКУ пред’явлено зауваження щодо невідповідності їх статутів, наявності нерозподі</w:t>
        <w:softHyphen/>
        <w:t>леної та невиплаченої винагороди, завеликих комісійних (до 51,4 відс. зборів), про відсут</w:t>
        <w:softHyphen/>
        <w:t>ність діяльності (дві ОКУ).</w:t>
      </w:r>
    </w:p>
    <w:p>
      <w:pPr>
        <w:pStyle w:val="Normal"/>
        <w:rPr>
          <w:lang w:val="uk-UA"/>
        </w:rPr>
      </w:pPr>
      <w:r>
        <w:rPr>
          <w:lang w:val="uk-UA"/>
        </w:rPr>
      </w:r>
    </w:p>
    <w:p>
      <w:pPr>
        <w:pStyle w:val="Normal"/>
        <w:rPr>
          <w:lang w:val="uk-UA"/>
        </w:rPr>
      </w:pPr>
      <w:r>
        <w:rPr>
          <w:lang w:val="uk-UA"/>
        </w:rPr>
        <w:t>Таким чином, ДДІВ порушував норми законодавства при взятті на облік ОКУ та не здійсню</w:t>
        <w:softHyphen/>
        <w:t>вав контроль за правомірністю діяльності зареєстрованих організацій, отже, фактично не за</w:t>
        <w:softHyphen/>
        <w:t>безпечував у цій частині реалізацію державної політики у сфері охорони авторського права і суміжних прав (Голова Держдепартаменту Паладій М. В.).</w:t>
      </w:r>
    </w:p>
    <w:p>
      <w:pPr>
        <w:pStyle w:val="Normal"/>
        <w:rPr>
          <w:lang w:val="uk-UA"/>
        </w:rPr>
      </w:pPr>
      <w:r>
        <w:rPr>
          <w:lang w:val="uk-UA"/>
        </w:rPr>
      </w:r>
    </w:p>
    <w:p>
      <w:pPr>
        <w:pStyle w:val="Normal"/>
        <w:numPr>
          <w:ilvl w:val="0"/>
          <w:numId w:val="0"/>
        </w:numPr>
        <w:outlineLvl w:val="0"/>
        <w:rPr>
          <w:lang w:val="uk-UA"/>
        </w:rPr>
      </w:pPr>
      <w:r>
        <w:rPr>
          <w:lang w:val="uk-UA"/>
        </w:rPr>
        <w:t>2.2.2. Функціонування ринку об’єктів інтелектуальної власності</w:t>
      </w:r>
    </w:p>
    <w:p>
      <w:pPr>
        <w:pStyle w:val="Normal"/>
        <w:rPr>
          <w:lang w:val="uk-UA"/>
        </w:rPr>
      </w:pPr>
      <w:r>
        <w:rPr>
          <w:lang w:val="uk-UA"/>
        </w:rPr>
        <w:t>авторських і суміжних прав</w:t>
      </w:r>
    </w:p>
    <w:p>
      <w:pPr>
        <w:pStyle w:val="Normal"/>
        <w:rPr>
          <w:lang w:val="uk-UA"/>
        </w:rPr>
      </w:pPr>
      <w:r>
        <w:rPr>
          <w:lang w:val="uk-UA"/>
        </w:rPr>
      </w:r>
    </w:p>
    <w:p>
      <w:pPr>
        <w:pStyle w:val="Normal"/>
        <w:rPr>
          <w:lang w:val="uk-UA"/>
        </w:rPr>
      </w:pPr>
      <w:r>
        <w:rPr>
          <w:lang w:val="uk-UA"/>
        </w:rPr>
        <w:t>У зв’язку з врегулюванням розмірів і порядку застосування ставок винагороди при введенні об’єктів інтелектуальної власності у цивільний обіг, з 2004 року в Україні формується новий ринок грошових відносин у використанні об’єктів інтелектуальної власності в приватній і пуб</w:t>
        <w:softHyphen/>
        <w:t>лічній сфері, який має стійку тенденцію до зростання і повинен сприяти поповненню бю</w:t>
        <w:softHyphen/>
        <w:t>джету через сплату податків з винагороди.</w:t>
      </w:r>
    </w:p>
    <w:p>
      <w:pPr>
        <w:pStyle w:val="Normal"/>
        <w:rPr>
          <w:lang w:val="uk-UA"/>
        </w:rPr>
      </w:pPr>
      <w:r>
        <w:rPr>
          <w:lang w:val="uk-UA"/>
        </w:rPr>
      </w:r>
    </w:p>
    <w:p>
      <w:pPr>
        <w:pStyle w:val="Normal"/>
        <w:rPr>
          <w:lang w:val="uk-UA"/>
        </w:rPr>
      </w:pPr>
      <w:r>
        <w:rPr>
          <w:lang w:val="uk-UA"/>
        </w:rPr>
        <w:t>Офіційні статистичні дані, за якими можна оцінити ринок авторських і суміжних прав, відсут</w:t>
        <w:softHyphen/>
        <w:t>ні. За оцінками фахівців, за три роки з обсягу продажу 120 млн маркованих відео- аудіокасет оборот лише суміжних прав склав не менше 500 млн грн (механічний ринок). Крім того, в процесі своєї діяльності 200 тис. осіб використовують комерційні записи (публічний ринок, який вже на сьогодні є значно більшим за механічний ринок)[18].</w:t>
      </w:r>
    </w:p>
    <w:p>
      <w:pPr>
        <w:pStyle w:val="Normal"/>
        <w:rPr>
          <w:lang w:val="uk-UA"/>
        </w:rPr>
      </w:pPr>
      <w:r>
        <w:rPr>
          <w:lang w:val="uk-UA"/>
        </w:rPr>
      </w:r>
    </w:p>
    <w:p>
      <w:pPr>
        <w:pStyle w:val="Normal"/>
        <w:rPr>
          <w:lang w:val="uk-UA"/>
        </w:rPr>
      </w:pPr>
      <w:r>
        <w:rPr>
          <w:lang w:val="uk-UA"/>
        </w:rPr>
        <w:t>Відповідно до статей 42 та 43 Закону зібрані кошти розподіляються таким чином: за «чисті но</w:t>
        <w:softHyphen/>
        <w:t>сії» авторам — 50 відс., виконавцям — 25 відс., виробникам фонограм (відеограм) — 25 відс.; за використання фонограм (відеограм) виконавцям — 50 відсотків, виробникам фонограм (ві</w:t>
        <w:softHyphen/>
        <w:t>деограм) — 50 відс. за договорами між уповноваженими та іншими ОКУ.</w:t>
      </w:r>
    </w:p>
    <w:p>
      <w:pPr>
        <w:pStyle w:val="Normal"/>
        <w:rPr>
          <w:lang w:val="uk-UA"/>
        </w:rPr>
      </w:pPr>
      <w:r>
        <w:rPr>
          <w:lang w:val="uk-UA"/>
        </w:rPr>
      </w:r>
    </w:p>
    <w:p>
      <w:pPr>
        <w:pStyle w:val="Normal"/>
        <w:rPr>
          <w:lang w:val="uk-UA"/>
        </w:rPr>
      </w:pPr>
      <w:r>
        <w:rPr>
          <w:lang w:val="uk-UA"/>
        </w:rPr>
        <w:t>Порядок визначення кола осіб, які мають право на отримання вищевказаної зібраної винаго</w:t>
        <w:softHyphen/>
        <w:t>роди нормативно не врегульовано; чіткий механізм розподілу зібраних коштів між уповнова</w:t>
        <w:softHyphen/>
        <w:t>женим та іншими ОКУ відсутній, що, як встановлено аудитом, має наслідком невиплату ви</w:t>
        <w:softHyphen/>
        <w:t>нагороди та, відповідно, втрату доходів бюджету через несплату податків.</w:t>
      </w:r>
    </w:p>
    <w:p>
      <w:pPr>
        <w:pStyle w:val="Normal"/>
        <w:rPr>
          <w:lang w:val="uk-UA"/>
        </w:rPr>
      </w:pPr>
      <w:r>
        <w:rPr>
          <w:lang w:val="uk-UA"/>
        </w:rPr>
      </w:r>
    </w:p>
    <w:p>
      <w:pPr>
        <w:pStyle w:val="Normal"/>
        <w:rPr>
          <w:lang w:val="uk-UA"/>
        </w:rPr>
      </w:pPr>
      <w:r>
        <w:rPr>
          <w:lang w:val="uk-UA"/>
        </w:rPr>
        <w:t>В ході аудиту з’ясовано, що ДП УААСП та організації колективного управління не дійшли зго</w:t>
        <w:softHyphen/>
        <w:t>ди щодо схеми розподілу зібраної винагороди за «чисті носії» у сфері авторського права; «УМА» та «УМЛП», за даними ЗМІ та опитування творчих спілок, діяли лише в інтересах своїх засновників — суб’єктів господарювання і здійснювали розподіл коштів лише між ни</w:t>
        <w:softHyphen/>
        <w:t>ми.</w:t>
      </w:r>
    </w:p>
    <w:p>
      <w:pPr>
        <w:pStyle w:val="Normal"/>
        <w:rPr>
          <w:lang w:val="uk-UA"/>
        </w:rPr>
      </w:pPr>
      <w:r>
        <w:rPr>
          <w:lang w:val="uk-UA"/>
        </w:rPr>
      </w:r>
    </w:p>
    <w:p>
      <w:pPr>
        <w:pStyle w:val="Normal"/>
        <w:rPr>
          <w:lang w:val="uk-UA"/>
        </w:rPr>
      </w:pPr>
      <w:r>
        <w:rPr>
          <w:lang w:val="uk-UA"/>
        </w:rPr>
        <w:t>Водночас, фахівці вважають, що українська музика обіймає 10-15 відс. ринку продажу, проте, вітчизняні виконавці та звукорежисери, як правило, не отримують належної винагороди з ме</w:t>
        <w:softHyphen/>
        <w:t>ханічного та публічного ринків (журнал «Інтелектуальна власність», 2007 рік, № 1, стор. 48).</w:t>
      </w:r>
    </w:p>
    <w:p>
      <w:pPr>
        <w:pStyle w:val="Normal"/>
        <w:rPr>
          <w:lang w:val="uk-UA"/>
        </w:rPr>
      </w:pPr>
      <w:r>
        <w:rPr>
          <w:lang w:val="uk-UA"/>
        </w:rPr>
      </w:r>
    </w:p>
    <w:p>
      <w:pPr>
        <w:pStyle w:val="Normal"/>
        <w:rPr/>
      </w:pPr>
      <w:r>
        <w:rPr>
          <w:lang w:val="uk-UA"/>
        </w:rPr>
        <w:t>За опитуванням контрольній групі надано ксерокопію звернення групи українських митців (О. Злотник, І. Бобул, П. Зібров, В. Павлик, О. Крюкова та інші) від 20.11.2006 до Голови ДДІВ про те, що внаслідок розподілу «УМА» та «УМЛП» зібраної винагороди з порушенням чинного законодавства (дев’яти засновникам — суб’єктам підприємницької діяльності або правовласникам), українські виконавці не отримують власну частку з публічного ринку.</w:t>
      </w:r>
    </w:p>
    <w:p>
      <w:pPr>
        <w:pStyle w:val="Normal"/>
        <w:rPr>
          <w:lang w:val="uk-UA"/>
        </w:rPr>
      </w:pPr>
      <w:r>
        <w:rPr>
          <w:lang w:val="uk-UA"/>
        </w:rPr>
      </w:r>
    </w:p>
    <w:p>
      <w:pPr>
        <w:pStyle w:val="Normal"/>
        <w:rPr>
          <w:lang w:val="uk-UA"/>
        </w:rPr>
      </w:pPr>
      <w:r>
        <w:rPr>
          <w:lang w:val="uk-UA"/>
        </w:rPr>
        <w:t>Учасниками опитування надіслано ксерокопії договорів між уповноваженою ОКУ та госпо</w:t>
        <w:softHyphen/>
        <w:t>дарськими суб’єктами на перерахування винагороди за публічне виконання фонограм, зміст яких свідчить про порушення част. 4 ст. 43 Закону, а саме не передбачає надання останніми переліку виконаних творів. Водночас за Законом «Про авторське право і суміжні права» ОКУ не зобов’язано одночасно з виплатою винагороди надавати авторам звіти, які містять ві</w:t>
        <w:softHyphen/>
        <w:t>домості щодо використання їх прав[19]. Як наслідок, автори не мають законних підстав вима</w:t>
        <w:softHyphen/>
        <w:t>гати від ОКУ дані щодо використання їхніх творів. Ці складові створюють засади для непрозо</w:t>
        <w:softHyphen/>
        <w:t>рого і неконтрольованого розподілу зібраної авторської винагороди. Про зазначене йшлося на Парламентських слуханнях і підтверджується матеріалами аудиту.</w:t>
      </w:r>
    </w:p>
    <w:p>
      <w:pPr>
        <w:pStyle w:val="Normal"/>
        <w:rPr>
          <w:lang w:val="uk-UA"/>
        </w:rPr>
      </w:pPr>
      <w:r>
        <w:rPr>
          <w:lang w:val="uk-UA"/>
        </w:rPr>
      </w:r>
    </w:p>
    <w:p>
      <w:pPr>
        <w:pStyle w:val="Normal"/>
        <w:rPr>
          <w:lang w:val="uk-UA"/>
        </w:rPr>
      </w:pPr>
      <w:r>
        <w:rPr>
          <w:lang w:val="uk-UA"/>
        </w:rPr>
        <w:t>Так, в ДП УААСП не створено систему внутрішнього контролю за його діяльністю з боку представлених в ньому суб’єктів авторського права (близько 4,4 тис. авторів) як органу колек</w:t>
        <w:softHyphen/>
        <w:t>тивного управління. Таке не передбачено його Статутом, як, наприклад, це відбувається у Ро</w:t>
        <w:softHyphen/>
        <w:t>сійському авторському товаристві.</w:t>
      </w:r>
    </w:p>
    <w:p>
      <w:pPr>
        <w:pStyle w:val="Normal"/>
        <w:rPr>
          <w:lang w:val="uk-UA"/>
        </w:rPr>
      </w:pPr>
      <w:r>
        <w:rPr>
          <w:lang w:val="uk-UA"/>
        </w:rPr>
      </w:r>
    </w:p>
    <w:p>
      <w:pPr>
        <w:pStyle w:val="Normal"/>
        <w:rPr>
          <w:lang w:val="uk-UA"/>
        </w:rPr>
      </w:pPr>
      <w:r>
        <w:rPr>
          <w:lang w:val="uk-UA"/>
        </w:rPr>
        <w:t>Не здійснюються взаєморозрахунки і між ОКУ. Зокрема, як до ДП УААСП не надходили кош</w:t>
        <w:softHyphen/>
        <w:t>ти від інших ОКУ, так і само підприємство не перераховувало їм збори за використання об’єктів, на управління якими автори не передавали підприємству відповідних повноважень.</w:t>
      </w:r>
    </w:p>
    <w:p>
      <w:pPr>
        <w:pStyle w:val="Normal"/>
        <w:rPr>
          <w:lang w:val="uk-UA"/>
        </w:rPr>
      </w:pPr>
      <w:r>
        <w:rPr>
          <w:lang w:val="uk-UA"/>
        </w:rPr>
      </w:r>
    </w:p>
    <w:p>
      <w:pPr>
        <w:pStyle w:val="Normal"/>
        <w:rPr>
          <w:lang w:val="uk-UA"/>
        </w:rPr>
      </w:pPr>
      <w:r>
        <w:rPr>
          <w:lang w:val="uk-UA"/>
        </w:rPr>
        <w:t>Закон України «Про авторське право і суміжні права» дозволяє ОКУ здійснювати збір автор</w:t>
        <w:softHyphen/>
        <w:t>ської винагороди за використання об’єктів, на управління якими автори не передавали їм від</w:t>
        <w:softHyphen/>
        <w:t>повідних повноважень. При цьому, Закон не зобов’язує ОКУ здійснювати розподіл і виплату зібраної авторської винагороди таким авторам, а надає лише право авторам вимагати від ОКУ таку виплату (ст. 49).</w:t>
      </w:r>
    </w:p>
    <w:p>
      <w:pPr>
        <w:pStyle w:val="Normal"/>
        <w:rPr>
          <w:lang w:val="uk-UA"/>
        </w:rPr>
      </w:pPr>
      <w:r>
        <w:rPr>
          <w:lang w:val="uk-UA"/>
        </w:rPr>
      </w:r>
    </w:p>
    <w:p>
      <w:pPr>
        <w:pStyle w:val="Normal"/>
        <w:rPr>
          <w:lang w:val="uk-UA"/>
        </w:rPr>
      </w:pPr>
      <w:r>
        <w:rPr>
          <w:lang w:val="uk-UA"/>
        </w:rPr>
        <w:t>Таким чином, Держдепартамент не реалізує головну мету державного нагляду у сфері автор</w:t>
        <w:softHyphen/>
        <w:t>ських та суміжних прав — справедливу виплату винагороди авторам і виконавцям (голов</w:t>
        <w:softHyphen/>
        <w:t>ним чином, вітчизняним).</w:t>
      </w:r>
    </w:p>
    <w:p>
      <w:pPr>
        <w:pStyle w:val="Normal"/>
        <w:rPr>
          <w:lang w:val="uk-UA"/>
        </w:rPr>
      </w:pPr>
      <w:r>
        <w:rPr>
          <w:lang w:val="uk-UA"/>
        </w:rPr>
      </w:r>
    </w:p>
    <w:p>
      <w:pPr>
        <w:pStyle w:val="Normal"/>
        <w:rPr>
          <w:lang w:val="uk-UA"/>
        </w:rPr>
      </w:pPr>
      <w:r>
        <w:rPr>
          <w:lang w:val="uk-UA"/>
        </w:rPr>
        <w:t>Незважаючи на посередництво Держдепартаменту, Координаційна рада з питань авторсько</w:t>
        <w:softHyphen/>
        <w:t>го права і суміжних прав (дорадчий орган, який діє при ДДІВ з 2003 року і до якої входять представники всіх організацій колективного управління) не забезпечила узгодження дій між окремими ОКУ щодо збору винагороди в інтересах різних категорій суб’єктів авторського і су</w:t>
        <w:softHyphen/>
        <w:t>міжних прав, громадського нагляду у цій сфері та порядку розподілу зібраної винагороди.</w:t>
      </w:r>
    </w:p>
    <w:p>
      <w:pPr>
        <w:pStyle w:val="Normal"/>
        <w:rPr>
          <w:lang w:val="uk-UA"/>
        </w:rPr>
      </w:pPr>
      <w:r>
        <w:rPr>
          <w:lang w:val="uk-UA"/>
        </w:rPr>
      </w:r>
    </w:p>
    <w:p>
      <w:pPr>
        <w:pStyle w:val="Normal"/>
        <w:rPr>
          <w:lang w:val="uk-UA"/>
        </w:rPr>
      </w:pPr>
      <w:r>
        <w:rPr>
          <w:lang w:val="uk-UA"/>
        </w:rPr>
        <w:t>Законом та постановою Уряду від 18.01.2003 № 72 (про мінімальні ставки авторської винаго</w:t>
        <w:softHyphen/>
        <w:t>роди) встановлені різні бази для обрахування платежів (прибуток та доходи). За відсутності порядку обрахування зборів у залежності від бази сплати збору неможливий і контроль за повнотою таких платежів.</w:t>
      </w:r>
    </w:p>
    <w:p>
      <w:pPr>
        <w:pStyle w:val="Normal"/>
        <w:rPr>
          <w:lang w:val="uk-UA"/>
        </w:rPr>
      </w:pPr>
      <w:r>
        <w:rPr>
          <w:lang w:val="uk-UA"/>
        </w:rPr>
      </w:r>
    </w:p>
    <w:p>
      <w:pPr>
        <w:pStyle w:val="Normal"/>
        <w:rPr>
          <w:lang w:val="uk-UA"/>
        </w:rPr>
      </w:pPr>
      <w:r>
        <w:rPr>
          <w:lang w:val="uk-UA"/>
        </w:rPr>
        <w:t>Внаслідок цієї неврегульованості та за відсутності законодавчих підстав ДП УААСП наказом від 30.12.2004 № 97 затвердив Положення про фіксовані ставки авторської винагороди на 2005 рік, яким дозволив собі у виключних випадках, за зверненням Користувачів, зменшува</w:t>
        <w:softHyphen/>
        <w:t>ти встановлену Положенням ставку до 25 відсотків (Положення застосовувалося і в наступні роки). Виданням цього наказу фактично порушено права авторів щодо виплати їм належної винагороди. В ході опитування надано підтвердження, що і ОКУ «УЛМП» зменшувало міні</w:t>
        <w:softHyphen/>
        <w:t>мальні ставки винагороди (роялті) за комерційне використання фонограм.</w:t>
      </w:r>
    </w:p>
    <w:p>
      <w:pPr>
        <w:pStyle w:val="Normal"/>
        <w:rPr>
          <w:lang w:val="uk-UA"/>
        </w:rPr>
      </w:pPr>
      <w:r>
        <w:rPr>
          <w:lang w:val="uk-UA"/>
        </w:rPr>
      </w:r>
    </w:p>
    <w:p>
      <w:pPr>
        <w:pStyle w:val="Normal"/>
        <w:rPr>
          <w:lang w:val="uk-UA"/>
        </w:rPr>
      </w:pPr>
      <w:r>
        <w:rPr>
          <w:lang w:val="uk-UA"/>
        </w:rPr>
        <w:t>Отже, Держдепартамент не забезпечив виконання функції з посередництва у переговорах, при вирішенні конфліктів між ОКУ, а також між цими організаціями і суб’єктами авторських і суміжних прав.</w:t>
      </w:r>
    </w:p>
    <w:p>
      <w:pPr>
        <w:pStyle w:val="Normal"/>
        <w:rPr>
          <w:lang w:val="uk-UA"/>
        </w:rPr>
      </w:pPr>
      <w:r>
        <w:rPr>
          <w:lang w:val="uk-UA"/>
        </w:rPr>
      </w:r>
    </w:p>
    <w:p>
      <w:pPr>
        <w:pStyle w:val="Normal"/>
        <w:rPr>
          <w:lang w:val="uk-UA"/>
        </w:rPr>
      </w:pPr>
      <w:r>
        <w:rPr>
          <w:lang w:val="uk-UA"/>
        </w:rPr>
        <w:t>Пунктом 7 статті 48 Закону визначено, що ОКУ зобов’язані надавати Установі інформацію про укладені договори з іншими ОКУ та на управління майновими правами суб’єктів автор</w:t>
        <w:softHyphen/>
        <w:t>ського і суміжних прав; дані про управління майновими правами осіб, які не передали органі</w:t>
        <w:softHyphen/>
        <w:t>зації повноважень; річний баланс та звіт, результати аудиторських перевірок; дані про осіб, уповноважених представляти організацію.</w:t>
      </w:r>
    </w:p>
    <w:p>
      <w:pPr>
        <w:pStyle w:val="Normal"/>
        <w:rPr>
          <w:lang w:val="uk-UA"/>
        </w:rPr>
      </w:pPr>
      <w:r>
        <w:rPr>
          <w:lang w:val="uk-UA"/>
        </w:rPr>
      </w:r>
    </w:p>
    <w:p>
      <w:pPr>
        <w:pStyle w:val="Normal"/>
        <w:rPr>
          <w:lang w:val="uk-UA"/>
        </w:rPr>
      </w:pPr>
      <w:r>
        <w:rPr>
          <w:lang w:val="uk-UA"/>
        </w:rPr>
        <w:t>Внаслідок незапровадження державної статистичної звітності у сфері авторських та суміжних прав відповідна офіційна інформація відсутня, тобто, ринок і результати цієї діяльності є не</w:t>
        <w:softHyphen/>
        <w:t>прозорими. Держдепартаментом у 2007 році на сайті та в журналі «Інтелектуальна влас</w:t>
        <w:softHyphen/>
        <w:t>ність» (2007 рік, № 5) розміщено звіт «Діяльність Держдепартаменту у сфері авторського пра</w:t>
        <w:softHyphen/>
        <w:t>ва і суміжних прав за 2000-2007 роки», де вперше названо суми зборів за 2004–2007 роки.</w:t>
      </w:r>
    </w:p>
    <w:p>
      <w:pPr>
        <w:pStyle w:val="Normal"/>
        <w:rPr>
          <w:lang w:val="uk-UA"/>
        </w:rPr>
      </w:pPr>
      <w:r>
        <w:rPr>
          <w:lang w:val="uk-UA"/>
        </w:rPr>
      </w:r>
    </w:p>
    <w:p>
      <w:pPr>
        <w:pStyle w:val="Normal"/>
        <w:rPr>
          <w:lang w:val="uk-UA"/>
        </w:rPr>
      </w:pPr>
      <w:r>
        <w:rPr>
          <w:lang w:val="uk-UA"/>
        </w:rPr>
        <w:t>Водночас, МОН України наказом від 21.05.2003 № 311 «Про затвердження Порядку обліку ор</w:t>
        <w:softHyphen/>
        <w:t>ганізацій колективного управління та здійснення нагляду за їх діяльністю» (зареєстровано в Міністерстві юстиції 04.06.2003, № 436/7757) інформацію, одержану при виконанні функцій нагляду, віднесено до такої, що не може бути розголошена без згоди організації.</w:t>
      </w:r>
    </w:p>
    <w:p>
      <w:pPr>
        <w:pStyle w:val="Normal"/>
        <w:rPr>
          <w:lang w:val="uk-UA"/>
        </w:rPr>
      </w:pPr>
      <w:r>
        <w:rPr>
          <w:lang w:val="uk-UA"/>
        </w:rPr>
      </w:r>
    </w:p>
    <w:p>
      <w:pPr>
        <w:pStyle w:val="Normal"/>
        <w:rPr>
          <w:lang w:val="uk-UA"/>
        </w:rPr>
      </w:pPr>
      <w:r>
        <w:rPr>
          <w:lang w:val="uk-UA"/>
        </w:rPr>
        <w:t>Таким чином, Міністерство та ДДІВ власними розпорядчими актами унеможливили забезпе</w:t>
        <w:softHyphen/>
        <w:t>чення прозорості діяльності ОКУ, як результату виконання своїх функцій державного нагля</w:t>
        <w:softHyphen/>
        <w:t>ду.</w:t>
      </w:r>
    </w:p>
    <w:p>
      <w:pPr>
        <w:pStyle w:val="Normal"/>
        <w:rPr>
          <w:lang w:val="uk-UA"/>
        </w:rPr>
      </w:pPr>
      <w:r>
        <w:rPr>
          <w:lang w:val="uk-UA"/>
        </w:rPr>
      </w:r>
    </w:p>
    <w:p>
      <w:pPr>
        <w:pStyle w:val="Normal"/>
        <w:rPr>
          <w:lang w:val="uk-UA"/>
        </w:rPr>
      </w:pPr>
      <w:r>
        <w:rPr>
          <w:lang w:val="uk-UA"/>
        </w:rPr>
        <w:t>На запит контрольної групи про документальне підтвердження функцій нагляду, Держдепар</w:t>
        <w:softHyphen/>
        <w:t>тамент звернувся до ОКУ за дозволом про надання інформації. Інформацію надали 6 ОКУ.</w:t>
      </w:r>
    </w:p>
    <w:p>
      <w:pPr>
        <w:pStyle w:val="Normal"/>
        <w:rPr>
          <w:lang w:val="uk-UA"/>
        </w:rPr>
      </w:pPr>
      <w:r>
        <w:rPr>
          <w:lang w:val="uk-UA"/>
        </w:rPr>
      </w:r>
    </w:p>
    <w:p>
      <w:pPr>
        <w:pStyle w:val="Normal"/>
        <w:rPr>
          <w:lang w:val="uk-UA"/>
        </w:rPr>
      </w:pPr>
      <w:r>
        <w:rPr>
          <w:lang w:val="uk-UA"/>
        </w:rPr>
        <w:t>Аналіз отриманих даних засвідчив, що ОКУ практично не укладають угоди між собою та з іноземними (крім ДП УААСП та ОКУ «Оберіг») про збір і розподіл справедливої винагороди за використання творів. Як наслідок — значні суми винагороди ОКУ не розподілені або роз</w:t>
        <w:softHyphen/>
        <w:t>поділені, але не виплачені (від 40 до 97 відс. зібраної винагороди). З цих коштів відповідно не утримано податки до бюджету. При цьому ОКУ, як правило, утримують комісійну винагоро</w:t>
        <w:softHyphen/>
        <w:t>ду (переважно 20 — відс. отриманої авторської винагороди).</w:t>
      </w:r>
    </w:p>
    <w:p>
      <w:pPr>
        <w:pStyle w:val="Normal"/>
        <w:rPr>
          <w:lang w:val="uk-UA"/>
        </w:rPr>
      </w:pPr>
      <w:r>
        <w:rPr>
          <w:lang w:val="uk-UA"/>
        </w:rPr>
      </w:r>
    </w:p>
    <w:p>
      <w:pPr>
        <w:pStyle w:val="Normal"/>
        <w:rPr>
          <w:lang w:val="uk-UA"/>
        </w:rPr>
      </w:pPr>
      <w:r>
        <w:rPr>
          <w:lang w:val="uk-UA"/>
        </w:rPr>
        <w:t>Стаття 49 Закону дозволяє ОКУ резервувати на рахунку суми незапитаної винагороди, які піс</w:t>
        <w:softHyphen/>
        <w:t>ля трьох років можуть бути використані для чергових виплат суб’єктам авторських прав або в рамках статутних повноважень на інші цілі в інтересах суб’єктів авторських і суміжних прав.</w:t>
      </w:r>
    </w:p>
    <w:p>
      <w:pPr>
        <w:pStyle w:val="Normal"/>
        <w:rPr>
          <w:lang w:val="uk-UA"/>
        </w:rPr>
      </w:pPr>
      <w:r>
        <w:rPr>
          <w:lang w:val="uk-UA"/>
        </w:rPr>
      </w:r>
    </w:p>
    <w:p>
      <w:pPr>
        <w:pStyle w:val="Normal"/>
        <w:rPr>
          <w:lang w:val="uk-UA"/>
        </w:rPr>
      </w:pPr>
      <w:r>
        <w:rPr>
          <w:lang w:val="uk-UA"/>
        </w:rPr>
        <w:t>ДП УААСП списано на результати діяльності незапитаної винагороди: 2004 рік — 181,5 тис. грн, 2005 — 304,7 тис. грн, 2006 — 227,7 тис. грн, 9 міс. 2007 року — 512,5 тис. гривень. Су</w:t>
        <w:softHyphen/>
        <w:t>ма невиплаченої винагороди підприємства на 01.01.2007 становила 12,9 млн грн, на 01.10.2007 — 13,3 млн грн, за рахунок яких здійснювалася комерційна діяльність (депозитні вклади в сумі 5,5 млн гривень). Внаслідок відсутності процедури не розподілено зборів за «чисті носії», які на 01.10.2007 становили 504,5 тис. гривень.</w:t>
      </w:r>
    </w:p>
    <w:p>
      <w:pPr>
        <w:pStyle w:val="Normal"/>
        <w:rPr>
          <w:lang w:val="uk-UA"/>
        </w:rPr>
      </w:pPr>
      <w:r>
        <w:rPr>
          <w:lang w:val="uk-UA"/>
        </w:rPr>
      </w:r>
    </w:p>
    <w:p>
      <w:pPr>
        <w:pStyle w:val="Normal"/>
        <w:rPr>
          <w:lang w:val="uk-UA"/>
        </w:rPr>
      </w:pPr>
      <w:r>
        <w:rPr>
          <w:lang w:val="uk-UA"/>
        </w:rPr>
        <w:t>Отже, Держдепартаментом не створено такі умови діяльності ОКУ, які б забезпечили вико</w:t>
        <w:softHyphen/>
        <w:t>нання покладених на них функцій. Зростання ринку домашнього і комерційного використан</w:t>
        <w:softHyphen/>
        <w:t>ня авторських і суміжних прав, об’єктивна економічна оцінка якого відсутня; існуюча система їх охорони, яка не забезпечує інтереси авторів і держави, створюють умови для перетворення колективних організацій у «перспективний бізнес для себе».</w:t>
      </w:r>
    </w:p>
    <w:p>
      <w:pPr>
        <w:pStyle w:val="Normal"/>
        <w:rPr>
          <w:lang w:val="uk-UA"/>
        </w:rPr>
      </w:pPr>
      <w:r>
        <w:rPr>
          <w:lang w:val="uk-UA"/>
        </w:rPr>
      </w:r>
    </w:p>
    <w:p>
      <w:pPr>
        <w:pStyle w:val="Normal"/>
        <w:rPr>
          <w:lang w:val="uk-UA"/>
        </w:rPr>
      </w:pPr>
      <w:r>
        <w:rPr>
          <w:lang w:val="uk-UA"/>
        </w:rPr>
        <w:t>У ряді країн такі кошти використовуються на проведення загальнодержавних та регіональних культурних заходів, програм, розвиток мистецтва, підтримку певних категорій митців тощо.</w:t>
      </w:r>
    </w:p>
    <w:p>
      <w:pPr>
        <w:pStyle w:val="Normal"/>
        <w:rPr>
          <w:lang w:val="uk-UA"/>
        </w:rPr>
      </w:pPr>
      <w:r>
        <w:rPr>
          <w:lang w:val="uk-UA"/>
        </w:rPr>
      </w:r>
    </w:p>
    <w:p>
      <w:pPr>
        <w:pStyle w:val="Normal"/>
        <w:rPr>
          <w:lang w:val="uk-UA"/>
        </w:rPr>
      </w:pPr>
      <w:r>
        <w:rPr>
          <w:lang w:val="uk-UA"/>
        </w:rPr>
        <w:t>Через численні скарги вітчизняних авторів та міжнародних організацій про негативні явища у сфері авторського права та суміжних прав в Україні, Уряд надав МОН України окреме дору</w:t>
        <w:softHyphen/>
        <w:t>чення щодо організації комплексних перевірок всіх ОКУ, зареєстрованих у Держдепартамен</w:t>
        <w:softHyphen/>
        <w:t>ті. За інформацією Міністерства (від 18.12.2006 № 1/10-2532), перевірки не проведено, оскіль</w:t>
        <w:softHyphen/>
        <w:t>ки представники контролюючих органів, зокрема, ДПА, не взяли участь у вивченні діяльнос</w:t>
        <w:softHyphen/>
        <w:t>ті зазначених організацій.</w:t>
      </w:r>
    </w:p>
    <w:p>
      <w:pPr>
        <w:pStyle w:val="Normal"/>
        <w:rPr>
          <w:lang w:val="uk-UA"/>
        </w:rPr>
      </w:pPr>
      <w:r>
        <w:rPr>
          <w:lang w:val="uk-UA"/>
        </w:rPr>
      </w:r>
    </w:p>
    <w:p>
      <w:pPr>
        <w:pStyle w:val="Normal"/>
        <w:numPr>
          <w:ilvl w:val="0"/>
          <w:numId w:val="0"/>
        </w:numPr>
        <w:outlineLvl w:val="0"/>
        <w:rPr>
          <w:lang w:val="uk-UA"/>
        </w:rPr>
      </w:pPr>
      <w:r>
        <w:rPr>
          <w:lang w:val="uk-UA"/>
        </w:rPr>
        <w:t>2.2.3. Оцінка стану та економічних перспектив діяльності ОКУ</w:t>
      </w:r>
    </w:p>
    <w:p>
      <w:pPr>
        <w:pStyle w:val="Normal"/>
        <w:rPr>
          <w:lang w:val="uk-UA"/>
        </w:rPr>
      </w:pPr>
      <w:r>
        <w:rPr>
          <w:lang w:val="uk-UA"/>
        </w:rPr>
      </w:r>
    </w:p>
    <w:p>
      <w:pPr>
        <w:pStyle w:val="Normal"/>
        <w:rPr>
          <w:lang w:val="uk-UA"/>
        </w:rPr>
      </w:pPr>
      <w:r>
        <w:rPr>
          <w:lang w:val="uk-UA"/>
        </w:rPr>
        <w:t>За матеріалами Парламентських слухань, у розвинених країнах світу використання звуку та ві</w:t>
        <w:softHyphen/>
        <w:t>деозапису, кіно, книговидання, комп’ютерних програм приносять 5 і більше відсотків ВВП (в Україні, за статистикою випуску товарів та послуг і ВВП, показник обсягів обігу інтелектуаль</w:t>
        <w:softHyphen/>
        <w:t>ної власності, в т. ч. авторських та суміжних прав, відсутній).</w:t>
      </w:r>
    </w:p>
    <w:p>
      <w:pPr>
        <w:pStyle w:val="Normal"/>
        <w:rPr>
          <w:lang w:val="uk-UA"/>
        </w:rPr>
      </w:pPr>
      <w:r>
        <w:rPr>
          <w:lang w:val="uk-UA"/>
        </w:rPr>
      </w:r>
    </w:p>
    <w:p>
      <w:pPr>
        <w:pStyle w:val="Normal"/>
        <w:rPr>
          <w:lang w:val="uk-UA"/>
        </w:rPr>
      </w:pPr>
      <w:r>
        <w:rPr>
          <w:lang w:val="uk-UA"/>
        </w:rPr>
        <w:t>За даними Держдепартаменту, ОКУ зібрано винагороди: у 2003 році — 4905,7 тис. грн, 2004 — 8724,3 тис. грн, 2005 — 13 534,6 тис. грн, 2006 — 22 588,9 тис. грн (або 0,004 відс. ВВП). За три роки суми зборів виросли у 4,6 рази (за 6 міс. 2007 року — 11 674,5 тис. гривень).</w:t>
      </w:r>
    </w:p>
    <w:p>
      <w:pPr>
        <w:pStyle w:val="Normal"/>
        <w:rPr>
          <w:lang w:val="uk-UA"/>
        </w:rPr>
      </w:pPr>
      <w:r>
        <w:rPr>
          <w:lang w:val="uk-UA"/>
        </w:rPr>
      </w:r>
    </w:p>
    <w:p>
      <w:pPr>
        <w:pStyle w:val="Normal"/>
        <w:rPr>
          <w:lang w:val="uk-UA"/>
        </w:rPr>
      </w:pPr>
      <w:r>
        <w:rPr>
          <w:lang w:val="uk-UA"/>
        </w:rPr>
        <w:t>За даними керівництва УААСП (газета «Дело», 31.10.2007), за використання авторського права збори сплачу</w:t>
        <w:softHyphen/>
        <w:t>ють лише 7 відс. користувачів; у цивілізованих країнах від телеканалів та кабельних операторів надходить 40–50 відс. обсягу всіх зборів за авторські права, в Україні сплачують збори тільки три центральні телеканали (М1, Мегаспорт, ОТВ).</w:t>
      </w:r>
    </w:p>
    <w:p>
      <w:pPr>
        <w:pStyle w:val="Normal"/>
        <w:rPr>
          <w:lang w:val="uk-UA"/>
        </w:rPr>
      </w:pPr>
      <w:r>
        <w:rPr>
          <w:lang w:val="uk-UA"/>
        </w:rPr>
      </w:r>
    </w:p>
    <w:p>
      <w:pPr>
        <w:pStyle w:val="Normal"/>
        <w:rPr>
          <w:lang w:val="uk-UA"/>
        </w:rPr>
      </w:pPr>
      <w:r>
        <w:rPr>
          <w:lang w:val="uk-UA"/>
        </w:rPr>
        <w:t>Станом на 09.11.2007 за використання авторського права ДП УААСП укладено 98 ліцензійних договорів з ко</w:t>
        <w:softHyphen/>
        <w:t>ристувачами сегменту «Радіо» та 74 угоди — сегменту «Телебачення», головним чином, регіональними. За суміжні права збирає винагороду ОКУ «УМА», яка надала відповідь, що з більшістю мережевих радіостанцій ук</w:t>
        <w:softHyphen/>
        <w:t>ладено угоди, а більшість загальнонаціональних телевізійних каналів відмовляються укладати відповідні угоди та дотримуватися прав інтелектуальної власності.</w:t>
      </w:r>
    </w:p>
    <w:p>
      <w:pPr>
        <w:pStyle w:val="Normal"/>
        <w:rPr>
          <w:lang w:val="uk-UA"/>
        </w:rPr>
      </w:pPr>
      <w:r>
        <w:rPr>
          <w:lang w:val="uk-UA"/>
        </w:rPr>
      </w:r>
    </w:p>
    <w:p>
      <w:pPr>
        <w:pStyle w:val="Normal"/>
        <w:rPr>
          <w:lang w:val="uk-UA"/>
        </w:rPr>
      </w:pPr>
      <w:r>
        <w:rPr>
          <w:lang w:val="uk-UA"/>
        </w:rPr>
        <w:t>На запит Рахункової палати щодо кількості каналів, Нацрада з питань телерадіомовлення про</w:t>
        <w:softHyphen/>
        <w:t>інформувала (лист від 16.11.2007) про кількість ліцензованих нею теле- та радіочастот (а не каналів) в розрізі національних та регіональних, та повідомила, що контроль за дотриманням законодавства про захист авторського та суміжних прав не входить до повноважень Націо</w:t>
        <w:softHyphen/>
        <w:t>нальної ради, і здійснюється уповноваженими органами Кабінету Міністрів України.</w:t>
      </w:r>
    </w:p>
    <w:p>
      <w:pPr>
        <w:pStyle w:val="Normal"/>
        <w:rPr>
          <w:lang w:val="uk-UA"/>
        </w:rPr>
      </w:pPr>
      <w:r>
        <w:rPr>
          <w:lang w:val="uk-UA"/>
        </w:rPr>
      </w:r>
    </w:p>
    <w:p>
      <w:pPr>
        <w:pStyle w:val="Normal"/>
        <w:rPr>
          <w:lang w:val="uk-UA"/>
        </w:rPr>
      </w:pPr>
      <w:r>
        <w:rPr>
          <w:lang w:val="uk-UA"/>
        </w:rPr>
        <w:t>Ø   Зважаючи, що значна питома вага користування авторськими та суміжними правами припадає на телерадіо</w:t>
        <w:softHyphen/>
        <w:t>мовлення, ДДІВ розроблено Методичні рекомендації з цього питання для телерадіоорганізацій та провайдерів програмної послуги з цього питання, проте Рішенням Нацради телерадіомовлення їх взято до відому, а не до виконання.</w:t>
      </w:r>
    </w:p>
    <w:p>
      <w:pPr>
        <w:pStyle w:val="Normal"/>
        <w:rPr>
          <w:lang w:val="uk-UA"/>
        </w:rPr>
      </w:pPr>
      <w:r>
        <w:rPr>
          <w:lang w:val="uk-UA"/>
        </w:rPr>
      </w:r>
    </w:p>
    <w:p>
      <w:pPr>
        <w:pStyle w:val="Normal"/>
        <w:rPr>
          <w:lang w:val="uk-UA"/>
        </w:rPr>
      </w:pPr>
      <w:r>
        <w:rPr>
          <w:lang w:val="uk-UA"/>
        </w:rPr>
        <w:t>Ø   Іншим потужним джерелом зборів є надходження за «чисті носії», але Держдепартаментом не забезпече</w:t>
        <w:softHyphen/>
        <w:t>но вирішення питання щодо повноти надходження відповідних зборів. Згідно зі статтею 42 Закону імпортери повинні перераховувати ці збори уповноваженій організації під час ввезення товару на митну територію Украї</w:t>
        <w:softHyphen/>
        <w:t>ни, а виробники — у кінці кожного місяця після реалізації обладнання і матеріальних носіїв. Цим Законом дору</w:t>
        <w:softHyphen/>
        <w:t>чено МОН, Держпідприємництву та ДПА розробити Порядок здійснення відрахувань виробниками та імпорте</w:t>
        <w:softHyphen/>
        <w:t>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який розроблено і затверджено спільним наказом від 24.11.2003 № 780/123561.</w:t>
      </w:r>
    </w:p>
    <w:p>
      <w:pPr>
        <w:pStyle w:val="Normal"/>
        <w:rPr>
          <w:lang w:val="uk-UA"/>
        </w:rPr>
      </w:pPr>
      <w:r>
        <w:rPr>
          <w:lang w:val="uk-UA"/>
        </w:rPr>
      </w:r>
    </w:p>
    <w:p>
      <w:pPr>
        <w:pStyle w:val="Normal"/>
        <w:rPr>
          <w:lang w:val="uk-UA"/>
        </w:rPr>
      </w:pPr>
      <w:r>
        <w:rPr>
          <w:lang w:val="uk-UA"/>
        </w:rPr>
        <w:t>Проте у Законі України від 17.01.2002 № 2953 «Про особливості державного регулювання ді</w:t>
        <w:softHyphen/>
        <w:t>яльності суб’єктів господарювання, пов’язаної з виробництвом, експортом, імпортом дисків для лазерних систем зчитування» ця норма відсутня.</w:t>
      </w:r>
    </w:p>
    <w:p>
      <w:pPr>
        <w:pStyle w:val="Normal"/>
        <w:rPr>
          <w:lang w:val="uk-UA"/>
        </w:rPr>
      </w:pPr>
      <w:r>
        <w:rPr>
          <w:lang w:val="uk-UA"/>
        </w:rPr>
      </w:r>
    </w:p>
    <w:p>
      <w:pPr>
        <w:pStyle w:val="Normal"/>
        <w:rPr>
          <w:lang w:val="uk-UA"/>
        </w:rPr>
      </w:pPr>
      <w:r>
        <w:rPr>
          <w:lang w:val="uk-UA"/>
        </w:rPr>
        <w:t>Митні органи не контролюють сплату вказаних зборів. Як встановлено аудитом, на практи</w:t>
        <w:softHyphen/>
        <w:t>ці, за домовленістю між ДДІВ та Держмитслужбою остання до 20 числа місяця наступного за звітним надає інформацію про перетин кордону відповідною продукцією. В подальшому на підставі зазначеної інформації ДП УААСП звертається до найбільших імпортерів для укладан</w:t>
        <w:softHyphen/>
        <w:t>ня угод щодо перерахування належних коштів. З вітчизняними виробниками угоди укладено. Всього укладено 15 угод (в т. ч. з виробниками — 3), з них надходили кошти за 11 договора</w:t>
        <w:softHyphen/>
        <w:t>ми.</w:t>
      </w:r>
    </w:p>
    <w:p>
      <w:pPr>
        <w:pStyle w:val="Normal"/>
        <w:rPr>
          <w:lang w:val="uk-UA"/>
        </w:rPr>
      </w:pPr>
      <w:r>
        <w:rPr>
          <w:lang w:val="uk-UA"/>
        </w:rPr>
      </w:r>
    </w:p>
    <w:p>
      <w:pPr>
        <w:pStyle w:val="Normal"/>
        <w:rPr>
          <w:lang w:val="uk-UA"/>
        </w:rPr>
      </w:pPr>
      <w:r>
        <w:rPr>
          <w:lang w:val="uk-UA"/>
        </w:rPr>
        <w:t>На запит Рахункової палати, Держмитслужба повідомила, що імпорт товарів, перелік яких ви</w:t>
        <w:softHyphen/>
        <w:t>значений постановою Уряду від 27.06.2003 № 992 (апаратура для запису та відтворення, но</w:t>
        <w:softHyphen/>
        <w:t>сії для записів) склав: у 2006 році — 147,3 млн дол., за 9 міс 2007 року — 27,8 млн дол. США (з них носії для запису 8,3 млн та 5,7 млн дол. відповідно).</w:t>
      </w:r>
    </w:p>
    <w:p>
      <w:pPr>
        <w:pStyle w:val="Normal"/>
        <w:rPr>
          <w:lang w:val="uk-UA"/>
        </w:rPr>
      </w:pPr>
      <w:r>
        <w:rPr>
          <w:lang w:val="uk-UA"/>
        </w:rPr>
      </w:r>
    </w:p>
    <w:p>
      <w:pPr>
        <w:pStyle w:val="Normal"/>
        <w:rPr>
          <w:lang w:val="uk-UA"/>
        </w:rPr>
      </w:pPr>
      <w:r>
        <w:rPr>
          <w:lang w:val="uk-UA"/>
        </w:rPr>
        <w:t>Таким чином, імпорт чистих носіїв мав надати збори (3 відс. вартості обладнання та 5 відс. вартості носіїв) у 2006 році — 22,9 млн грн, за 9 міс. 2007 року — 4,7 млн гривень. Водночас за даними УААСП за «чисті носії» отримано: у 2006 році — 244,7 тис. грн, за 9 міс. 2007 року — 126,1 тис. грн, в т. ч. від імпортерів відповідно 95,0 тис. грн та 36,9 тис. грн або 0,4 та 0,8 відс. розрахованих надходжень.</w:t>
      </w:r>
    </w:p>
    <w:p>
      <w:pPr>
        <w:pStyle w:val="Normal"/>
        <w:rPr>
          <w:lang w:val="uk-UA"/>
        </w:rPr>
      </w:pPr>
      <w:r>
        <w:rPr>
          <w:lang w:val="uk-UA"/>
        </w:rPr>
      </w:r>
    </w:p>
    <w:p>
      <w:pPr>
        <w:pStyle w:val="Normal"/>
        <w:rPr>
          <w:lang w:val="uk-UA"/>
        </w:rPr>
      </w:pPr>
      <w:r>
        <w:rPr>
          <w:lang w:val="uk-UA"/>
        </w:rPr>
        <w:t>Ø   Об’єкти авторського права і суміжних прав використовуються у гастрольних заходах, від яких у 2006 році УААСП зібрано 465,7 тис. гривень. Повноту зборів з цієї діяльності проконтролювати неможливо, оскільки Мін</w:t>
        <w:softHyphen/>
        <w:t>культури не виконується постанова Уряду від 15.01.2004 № 35 «Про затвердження Порядку організації та проведення гастрольних заходів» в частині формування Єдиного банку даних гастрольних заходів.</w:t>
      </w:r>
    </w:p>
    <w:p>
      <w:pPr>
        <w:pStyle w:val="Normal"/>
        <w:rPr>
          <w:lang w:val="uk-UA"/>
        </w:rPr>
      </w:pPr>
      <w:r>
        <w:rPr>
          <w:lang w:val="uk-UA"/>
        </w:rPr>
      </w:r>
    </w:p>
    <w:p>
      <w:pPr>
        <w:pStyle w:val="Normal"/>
        <w:rPr>
          <w:lang w:val="uk-UA"/>
        </w:rPr>
      </w:pPr>
      <w:r>
        <w:rPr>
          <w:lang w:val="uk-UA"/>
        </w:rPr>
        <w:t>Ø   Для дотримання прав авторів, попередження піратства Законом України «Про розповсюдження примірни</w:t>
        <w:softHyphen/>
        <w:t>ків аудіовізуальних творів, фонограм, відеограм, комп’ютерних програм, баз даних» запроваджено маркуван</w:t>
        <w:softHyphen/>
        <w:t>ня контрольними марками[20] аудіовізуальної продукції, що містить об’єкти інтелектуальної власності, на вико</w:t>
        <w:softHyphen/>
        <w:t>нання якого постановою Уряду від 13.10.2000 № 1555 затверджено спеціальне Положення. Проте, оскільки у Положенні передбачено, що інформація про одержувачів контрольних марок є конфіденційною, унемож</w:t>
        <w:softHyphen/>
        <w:t>ливлено контроль авторів за повнотою отримання винагороди за користування їх правами. В ході опитування цей факт підтверджено творчими спілками.</w:t>
      </w:r>
    </w:p>
    <w:p>
      <w:pPr>
        <w:pStyle w:val="Normal"/>
        <w:rPr>
          <w:lang w:val="uk-UA"/>
        </w:rPr>
      </w:pPr>
      <w:r>
        <w:rPr>
          <w:lang w:val="uk-UA"/>
        </w:rPr>
      </w:r>
    </w:p>
    <w:p>
      <w:pPr>
        <w:pStyle w:val="Normal"/>
        <w:rPr>
          <w:lang w:val="uk-UA"/>
        </w:rPr>
      </w:pPr>
      <w:r>
        <w:rPr>
          <w:lang w:val="uk-UA"/>
        </w:rPr>
        <w:t>Зазначене суперечить ст. 9 Закону України «Про інформацію», яка гарантує громадянам Украї</w:t>
        <w:softHyphen/>
        <w:t>ни право на отримання відомостей, необхідних їм для реалізації своїх прав та забезпечення вільного доступу до інформації, що стосується їх особисто, та п. 2 ст. 4 Закону України «Про особливості державного регулювання діяльності суб’єктів господарювання, пов’язаної з ви</w:t>
        <w:softHyphen/>
        <w:t>робництвом, експортом, імпортом дисків для лазерних систем зчитування».</w:t>
      </w:r>
    </w:p>
    <w:p>
      <w:pPr>
        <w:pStyle w:val="Normal"/>
        <w:rPr>
          <w:lang w:val="uk-UA"/>
        </w:rPr>
      </w:pPr>
      <w:r>
        <w:rPr>
          <w:lang w:val="uk-UA"/>
        </w:rPr>
      </w:r>
    </w:p>
    <w:p>
      <w:pPr>
        <w:pStyle w:val="Normal"/>
        <w:rPr>
          <w:lang w:val="uk-UA"/>
        </w:rPr>
      </w:pPr>
      <w:r>
        <w:rPr>
          <w:lang w:val="uk-UA"/>
        </w:rPr>
        <w:t>У 2002 році Держдепартаменту доручалося[21] вивчити вказане питання і внести зміни до по</w:t>
        <w:softHyphen/>
        <w:t>станови Уряду від 13.10.2000 № 1555, проте до цього часу зміни не внесено.</w:t>
      </w:r>
    </w:p>
    <w:p>
      <w:pPr>
        <w:pStyle w:val="Normal"/>
        <w:rPr>
          <w:lang w:val="uk-UA"/>
        </w:rPr>
      </w:pPr>
      <w:r>
        <w:rPr>
          <w:lang w:val="uk-UA"/>
        </w:rPr>
      </w:r>
    </w:p>
    <w:p>
      <w:pPr>
        <w:pStyle w:val="Normal"/>
        <w:rPr>
          <w:lang w:val="uk-UA"/>
        </w:rPr>
      </w:pPr>
      <w:r>
        <w:rPr>
          <w:lang w:val="uk-UA"/>
        </w:rPr>
        <w:t>Таким чином, внаслідок незабезпечення МОН та Держдепартаментом узгодженості чинного законодавства та неналежного виконання покладених повноважень, не забезпечується охоро</w:t>
        <w:softHyphen/>
        <w:t>на авторських і суміжних прав, втрачаються доходи бюджету та кошти для мистецького сег</w:t>
        <w:softHyphen/>
        <w:t>менту українського суспільства.</w:t>
      </w:r>
    </w:p>
    <w:p>
      <w:pPr>
        <w:pStyle w:val="Normal"/>
        <w:rPr>
          <w:lang w:val="uk-UA"/>
        </w:rPr>
      </w:pPr>
      <w:r>
        <w:rPr>
          <w:lang w:val="uk-UA"/>
        </w:rPr>
      </w:r>
    </w:p>
    <w:p>
      <w:pPr>
        <w:pStyle w:val="Normal"/>
        <w:rPr>
          <w:lang w:val="uk-UA"/>
        </w:rPr>
      </w:pPr>
      <w:r>
        <w:rPr>
          <w:lang w:val="uk-UA"/>
        </w:rPr>
        <w:t>Зважаючи на те, що об’єкти авторського та суміжних прав належать переважним чином до приватної власності, податки з винагороди можуть стати у перспективі вагомим джерелом доходів бюджету.</w:t>
      </w:r>
    </w:p>
    <w:p>
      <w:pPr>
        <w:pStyle w:val="Normal"/>
        <w:rPr>
          <w:lang w:val="uk-UA"/>
        </w:rPr>
      </w:pPr>
      <w:r>
        <w:rPr>
          <w:lang w:val="uk-UA"/>
        </w:rPr>
      </w:r>
    </w:p>
    <w:p>
      <w:pPr>
        <w:pStyle w:val="Normal"/>
        <w:rPr>
          <w:lang w:val="uk-UA"/>
        </w:rPr>
      </w:pPr>
      <w:r>
        <w:rPr>
          <w:lang w:val="uk-UA"/>
        </w:rPr>
        <w:t>У листі Мінфіну від 05.04.2007 № 31-21010-3-8/2039[22] визнано, що ОКУ є податковими агентами, відповідальними за нарахування та перерахування до бюджету податку, утримано</w:t>
        <w:softHyphen/>
        <w:t>го з винагороди (роялті), виплаченої суб’єктам авторського або суміжного права. За оператив</w:t>
        <w:softHyphen/>
        <w:t>ними даними ДПА, у 2006 році такий податок сплачували тільки дві організації — ДП УААСП та Всеукраїнська громадська організація «Гільдія кінорежисерів «24/1».</w:t>
      </w:r>
    </w:p>
    <w:p>
      <w:pPr>
        <w:pStyle w:val="Normal"/>
        <w:rPr>
          <w:lang w:val="uk-UA"/>
        </w:rPr>
      </w:pPr>
      <w:r>
        <w:rPr>
          <w:lang w:val="uk-UA"/>
        </w:rPr>
      </w:r>
    </w:p>
    <w:p>
      <w:pPr>
        <w:pStyle w:val="Normal"/>
        <w:rPr>
          <w:lang w:val="uk-UA"/>
        </w:rPr>
      </w:pPr>
      <w:r>
        <w:rPr>
          <w:lang w:val="uk-UA"/>
        </w:rPr>
        <w:t>З розрахунку зборів за 2006 рік у сумі 22,6 млн грн, податки з роялті (15 відс.) повинні стано</w:t>
        <w:softHyphen/>
        <w:t>вити 3,3 млн грн, а надійшло 0,9 млн грн або 28 відсотків.</w:t>
      </w:r>
    </w:p>
    <w:p>
      <w:pPr>
        <w:pStyle w:val="Normal"/>
        <w:rPr>
          <w:lang w:val="uk-UA"/>
        </w:rPr>
      </w:pPr>
      <w:r>
        <w:rPr>
          <w:lang w:val="uk-UA"/>
        </w:rPr>
      </w:r>
    </w:p>
    <w:p>
      <w:pPr>
        <w:pStyle w:val="Normal"/>
        <w:rPr>
          <w:lang w:val="uk-UA"/>
        </w:rPr>
      </w:pPr>
      <w:r>
        <w:rPr>
          <w:lang w:val="uk-UA"/>
        </w:rPr>
        <w:t>Проведений аналіз діяльності ОКУ, які надали дозвіл на ознайомлення із звітною документа</w:t>
        <w:softHyphen/>
        <w:t>цією (в цю групу входять ДП УААСП та «Оберіг» — найбільші ОКУ за кількістю суб’єктів ін</w:t>
        <w:softHyphen/>
        <w:t>телектуальної власності, а також «Гільдія кінорежисерів «24/1»), ними зібрано винагороди у 2006 році 15,1 млн грн (з них не розподілено 3,5 млн гривень).</w:t>
      </w:r>
    </w:p>
    <w:p>
      <w:pPr>
        <w:pStyle w:val="Normal"/>
        <w:rPr>
          <w:lang w:val="uk-UA"/>
        </w:rPr>
      </w:pPr>
      <w:r>
        <w:rPr>
          <w:lang w:val="uk-UA"/>
        </w:rPr>
      </w:r>
    </w:p>
    <w:p>
      <w:pPr>
        <w:pStyle w:val="Normal"/>
        <w:rPr>
          <w:lang w:val="uk-UA"/>
        </w:rPr>
      </w:pPr>
      <w:r>
        <w:rPr>
          <w:lang w:val="uk-UA"/>
        </w:rPr>
        <w:t>Таким чином, у 2006 році орієнтовний обсяг зборів трьох ОКУ, заснованих суб’єктами під</w:t>
        <w:softHyphen/>
        <w:t>приємницької діяльності, становить 7,4 млн грн (32,7 відс. всіх зборів). За даними оглядів у ЗМІ, зібрана винагорода цими ОКУ розподіляється повністю — між засновниками, без ви</w:t>
        <w:softHyphen/>
        <w:t>плати фізичним особам, внаслідок чого, розрахунково, втрачено бюджетом податку за 2006 рік 1,1 млн гривень.</w:t>
      </w:r>
    </w:p>
    <w:p>
      <w:pPr>
        <w:pStyle w:val="Normal"/>
        <w:rPr>
          <w:lang w:val="uk-UA"/>
        </w:rPr>
      </w:pPr>
      <w:r>
        <w:rPr>
          <w:lang w:val="uk-UA"/>
        </w:rPr>
      </w:r>
    </w:p>
    <w:p>
      <w:pPr>
        <w:pStyle w:val="Normal"/>
        <w:rPr>
          <w:lang w:val="uk-UA"/>
        </w:rPr>
      </w:pPr>
      <w:r>
        <w:rPr>
          <w:lang w:val="uk-UA"/>
        </w:rPr>
        <w:t>У даний час, за інформацією УААСП, триває процес відчуження юридичними особами май</w:t>
        <w:softHyphen/>
        <w:t>нових прав у суб’єктів авторського права — фізичних осіб (музичними видавництвами).</w:t>
      </w:r>
    </w:p>
    <w:p>
      <w:pPr>
        <w:pStyle w:val="Normal"/>
        <w:rPr>
          <w:lang w:val="uk-UA"/>
        </w:rPr>
      </w:pPr>
      <w:r>
        <w:rPr>
          <w:lang w:val="uk-UA"/>
        </w:rPr>
      </w:r>
    </w:p>
    <w:p>
      <w:pPr>
        <w:pStyle w:val="Normal"/>
        <w:rPr>
          <w:lang w:val="uk-UA"/>
        </w:rPr>
      </w:pPr>
      <w:r>
        <w:rPr>
          <w:lang w:val="uk-UA"/>
        </w:rPr>
        <w:t>За даними УААСП, орієнтовна сума авторської винагороди (за умови сплати всіма користу</w:t>
        <w:softHyphen/>
        <w:t>вачами) щорічно повинна становити понад 500,0 млн гривень. За практикою, винагорода у суміжних правах збирається в таких же сумах (отже, загалом 1,0 млрд гривень). Тобто, щоріч</w:t>
        <w:softHyphen/>
        <w:t>но бюджет може отримувати як податок на роялті до 150 млн гривень.</w:t>
      </w:r>
    </w:p>
    <w:p>
      <w:pPr>
        <w:pStyle w:val="Normal"/>
        <w:rPr>
          <w:lang w:val="uk-UA"/>
        </w:rPr>
      </w:pPr>
      <w:r>
        <w:rPr>
          <w:lang w:val="uk-UA"/>
        </w:rPr>
      </w:r>
    </w:p>
    <w:p>
      <w:pPr>
        <w:pStyle w:val="Normal"/>
        <w:rPr>
          <w:lang w:val="uk-UA"/>
        </w:rPr>
      </w:pPr>
      <w:r>
        <w:rPr>
          <w:lang w:val="uk-UA"/>
        </w:rPr>
        <w:t>У 2006 році зібрано найбільшими національними ОКУ авторської винагороди: у Німеччині — 85,1 млн євро, Франції — 74,7 млн євро, за практикою, у таких же сумах зібрано винагоро</w:t>
        <w:softHyphen/>
        <w:t>ду виробникам фонограм (інформація ОКУ «Оберіг», лист від 16.11.2007 № 165).</w:t>
      </w:r>
    </w:p>
    <w:p>
      <w:pPr>
        <w:pStyle w:val="Normal"/>
        <w:rPr>
          <w:lang w:val="uk-UA"/>
        </w:rPr>
      </w:pPr>
      <w:r>
        <w:rPr>
          <w:lang w:val="uk-UA"/>
        </w:rPr>
      </w:r>
    </w:p>
    <w:p>
      <w:pPr>
        <w:pStyle w:val="Normal"/>
        <w:rPr>
          <w:lang w:val="uk-UA"/>
        </w:rPr>
      </w:pPr>
      <w:r>
        <w:rPr>
          <w:lang w:val="uk-UA"/>
        </w:rPr>
        <w:t>У ході аудиту контрольною групою проведено опитування творчих спілок щодо оцінки ними стану захисту авторських і суміжних прав, діяльності Держдепартаменту, його співпраці з представниками творчих спілок. Отримано відповіді від 8 громадських організацій, які показа</w:t>
        <w:softHyphen/>
        <w:t>ли, що у цілому громадські організації вважають стан охорони державою авторських і суміж</w:t>
        <w:softHyphen/>
        <w:t>них прав незадовільним, що підтверджується результатами аудиту.</w:t>
      </w:r>
    </w:p>
    <w:p>
      <w:pPr>
        <w:pStyle w:val="Normal"/>
        <w:rPr>
          <w:lang w:val="uk-UA"/>
        </w:rPr>
      </w:pPr>
      <w:r>
        <w:rPr>
          <w:lang w:val="uk-UA"/>
        </w:rPr>
      </w:r>
    </w:p>
    <w:p>
      <w:pPr>
        <w:pStyle w:val="Normal"/>
        <w:rPr>
          <w:lang w:val="uk-UA"/>
        </w:rPr>
      </w:pPr>
      <w:r>
        <w:rPr>
          <w:lang w:val="uk-UA"/>
        </w:rPr>
        <w:t>В частині удосконалення системи охорони авторських та суміжних прав результати аудиту дають підстави для внесення пропозицій щодо необхідності створення колегіального органу, до складу якого поряд з представниками органів влади мають увійти представники заінтере</w:t>
        <w:softHyphen/>
        <w:t>сованих організацій, що об’єднують суб’єктів інтелектуальної власності, а також законодавчо</w:t>
        <w:softHyphen/>
        <w:t>го урегулювання діяльності ОКУ. Аналогічного змісту пропозиції внесено учасниками опиту</w:t>
        <w:softHyphen/>
        <w:t>вання.</w:t>
      </w:r>
    </w:p>
    <w:p>
      <w:pPr>
        <w:pStyle w:val="Normal"/>
        <w:rPr>
          <w:lang w:val="uk-UA"/>
        </w:rPr>
      </w:pPr>
      <w:r>
        <w:rPr>
          <w:lang w:val="uk-UA"/>
        </w:rPr>
      </w:r>
    </w:p>
    <w:p>
      <w:pPr>
        <w:pStyle w:val="Normal"/>
        <w:rPr>
          <w:lang w:val="uk-UA"/>
        </w:rPr>
      </w:pPr>
      <w:r>
        <w:rPr>
          <w:lang w:val="uk-UA"/>
        </w:rPr>
        <w:t>Результати опитування представлено у додатку № 1.</w:t>
      </w:r>
    </w:p>
    <w:p>
      <w:pPr>
        <w:pStyle w:val="Normal"/>
        <w:rPr>
          <w:lang w:val="uk-UA"/>
        </w:rPr>
      </w:pPr>
      <w:r>
        <w:rPr>
          <w:lang w:val="uk-UA"/>
        </w:rPr>
      </w:r>
    </w:p>
    <w:p>
      <w:pPr>
        <w:pStyle w:val="Normal"/>
        <w:numPr>
          <w:ilvl w:val="0"/>
          <w:numId w:val="0"/>
        </w:numPr>
        <w:outlineLvl w:val="0"/>
        <w:rPr>
          <w:lang w:val="uk-UA"/>
        </w:rPr>
      </w:pPr>
      <w:r>
        <w:rPr>
          <w:lang w:val="uk-UA"/>
        </w:rPr>
        <w:t>2.3. Забезпечення контролю за використанням</w:t>
      </w:r>
    </w:p>
    <w:p>
      <w:pPr>
        <w:pStyle w:val="Normal"/>
        <w:rPr>
          <w:lang w:val="uk-UA"/>
        </w:rPr>
      </w:pPr>
      <w:r>
        <w:rPr>
          <w:lang w:val="uk-UA"/>
        </w:rPr>
        <w:t>об’єктів права інтелектуальної власності</w:t>
      </w:r>
    </w:p>
    <w:p>
      <w:pPr>
        <w:pStyle w:val="Normal"/>
        <w:rPr>
          <w:lang w:val="uk-UA"/>
        </w:rPr>
      </w:pPr>
      <w:r>
        <w:rPr>
          <w:lang w:val="uk-UA"/>
        </w:rPr>
      </w:r>
    </w:p>
    <w:p>
      <w:pPr>
        <w:pStyle w:val="Normal"/>
        <w:rPr>
          <w:lang w:val="uk-UA"/>
        </w:rPr>
      </w:pPr>
      <w:r>
        <w:rPr>
          <w:lang w:val="uk-UA"/>
        </w:rPr>
        <w:t>Відповідно до законів України «Про розповсюдження примірників аудіовізуальних творів, фо</w:t>
        <w:softHyphen/>
        <w:t>нограм, відеограм, комп’ютерних програм, баз даних» та «Про особливості державного регу</w:t>
        <w:softHyphen/>
        <w:t>лювання діяльності суб’єктів господарювання, пов’язаної з виробництвом, експортом, імпор</w:t>
        <w:softHyphen/>
        <w:t>том дисків для лазерних систем зчитування», у структурі Держдепартаменту з кінця 2002 ро</w:t>
        <w:softHyphen/>
        <w:t>ку діє підрозділ у складі 19 державних інспекторів з питань інтелектуальної власності.</w:t>
      </w:r>
    </w:p>
    <w:p>
      <w:pPr>
        <w:pStyle w:val="Normal"/>
        <w:rPr>
          <w:lang w:val="uk-UA"/>
        </w:rPr>
      </w:pPr>
      <w:r>
        <w:rPr>
          <w:lang w:val="uk-UA"/>
        </w:rPr>
      </w:r>
    </w:p>
    <w:p>
      <w:pPr>
        <w:pStyle w:val="Normal"/>
        <w:rPr>
          <w:lang w:val="uk-UA"/>
        </w:rPr>
      </w:pPr>
      <w:r>
        <w:rPr>
          <w:lang w:val="uk-UA"/>
        </w:rPr>
        <w:t>Згідно з Положенням, затвердженим постановою Кабінету Міністрів України від 17.05.02 № 674, державні інспектори мають право здійснювати державний контроль за дотриманням за</w:t>
        <w:softHyphen/>
        <w:t>конодавства у сфері інтелектуальної власності, а саме: складати акти перевірки та надавати приписи про усунення виявлених недоліків; самостійно складати та подавати до суду прото</w:t>
        <w:softHyphen/>
        <w:t>коли про адміністративні правопорушення відповідно до статей 51-2, 164-9, 164-13 Кодексу України про адміністративні правопорушення; вилучати виявлену «піратську» продукцію; за</w:t>
        <w:softHyphen/>
        <w:t>стосовувати спеціальні заходи до виробників «піратської» продукції; у разі виявлення пору</w:t>
        <w:softHyphen/>
        <w:t>шень, що містять ознаки кримінального злочину взаємодіяти з правоохоронними органами.</w:t>
      </w:r>
    </w:p>
    <w:p>
      <w:pPr>
        <w:pStyle w:val="Normal"/>
        <w:rPr>
          <w:lang w:val="uk-UA"/>
        </w:rPr>
      </w:pPr>
      <w:r>
        <w:rPr>
          <w:lang w:val="uk-UA"/>
        </w:rPr>
      </w:r>
    </w:p>
    <w:p>
      <w:pPr>
        <w:pStyle w:val="Normal"/>
        <w:rPr>
          <w:lang w:val="uk-UA"/>
        </w:rPr>
      </w:pPr>
      <w:r>
        <w:rPr>
          <w:lang w:val="uk-UA"/>
        </w:rPr>
        <w:t>Планами роботи держінспекторів передбачені перевірки: розповсюдження суб’єктами госпо</w:t>
        <w:softHyphen/>
        <w:t>дарювання примірників аудіовізуальної продукції, комп’ютерних програм, баз даних шляхом їх прокату та продажу, передачі в найм; охорони прав у сфері промислової власності (знаки для товарів і послуг, винаходи, промислові зразки, інше); авторських і суміжних прав у сфері громадського харчування та культурно-масових заходів; авторських прав у сфері використан</w:t>
        <w:softHyphen/>
        <w:t>ня комп’ютерних програм; дотримання законодавства про авторське право та суміжні права телерадіокомпаніями.</w:t>
      </w:r>
    </w:p>
    <w:p>
      <w:pPr>
        <w:pStyle w:val="Normal"/>
        <w:rPr>
          <w:lang w:val="uk-UA"/>
        </w:rPr>
      </w:pPr>
      <w:r>
        <w:rPr>
          <w:lang w:val="uk-UA"/>
        </w:rPr>
      </w:r>
    </w:p>
    <w:p>
      <w:pPr>
        <w:pStyle w:val="Normal"/>
        <w:rPr>
          <w:lang w:val="uk-UA"/>
        </w:rPr>
      </w:pPr>
      <w:r>
        <w:rPr>
          <w:lang w:val="uk-UA"/>
        </w:rPr>
        <w:t>Відповідно до інформації Держдепартаменту, у 2006 році інспекторами проведено 875 переві</w:t>
        <w:softHyphen/>
        <w:t>рок, складено 384 адмінпротоколів, за поданими фактами порушень відкрито 143 карних справи, вилучено 294,5 тис. од. контрафактної продукції на суму 7673,9 тис. грн, надано при</w:t>
        <w:softHyphen/>
        <w:t>писів про недоліки 91, проведено публікацій та виступів 89. За 9 міс. 2007 року проведено 637 перевірок, складено 297 адмінпротоколів, відкрито карних справ 118, вилучено контра</w:t>
        <w:softHyphen/>
        <w:t>факта 392,1 тис. од. на суму 7349,7 тис. грн, надано приписів про недоліки 115, проведено се</w:t>
        <w:softHyphen/>
        <w:t>мінарів та нарад 245, публікацій та виступів 107.</w:t>
      </w:r>
    </w:p>
    <w:p>
      <w:pPr>
        <w:pStyle w:val="Normal"/>
        <w:rPr>
          <w:lang w:val="uk-UA"/>
        </w:rPr>
      </w:pPr>
      <w:r>
        <w:rPr>
          <w:lang w:val="uk-UA"/>
        </w:rPr>
      </w:r>
    </w:p>
    <w:p>
      <w:pPr>
        <w:pStyle w:val="Normal"/>
        <w:rPr>
          <w:lang w:val="uk-UA"/>
        </w:rPr>
      </w:pPr>
      <w:r>
        <w:rPr>
          <w:lang w:val="uk-UA"/>
        </w:rPr>
        <w:t>На 2006 та 2007 роки Департамент уклав з УААСП договори доручення про здійснення на безоплатній основі за планами Департаменту та за його окремими дорученнями моніторингу телерадіопростору по дотриманню користувачами авторських та суміжних прав.</w:t>
      </w:r>
    </w:p>
    <w:p>
      <w:pPr>
        <w:pStyle w:val="Normal"/>
        <w:rPr>
          <w:lang w:val="uk-UA"/>
        </w:rPr>
      </w:pPr>
      <w:r>
        <w:rPr>
          <w:lang w:val="uk-UA"/>
        </w:rPr>
      </w:r>
    </w:p>
    <w:p>
      <w:pPr>
        <w:pStyle w:val="Normal"/>
        <w:rPr>
          <w:lang w:val="uk-UA"/>
        </w:rPr>
      </w:pPr>
      <w:r>
        <w:rPr>
          <w:lang w:val="uk-UA"/>
        </w:rPr>
        <w:t>Контрольній групі пред’явлено журнали, в яких міститься інформація про результати моніто</w:t>
        <w:softHyphen/>
        <w:t>рингу, у тому числі зафіксовано незначну кількість порушень. Про результати моніторингу ін</w:t>
        <w:softHyphen/>
        <w:t>формується Департамент та заявники — суб’єкти авторських і суміжних прав. Слід вказати, що в ході аудиту доведено, що суб’єкти телерадіомовлення не здійснюють платежі за вико</w:t>
        <w:softHyphen/>
        <w:t>ристання авторських і суміжних прав через ОКУ, отже перебувають поза межами державно</w:t>
        <w:softHyphen/>
        <w:t>го контролю за охороною авторських прав, тобто моніторинг фактично носить формальний, безрезультативний характер.</w:t>
      </w:r>
    </w:p>
    <w:p>
      <w:pPr>
        <w:pStyle w:val="Normal"/>
        <w:rPr>
          <w:lang w:val="uk-UA"/>
        </w:rPr>
      </w:pPr>
      <w:r>
        <w:rPr>
          <w:lang w:val="uk-UA"/>
        </w:rPr>
      </w:r>
    </w:p>
    <w:p>
      <w:pPr>
        <w:pStyle w:val="Normal"/>
        <w:rPr>
          <w:lang w:val="uk-UA"/>
        </w:rPr>
      </w:pPr>
      <w:r>
        <w:rPr>
          <w:lang w:val="uk-UA"/>
        </w:rPr>
        <w:t>На виконання п. 37 Указу Президента України від 25.12.2000 № 1376 «Про Комплексну про</w:t>
        <w:softHyphen/>
        <w:t>граму профілактики злочинності на 2001-2005 роки», за ініціативою Держдепартаменту у 2003 році була розроблена Програма скоординованих дій правоохоронних та контролюючих органів по боротьбі з незаконним виробництвом, розповсюдженням і реалізацією аудіо- і ві</w:t>
        <w:softHyphen/>
        <w:t>деопродукції, компакт-дисків та інших об’єктів інтелектуальної власності, яка 21.05.2003 за</w:t>
        <w:softHyphen/>
        <w:t>тверджена спільним наказом МОН, МВС, СБУ, ДПА, Держмитслужбою, Генеральною проку</w:t>
        <w:softHyphen/>
        <w:t>ратурою, Держпідприємництвом та Мінкультури. Головою Координаційної ради призначе</w:t>
        <w:softHyphen/>
        <w:t>но Голову Держдепартаменту Паладія М. В.</w:t>
      </w:r>
    </w:p>
    <w:p>
      <w:pPr>
        <w:pStyle w:val="Normal"/>
        <w:rPr>
          <w:lang w:val="uk-UA"/>
        </w:rPr>
      </w:pPr>
      <w:r>
        <w:rPr>
          <w:lang w:val="uk-UA"/>
        </w:rPr>
      </w:r>
    </w:p>
    <w:p>
      <w:pPr>
        <w:pStyle w:val="Normal"/>
        <w:rPr>
          <w:lang w:val="uk-UA"/>
        </w:rPr>
      </w:pPr>
      <w:r>
        <w:rPr>
          <w:lang w:val="uk-UA"/>
        </w:rPr>
        <w:t>Співпраця узгоджується на засіданнях робочих груп та Координаційної ради (у т. ч. за участю представників міжнародних організацій) з питань проведення спільних перевірок дотриман</w:t>
        <w:softHyphen/>
        <w:t>ня законодавства у сфері інтелектуальної власності, прийняття плану дій, удосконалення норм діючого законодавства тощо.</w:t>
      </w:r>
    </w:p>
    <w:p>
      <w:pPr>
        <w:pStyle w:val="Normal"/>
        <w:rPr>
          <w:lang w:val="uk-UA"/>
        </w:rPr>
      </w:pPr>
      <w:r>
        <w:rPr>
          <w:lang w:val="uk-UA"/>
        </w:rPr>
      </w:r>
    </w:p>
    <w:p>
      <w:pPr>
        <w:pStyle w:val="Normal"/>
        <w:rPr>
          <w:lang w:val="uk-UA"/>
        </w:rPr>
      </w:pPr>
      <w:r>
        <w:rPr>
          <w:lang w:val="uk-UA"/>
        </w:rPr>
        <w:t>На засіданні Координаційної ради від 28.09.2006 було прийнято рішення про вивчення діяль</w:t>
        <w:softHyphen/>
        <w:t>ності ОКУ, проте (як зазначено у розділі 2.2.2.) відповідна перевірка не проведена.</w:t>
      </w:r>
    </w:p>
    <w:p>
      <w:pPr>
        <w:pStyle w:val="Normal"/>
        <w:rPr>
          <w:lang w:val="uk-UA"/>
        </w:rPr>
      </w:pPr>
      <w:r>
        <w:rPr>
          <w:lang w:val="uk-UA"/>
        </w:rPr>
      </w:r>
    </w:p>
    <w:p>
      <w:pPr>
        <w:pStyle w:val="Normal"/>
        <w:rPr>
          <w:lang w:val="uk-UA"/>
        </w:rPr>
      </w:pPr>
      <w:r>
        <w:rPr>
          <w:lang w:val="uk-UA"/>
        </w:rPr>
        <w:t>Про неналежну ефективність здійснення Держдепартаментом контрольних функцій у сфері охорони інтелектуальної власності свідчить інформація Міністерства внутрішніх справ Украї</w:t>
        <w:softHyphen/>
        <w:t>ни (далі — МВС України), наданої на запит Рахункової палати.</w:t>
      </w:r>
    </w:p>
    <w:p>
      <w:pPr>
        <w:pStyle w:val="Normal"/>
        <w:rPr>
          <w:lang w:val="uk-UA"/>
        </w:rPr>
      </w:pPr>
      <w:r>
        <w:rPr>
          <w:lang w:val="uk-UA"/>
        </w:rPr>
      </w:r>
    </w:p>
    <w:p>
      <w:pPr>
        <w:pStyle w:val="Normal"/>
        <w:rPr>
          <w:lang w:val="uk-UA"/>
        </w:rPr>
      </w:pPr>
      <w:r>
        <w:rPr>
          <w:lang w:val="uk-UA"/>
        </w:rPr>
        <w:t>Згідно зі зазначеною інформацією, МВС України основну увагу приділяє протидії тиражуван</w:t>
        <w:softHyphen/>
        <w:t>ню та розповсюдженню на території держави контрафактної аудіовізуальної продукції, насам</w:t>
        <w:softHyphen/>
        <w:t>перед дисків для лазерних систем зчитування, неліцензійного комп’ютерного програмного за</w:t>
        <w:softHyphen/>
        <w:t>безпечення, а також викриттю фактів виробництва і розповсюдження фальсифікованої про</w:t>
        <w:softHyphen/>
        <w:t>дукції з незаконним використанням товарних знаків відомих вітчизняних та зарубіжних ви</w:t>
        <w:softHyphen/>
        <w:t>робників.</w:t>
      </w:r>
    </w:p>
    <w:p>
      <w:pPr>
        <w:pStyle w:val="Normal"/>
        <w:rPr>
          <w:lang w:val="uk-UA"/>
        </w:rPr>
      </w:pPr>
      <w:r>
        <w:rPr>
          <w:lang w:val="uk-UA"/>
        </w:rPr>
      </w:r>
    </w:p>
    <w:p>
      <w:pPr>
        <w:pStyle w:val="Normal"/>
        <w:rPr>
          <w:lang w:val="uk-UA"/>
        </w:rPr>
      </w:pPr>
      <w:r>
        <w:rPr>
          <w:lang w:val="uk-UA"/>
        </w:rPr>
        <w:t>У результаті вжитих упродовж десяти місяців 2007 року заходів:</w:t>
      </w:r>
    </w:p>
    <w:p>
      <w:pPr>
        <w:pStyle w:val="Normal"/>
        <w:rPr>
          <w:lang w:val="uk-UA"/>
        </w:rPr>
      </w:pPr>
      <w:r>
        <w:rPr>
          <w:lang w:val="uk-UA"/>
        </w:rPr>
      </w:r>
    </w:p>
    <w:p>
      <w:pPr>
        <w:pStyle w:val="Normal"/>
        <w:rPr>
          <w:lang w:val="uk-UA"/>
        </w:rPr>
      </w:pPr>
      <w:r>
        <w:rPr>
          <w:lang w:val="uk-UA"/>
        </w:rPr>
        <w:t>¨  виявлено 967 злочинів, пов’язаних з порушенням прав інтелектуальної власності;</w:t>
      </w:r>
    </w:p>
    <w:p>
      <w:pPr>
        <w:pStyle w:val="Normal"/>
        <w:rPr>
          <w:lang w:val="uk-UA"/>
        </w:rPr>
      </w:pPr>
      <w:r>
        <w:rPr>
          <w:lang w:val="uk-UA"/>
        </w:rPr>
      </w:r>
    </w:p>
    <w:p>
      <w:pPr>
        <w:pStyle w:val="Normal"/>
        <w:rPr>
          <w:lang w:val="uk-UA"/>
        </w:rPr>
      </w:pPr>
      <w:r>
        <w:rPr>
          <w:lang w:val="uk-UA"/>
        </w:rPr>
        <w:t>495 — за фактами незаконного обігу дисків для лазерних систем зчитування, 382 — за фактами по</w:t>
        <w:softHyphen/>
        <w:t>рушення авторських та суміжних прав, 76 — за фактами незаконного використання знаків для това</w:t>
        <w:softHyphen/>
        <w:t>рів і послуг. Кримінальні справи за 571 злочином закінчені розслідуванням та направлені до суду з обвинувальним висновком;</w:t>
      </w:r>
    </w:p>
    <w:p>
      <w:pPr>
        <w:pStyle w:val="Normal"/>
        <w:rPr>
          <w:lang w:val="uk-UA"/>
        </w:rPr>
      </w:pPr>
      <w:r>
        <w:rPr>
          <w:lang w:val="uk-UA"/>
        </w:rPr>
      </w:r>
    </w:p>
    <w:p>
      <w:pPr>
        <w:pStyle w:val="Normal"/>
        <w:rPr>
          <w:lang w:val="uk-UA"/>
        </w:rPr>
      </w:pPr>
      <w:r>
        <w:rPr>
          <w:lang w:val="uk-UA"/>
        </w:rPr>
        <w:t>¨  складено 5494 адміністративних протоколів за фактами порушення прав інтелектуальної власності та незаконного розповсюдження аудіо- і відеокасет та компакт-дисків;</w:t>
      </w:r>
    </w:p>
    <w:p>
      <w:pPr>
        <w:pStyle w:val="Normal"/>
        <w:rPr>
          <w:lang w:val="uk-UA"/>
        </w:rPr>
      </w:pPr>
      <w:r>
        <w:rPr>
          <w:lang w:val="uk-UA"/>
        </w:rPr>
      </w:r>
    </w:p>
    <w:p>
      <w:pPr>
        <w:pStyle w:val="Normal"/>
        <w:rPr>
          <w:lang w:val="uk-UA"/>
        </w:rPr>
      </w:pPr>
      <w:r>
        <w:rPr>
          <w:lang w:val="uk-UA"/>
        </w:rPr>
        <w:t>у правопорушників вилучено 1 млн 178 тис. примірників аудіовізуальної продукції на загальну су</w:t>
        <w:softHyphen/>
        <w:t>му понад 23 млн 55 тис. грн та фальсифікованої продукції з незаконним використанням товарних знаків загальною вартістю 5 млн 980 тис. гривень;</w:t>
      </w:r>
    </w:p>
    <w:p>
      <w:pPr>
        <w:pStyle w:val="Normal"/>
        <w:rPr>
          <w:lang w:val="uk-UA"/>
        </w:rPr>
      </w:pPr>
      <w:r>
        <w:rPr>
          <w:lang w:val="uk-UA"/>
        </w:rPr>
      </w:r>
    </w:p>
    <w:p>
      <w:pPr>
        <w:pStyle w:val="Normal"/>
        <w:rPr>
          <w:lang w:val="uk-UA"/>
        </w:rPr>
      </w:pPr>
      <w:r>
        <w:rPr>
          <w:lang w:val="uk-UA"/>
        </w:rPr>
        <w:t>¨  припинено діяльність 124 підпільних цехів, які виробляли різноманітну контрафактну продукцію;</w:t>
      </w:r>
    </w:p>
    <w:p>
      <w:pPr>
        <w:pStyle w:val="Normal"/>
        <w:rPr>
          <w:lang w:val="uk-UA"/>
        </w:rPr>
      </w:pPr>
      <w:r>
        <w:rPr>
          <w:lang w:val="uk-UA"/>
        </w:rPr>
      </w:r>
    </w:p>
    <w:p>
      <w:pPr>
        <w:pStyle w:val="Normal"/>
        <w:rPr>
          <w:lang w:val="uk-UA"/>
        </w:rPr>
      </w:pPr>
      <w:r>
        <w:rPr>
          <w:lang w:val="uk-UA"/>
        </w:rPr>
        <w:t>66 — з виробництва піратської аудіовізуальної продукції та 58 — з виробництва фальсифікованої продукції з незаконним використанням знаків для товарів і послуг.</w:t>
      </w:r>
    </w:p>
    <w:p>
      <w:pPr>
        <w:pStyle w:val="Normal"/>
        <w:rPr>
          <w:lang w:val="uk-UA"/>
        </w:rPr>
      </w:pPr>
      <w:r>
        <w:rPr>
          <w:lang w:val="uk-UA"/>
        </w:rPr>
      </w:r>
    </w:p>
    <w:p>
      <w:pPr>
        <w:pStyle w:val="Normal"/>
        <w:rPr>
          <w:lang w:val="uk-UA"/>
        </w:rPr>
      </w:pPr>
      <w:r>
        <w:rPr>
          <w:lang w:val="uk-UA"/>
        </w:rPr>
        <w:t>За висновками представників МВС України та за результатами аудиту численні порушення у сфері охорони прав інтелектуальної власності спричинено законодавчою неурегульованістю окремих питань.</w:t>
      </w:r>
    </w:p>
    <w:p>
      <w:pPr>
        <w:pStyle w:val="Normal"/>
        <w:rPr>
          <w:lang w:val="uk-UA"/>
        </w:rPr>
      </w:pPr>
      <w:r>
        <w:rPr>
          <w:lang w:val="uk-UA"/>
        </w:rPr>
      </w:r>
    </w:p>
    <w:p>
      <w:pPr>
        <w:pStyle w:val="Normal"/>
        <w:rPr>
          <w:lang w:val="uk-UA"/>
        </w:rPr>
      </w:pPr>
      <w:r>
        <w:rPr>
          <w:lang w:val="uk-UA"/>
        </w:rPr>
        <w:t>Зокрема, відсутня кримінальна відповідальність за незаконне отримання і використання конт</w:t>
        <w:softHyphen/>
        <w:t>рольних марок (потребує доповнень стаття 216 Кримінального кодексу України).</w:t>
      </w:r>
    </w:p>
    <w:p>
      <w:pPr>
        <w:pStyle w:val="Normal"/>
        <w:rPr>
          <w:lang w:val="uk-UA"/>
        </w:rPr>
      </w:pPr>
      <w:r>
        <w:rPr>
          <w:lang w:val="uk-UA"/>
        </w:rPr>
      </w:r>
    </w:p>
    <w:p>
      <w:pPr>
        <w:pStyle w:val="Normal"/>
        <w:rPr>
          <w:lang w:val="uk-UA"/>
        </w:rPr>
      </w:pPr>
      <w:r>
        <w:rPr>
          <w:lang w:val="uk-UA"/>
        </w:rPr>
        <w:t>Не мають необхідної ефективності результати розгляду судами кримінальних справ та адміні</w:t>
        <w:softHyphen/>
        <w:t>стративних протоколів з питань правопорушень у сфері інтелектуальної власності, оскільки покарання, що застосовуються до порушників у цій сфері, є неадекватними завданим матері</w:t>
        <w:softHyphen/>
        <w:t>альним збиткам та суспільній небезпеці даних правопорушень. Середній розмір застосованих штрафів складає лише 230 грн при їх граничному розмірі 3,4 тис. гривень. У 10 відс. випадків суди не конфіскують контрафактну продукцію. Середній розмір штрафів, які застосовуються у вигляді покарання за вчинення злочинів, пов’язаних з незаконним обігом компакт-дисків, складає 1800 грн, при законодавчо передбачених штрафах у розмірі від 17 грн до 85 тис. гри</w:t>
        <w:softHyphen/>
        <w:t>вень.</w:t>
      </w:r>
    </w:p>
    <w:p>
      <w:pPr>
        <w:pStyle w:val="Normal"/>
        <w:rPr>
          <w:lang w:val="uk-UA"/>
        </w:rPr>
      </w:pPr>
      <w:r>
        <w:rPr>
          <w:lang w:val="uk-UA"/>
        </w:rPr>
      </w:r>
    </w:p>
    <w:p>
      <w:pPr>
        <w:pStyle w:val="Normal"/>
        <w:rPr>
          <w:lang w:val="uk-UA"/>
        </w:rPr>
      </w:pPr>
      <w:r>
        <w:rPr>
          <w:lang w:val="uk-UA"/>
        </w:rPr>
        <w:t>Як зазначено у розділі 2.2.3. звіту, відсутність норми законодавства щодо контролю з боку суб’єктів авторського права за обсягами видачі контрольних марок на використання їх автор</w:t>
        <w:softHyphen/>
        <w:t>ських прав, унеможливлює захист інтелектуальної власності та сприяє легалізації контрафакт</w:t>
        <w:softHyphen/>
        <w:t>ної продукції. Отже, в цій частині потребує удосконалення Закон України «Про розпов</w:t>
        <w:softHyphen/>
        <w:t>сюдження примірників аудіовізуальних творів, фонограм, відеограм, комп’ютерних програм, баз даних» та постанова Уряду від 13.10.2000 № 1555 «Про затвердження положень з питань розповсюдження примірників аудіовізуальних творів та фонограм». Крім того, за висновком МВС України, потребує підвищення ступінь захисту контрольної марки, інформація з якої, на сьогодні, технічно легко змінюється на іншу.</w:t>
      </w:r>
    </w:p>
    <w:p>
      <w:pPr>
        <w:pStyle w:val="Normal"/>
        <w:rPr>
          <w:lang w:val="uk-UA"/>
        </w:rPr>
      </w:pPr>
      <w:r>
        <w:rPr>
          <w:lang w:val="uk-UA"/>
        </w:rPr>
      </w:r>
    </w:p>
    <w:p>
      <w:pPr>
        <w:pStyle w:val="Normal"/>
        <w:numPr>
          <w:ilvl w:val="0"/>
          <w:numId w:val="0"/>
        </w:numPr>
        <w:outlineLvl w:val="0"/>
        <w:rPr>
          <w:lang w:val="uk-UA"/>
        </w:rPr>
      </w:pPr>
      <w:r>
        <w:rPr>
          <w:lang w:val="uk-UA"/>
        </w:rPr>
        <w:t>2.4. Планування та використання коштів</w:t>
      </w:r>
    </w:p>
    <w:p>
      <w:pPr>
        <w:pStyle w:val="Normal"/>
        <w:rPr>
          <w:lang w:val="uk-UA"/>
        </w:rPr>
      </w:pPr>
      <w:r>
        <w:rPr>
          <w:lang w:val="uk-UA"/>
        </w:rPr>
        <w:t>Державного бюджету України, виділених МОН України на заходи з охорони інтелектуальної власності та збо</w:t>
        <w:softHyphen/>
        <w:t>рів</w:t>
      </w:r>
    </w:p>
    <w:p>
      <w:pPr>
        <w:pStyle w:val="Normal"/>
        <w:rPr>
          <w:lang w:val="uk-UA"/>
        </w:rPr>
      </w:pPr>
      <w:r>
        <w:rPr>
          <w:lang w:val="uk-UA"/>
        </w:rPr>
        <w:t>за здійснення функцій з охорони прав інтелектуальної власності,</w:t>
      </w:r>
    </w:p>
    <w:p>
      <w:pPr>
        <w:pStyle w:val="Normal"/>
        <w:rPr>
          <w:lang w:val="uk-UA"/>
        </w:rPr>
      </w:pPr>
      <w:r>
        <w:rPr>
          <w:lang w:val="uk-UA"/>
        </w:rPr>
        <w:t>що акумулюються на рахунках державних підприємств</w:t>
      </w:r>
    </w:p>
    <w:p>
      <w:pPr>
        <w:pStyle w:val="Normal"/>
        <w:rPr>
          <w:lang w:val="uk-UA"/>
        </w:rPr>
      </w:pPr>
      <w:r>
        <w:rPr>
          <w:lang w:val="uk-UA"/>
        </w:rPr>
      </w:r>
    </w:p>
    <w:p>
      <w:pPr>
        <w:pStyle w:val="Normal"/>
        <w:rPr>
          <w:lang w:val="uk-UA"/>
        </w:rPr>
      </w:pPr>
      <w:r>
        <w:rPr>
          <w:lang w:val="uk-UA"/>
        </w:rPr>
        <w:t>Статтями 11 та 8 законів України про державний бюджет на 2006 рік та 2007 рік до джерел формування спеціального фонду Державного бюджету України у частині доходів віднесено:</w:t>
      </w:r>
    </w:p>
    <w:p>
      <w:pPr>
        <w:pStyle w:val="Normal"/>
        <w:rPr>
          <w:lang w:val="uk-UA"/>
        </w:rPr>
      </w:pPr>
      <w:r>
        <w:rPr>
          <w:lang w:val="uk-UA"/>
        </w:rPr>
      </w:r>
    </w:p>
    <w:p>
      <w:pPr>
        <w:pStyle w:val="Normal"/>
        <w:rPr>
          <w:lang w:val="uk-UA"/>
        </w:rPr>
      </w:pPr>
      <w:r>
        <w:rPr>
          <w:lang w:val="uk-UA"/>
        </w:rPr>
        <w:t>¨  надходження від зборів за підготовку до державної реєстрації авторського права і договорів, які сто</w:t>
        <w:softHyphen/>
        <w:t>суються права автора на твір;</w:t>
      </w:r>
    </w:p>
    <w:p>
      <w:pPr>
        <w:pStyle w:val="Normal"/>
        <w:rPr>
          <w:lang w:val="uk-UA"/>
        </w:rPr>
      </w:pPr>
      <w:r>
        <w:rPr>
          <w:lang w:val="uk-UA"/>
        </w:rPr>
      </w:r>
    </w:p>
    <w:p>
      <w:pPr>
        <w:pStyle w:val="Normal"/>
        <w:rPr>
          <w:lang w:val="uk-UA"/>
        </w:rPr>
      </w:pPr>
      <w:r>
        <w:rPr>
          <w:lang w:val="uk-UA"/>
        </w:rPr>
        <w:t>¨  кошти, одержані від продажу контрольних марок.</w:t>
      </w:r>
    </w:p>
    <w:p>
      <w:pPr>
        <w:pStyle w:val="Normal"/>
        <w:rPr>
          <w:lang w:val="uk-UA"/>
        </w:rPr>
      </w:pPr>
      <w:r>
        <w:rPr>
          <w:lang w:val="uk-UA"/>
        </w:rPr>
      </w:r>
    </w:p>
    <w:p>
      <w:pPr>
        <w:pStyle w:val="Normal"/>
        <w:rPr>
          <w:lang w:val="uk-UA"/>
        </w:rPr>
      </w:pPr>
      <w:r>
        <w:rPr>
          <w:lang w:val="uk-UA"/>
        </w:rPr>
        <w:t>Вказані збори зараховуються до спеціального фонду державного бюджету за кодом 24060200 «Інші надходження».</w:t>
      </w:r>
    </w:p>
    <w:p>
      <w:pPr>
        <w:pStyle w:val="Normal"/>
        <w:rPr>
          <w:lang w:val="uk-UA"/>
        </w:rPr>
      </w:pPr>
      <w:r>
        <w:rPr>
          <w:lang w:val="uk-UA"/>
        </w:rPr>
      </w:r>
    </w:p>
    <w:p>
      <w:pPr>
        <w:pStyle w:val="Normal"/>
        <w:rPr>
          <w:lang w:val="uk-UA"/>
        </w:rPr>
      </w:pPr>
      <w:r>
        <w:rPr>
          <w:lang w:val="uk-UA"/>
        </w:rPr>
        <w:t>У 2006 та 2007 роках видатки за рахунок спеціального фонду державного бюджету МОН України планувалися за бюджетною програмою 2202020 «Заходи, пов’язані з охороною інте</w:t>
        <w:softHyphen/>
        <w:t>лектуальної власності», відповідальний виконавець — Департамент інтелектуальної власнос</w:t>
        <w:softHyphen/>
        <w:t>ті.</w:t>
      </w:r>
    </w:p>
    <w:p>
      <w:pPr>
        <w:pStyle w:val="Normal"/>
        <w:rPr>
          <w:lang w:val="uk-UA"/>
        </w:rPr>
      </w:pPr>
      <w:r>
        <w:rPr>
          <w:lang w:val="uk-UA"/>
        </w:rPr>
      </w:r>
    </w:p>
    <w:p>
      <w:pPr>
        <w:pStyle w:val="Normal"/>
        <w:rPr>
          <w:lang w:val="uk-UA"/>
        </w:rPr>
      </w:pPr>
      <w:r>
        <w:rPr>
          <w:lang w:val="uk-UA"/>
        </w:rPr>
        <w:t>Метою програми МОН України визначено організаційне забезпечення охорони на об’єкти ін</w:t>
        <w:softHyphen/>
        <w:t>телектуальної власності; створення умов, які забезпечать належний захист прав інтелектуаль</w:t>
        <w:softHyphen/>
        <w:t>ної власності на рівні, що відповідає міжнародним нормам; з 2007 року також заходи, пов’яза</w:t>
        <w:softHyphen/>
        <w:t>ні з функціонуванням правової системи охорони прав інтелектуальної власності (ухвалені рі</w:t>
        <w:softHyphen/>
        <w:t>шенням колегії МОН від 05.12.2006 № 15/5-20).</w:t>
      </w:r>
    </w:p>
    <w:p>
      <w:pPr>
        <w:pStyle w:val="Normal"/>
        <w:rPr>
          <w:lang w:val="uk-UA"/>
        </w:rPr>
      </w:pPr>
      <w:r>
        <w:rPr>
          <w:lang w:val="uk-UA"/>
        </w:rPr>
      </w:r>
    </w:p>
    <w:p>
      <w:pPr>
        <w:pStyle w:val="Normal"/>
        <w:rPr>
          <w:lang w:val="uk-UA"/>
        </w:rPr>
      </w:pPr>
      <w:r>
        <w:rPr>
          <w:lang w:val="uk-UA"/>
        </w:rPr>
        <w:t>У 2006–2007 роках Департамент за бюджетною програмою 2202020 здійснював фінансуван</w:t>
        <w:softHyphen/>
        <w:t>ня:</w:t>
      </w:r>
    </w:p>
    <w:p>
      <w:pPr>
        <w:pStyle w:val="Normal"/>
        <w:rPr>
          <w:lang w:val="uk-UA"/>
        </w:rPr>
      </w:pPr>
      <w:r>
        <w:rPr>
          <w:lang w:val="uk-UA"/>
        </w:rPr>
      </w:r>
    </w:p>
    <w:p>
      <w:pPr>
        <w:pStyle w:val="Normal"/>
        <w:rPr>
          <w:lang w:val="uk-UA"/>
        </w:rPr>
      </w:pPr>
      <w:r>
        <w:rPr>
          <w:lang w:val="uk-UA"/>
        </w:rPr>
        <w:t>¨  витрат на здійснення державної реєстрації авторського права;</w:t>
      </w:r>
    </w:p>
    <w:p>
      <w:pPr>
        <w:pStyle w:val="Normal"/>
        <w:rPr>
          <w:lang w:val="uk-UA"/>
        </w:rPr>
      </w:pPr>
      <w:r>
        <w:rPr>
          <w:lang w:val="uk-UA"/>
        </w:rPr>
      </w:r>
    </w:p>
    <w:p>
      <w:pPr>
        <w:pStyle w:val="Normal"/>
        <w:rPr>
          <w:lang w:val="uk-UA"/>
        </w:rPr>
      </w:pPr>
      <w:r>
        <w:rPr>
          <w:lang w:val="uk-UA"/>
        </w:rPr>
        <w:t>¨  заходів, спрямованих на забезпечення виготовлення контрольних марок;</w:t>
      </w:r>
    </w:p>
    <w:p>
      <w:pPr>
        <w:pStyle w:val="Normal"/>
        <w:rPr>
          <w:lang w:val="uk-UA"/>
        </w:rPr>
      </w:pPr>
      <w:r>
        <w:rPr>
          <w:lang w:val="uk-UA"/>
        </w:rPr>
      </w:r>
    </w:p>
    <w:p>
      <w:pPr>
        <w:pStyle w:val="Normal"/>
        <w:rPr>
          <w:lang w:val="uk-UA"/>
        </w:rPr>
      </w:pPr>
      <w:r>
        <w:rPr>
          <w:lang w:val="uk-UA"/>
        </w:rPr>
        <w:t>¨  діяльності, пов’язаної з організацією охорони авторських прав;</w:t>
      </w:r>
    </w:p>
    <w:p>
      <w:pPr>
        <w:pStyle w:val="Normal"/>
        <w:rPr>
          <w:lang w:val="uk-UA"/>
        </w:rPr>
      </w:pPr>
      <w:r>
        <w:rPr>
          <w:lang w:val="uk-UA"/>
        </w:rPr>
      </w:r>
    </w:p>
    <w:p>
      <w:pPr>
        <w:pStyle w:val="Normal"/>
        <w:rPr>
          <w:lang w:val="uk-UA"/>
        </w:rPr>
      </w:pPr>
      <w:r>
        <w:rPr>
          <w:lang w:val="uk-UA"/>
        </w:rPr>
        <w:t>¨  витрат на здійснення редакційно-видавничої діяльності.</w:t>
      </w:r>
    </w:p>
    <w:p>
      <w:pPr>
        <w:pStyle w:val="Normal"/>
        <w:rPr>
          <w:lang w:val="uk-UA"/>
        </w:rPr>
      </w:pPr>
      <w:r>
        <w:rPr>
          <w:lang w:val="uk-UA"/>
        </w:rPr>
      </w:r>
    </w:p>
    <w:p>
      <w:pPr>
        <w:pStyle w:val="Normal"/>
        <w:rPr>
          <w:lang w:val="uk-UA"/>
        </w:rPr>
      </w:pPr>
      <w:r>
        <w:rPr>
          <w:lang w:val="uk-UA"/>
        </w:rPr>
        <w:t>Ø   Бюджетні запити на 2006 та 2007 роки в частині доходів подано у сумах відповідно у сумі 10700,0 тис. грн, які обґрунтовані даними за попередній рік з урахуванням тенденцій видачі контрольних марок у розрізі їх видів та кількості реєстрацій авторських прав у попередньому році.</w:t>
      </w:r>
    </w:p>
    <w:p>
      <w:pPr>
        <w:pStyle w:val="Normal"/>
        <w:rPr>
          <w:lang w:val="uk-UA"/>
        </w:rPr>
      </w:pPr>
      <w:r>
        <w:rPr>
          <w:lang w:val="uk-UA"/>
        </w:rPr>
      </w:r>
    </w:p>
    <w:p>
      <w:pPr>
        <w:pStyle w:val="Normal"/>
        <w:rPr>
          <w:lang w:val="uk-UA"/>
        </w:rPr>
      </w:pPr>
      <w:r>
        <w:rPr>
          <w:lang w:val="uk-UA"/>
        </w:rPr>
        <w:t>Законами про Державний бюджет України на 2006–2007 роки Держдепартаменту затвердже</w:t>
        <w:softHyphen/>
        <w:t>ні бюджетні призначення за спеціальним фондом за КПКВК 2202020 «Заходи, пов’язані з охороною інтелектуальної власності» щорічно у сумі 10 700,0 тис. грн за напрямом викорис</w:t>
        <w:softHyphen/>
        <w:t>тання — видатки розвитку. Кошториси та помісячні плани асигнувань Держдепартаменту за</w:t>
        <w:softHyphen/>
        <w:t>тверджено Міністерством у відповідних сумах.</w:t>
      </w:r>
    </w:p>
    <w:p>
      <w:pPr>
        <w:pStyle w:val="Normal"/>
        <w:rPr>
          <w:lang w:val="uk-UA"/>
        </w:rPr>
      </w:pPr>
      <w:r>
        <w:rPr>
          <w:lang w:val="uk-UA"/>
        </w:rPr>
      </w:r>
    </w:p>
    <w:p>
      <w:pPr>
        <w:pStyle w:val="Normal"/>
        <w:rPr>
          <w:lang w:val="uk-UA"/>
        </w:rPr>
      </w:pPr>
      <w:r>
        <w:rPr>
          <w:lang w:val="uk-UA"/>
        </w:rPr>
        <w:t>Аудитом встановлено недотримання ДДІВ вимог законодавства в процесі планування та ви</w:t>
        <w:softHyphen/>
        <w:t>конання бюджету. В порушення постанови Уряду від 28.02.2002 № 228, у розрахунках до кош</w:t>
        <w:softHyphen/>
        <w:t>торисів на 2006 та 2007 роки не обґрунтовано витрати на суму 1155,0 тис. грн (774,0 тис. грн та 381,0 тис. грн відповідно). У порушення п. 1.12 наказу Мінфіну від 29.12.2002 № 1098 «Про паспорти бюджетних програм»[23] Департаментом не внесено до паспортів бюджетної програми зміни на загальну суму 354,4 тис. грн (2006 рік — 304,7 тис. грн, 2007 рік — 49,7 тис. грн), при тому, що до кошторису довідками МОН України відповідні зміни внесено у зв’язку з надходженням на вказані суми технічної допомоги (комп’ютери). Водночас, зазначе</w:t>
        <w:softHyphen/>
        <w:t>ну допомогу отримано з порушенням постанови Кабінету Міністрів України від 15.02.2002 № 153 «Про створення єдиної системи залучення, використання та моніторингу міжнародної технічної допомоги», оскільки проект, в рамках якого надана технічна допомога, не зареєстро</w:t>
        <w:softHyphen/>
        <w:t>ваний в Мінекономіки.</w:t>
      </w:r>
    </w:p>
    <w:p>
      <w:pPr>
        <w:pStyle w:val="Normal"/>
        <w:rPr>
          <w:lang w:val="uk-UA"/>
        </w:rPr>
      </w:pPr>
      <w:r>
        <w:rPr>
          <w:lang w:val="uk-UA"/>
        </w:rPr>
      </w:r>
    </w:p>
    <w:p>
      <w:pPr>
        <w:pStyle w:val="Normal"/>
        <w:rPr>
          <w:lang w:val="uk-UA"/>
        </w:rPr>
      </w:pPr>
      <w:r>
        <w:rPr>
          <w:lang w:val="uk-UA"/>
        </w:rPr>
        <w:t>В інформаціях про виконання паспорта бюджетної програми зазначені видатки також не від</w:t>
        <w:softHyphen/>
        <w:t>ображені.</w:t>
      </w:r>
    </w:p>
    <w:p>
      <w:pPr>
        <w:pStyle w:val="Normal"/>
        <w:rPr>
          <w:lang w:val="uk-UA"/>
        </w:rPr>
      </w:pPr>
      <w:r>
        <w:rPr>
          <w:lang w:val="uk-UA"/>
        </w:rPr>
      </w:r>
    </w:p>
    <w:p>
      <w:pPr>
        <w:pStyle w:val="Normal"/>
        <w:rPr>
          <w:lang w:val="uk-UA"/>
        </w:rPr>
      </w:pPr>
      <w:r>
        <w:rPr>
          <w:lang w:val="uk-UA"/>
        </w:rPr>
        <w:t>Ø   Крім того, як встановлено аудитом, Колегією Держдепартаменту щорічно затверджувався загальний кошто</w:t>
        <w:softHyphen/>
        <w:t>рис розвитку державної системи правової охорони інтелектуальної власності в Україні (далі — кошторис роз</w:t>
        <w:softHyphen/>
        <w:t>витку системи): на 2006 рік у сумі 74 120,2 тис. грн[24], на 2007 рік — 11 9929,5 тис. гривень. Дані про за</w:t>
        <w:softHyphen/>
        <w:t>тверджені надходження та напрями їх використання у 2006-2007 роках наведені у додатку № 2.</w:t>
      </w:r>
    </w:p>
    <w:p>
      <w:pPr>
        <w:pStyle w:val="Normal"/>
        <w:rPr>
          <w:lang w:val="uk-UA"/>
        </w:rPr>
      </w:pPr>
      <w:r>
        <w:rPr>
          <w:lang w:val="uk-UA"/>
        </w:rPr>
      </w:r>
    </w:p>
    <w:p>
      <w:pPr>
        <w:pStyle w:val="Normal"/>
        <w:rPr>
          <w:lang w:val="uk-UA"/>
        </w:rPr>
      </w:pPr>
      <w:r>
        <w:rPr>
          <w:lang w:val="uk-UA"/>
        </w:rPr>
        <w:t>До вказаного кошторису включено видатки за рахунок коштів загального фонду державного бюджету за КПКВ 2202010 (утримання Держдепартаменту), спеціального фонду за КПКВ 2202020 та коштів, що надійшли на рахунки державних підприємств: УААСП (комісійні відра</w:t>
        <w:softHyphen/>
        <w:t>хування від збору авторської винагороди) і Укрпатенту (надходження від зборів за дії, пов’яза</w:t>
        <w:softHyphen/>
        <w:t>ні з охороною прав на об’єкти інтелектуальної власності; доходи від господарської діяльності підприємства і його філії). Дані щодо видатків кошторису розвитку системи за 2007 рік у розрі</w:t>
        <w:softHyphen/>
        <w:t>зі джерел надходжень наведено у діаграмі № 5.</w:t>
      </w:r>
    </w:p>
    <w:p>
      <w:pPr>
        <w:pStyle w:val="Normal"/>
        <w:rPr>
          <w:lang w:val="uk-UA"/>
        </w:rPr>
      </w:pPr>
      <w:r>
        <w:rPr>
          <w:lang w:val="uk-UA"/>
        </w:rPr>
      </w:r>
    </w:p>
    <w:p>
      <w:pPr>
        <w:pStyle w:val="Normal"/>
        <w:rPr>
          <w:lang w:val="uk-UA"/>
        </w:rPr>
      </w:pPr>
      <w:r>
        <w:rPr>
          <w:lang w:val="uk-UA"/>
        </w:rPr>
        <w:t>Діаграма № 5</w:t>
      </w:r>
    </w:p>
    <w:p>
      <w:pPr>
        <w:pStyle w:val="Normal"/>
        <w:rPr>
          <w:lang w:val="uk-UA"/>
        </w:rPr>
      </w:pPr>
      <w:r>
        <w:rPr>
          <w:lang w:val="uk-UA"/>
        </w:rPr>
      </w:r>
    </w:p>
    <w:p>
      <w:pPr>
        <w:pStyle w:val="Normal"/>
        <w:rPr>
          <w:lang w:val="uk-UA"/>
        </w:rPr>
      </w:pPr>
      <w:r>
        <w:rPr>
          <w:lang w:val="uk-UA"/>
        </w:rPr>
      </w:r>
    </w:p>
    <w:p>
      <w:pPr>
        <w:pStyle w:val="Normal"/>
        <w:rPr>
          <w:lang w:val="uk-UA"/>
        </w:rPr>
      </w:pPr>
      <w:r>
        <w:rPr>
          <w:lang w:val="uk-UA"/>
        </w:rPr>
        <w:t>Як свідчить діаграма, видатки системи за рахунок зборів за дії, пов’язані з охороною прав на об’єкти інтелектуальної власності та комісійні відрахування від збору авторської винагороди, становлять близько 90 відсотків.</w:t>
      </w:r>
    </w:p>
    <w:p>
      <w:pPr>
        <w:pStyle w:val="Normal"/>
        <w:rPr>
          <w:lang w:val="uk-UA"/>
        </w:rPr>
      </w:pPr>
      <w:r>
        <w:rPr>
          <w:lang w:val="uk-UA"/>
        </w:rPr>
      </w:r>
    </w:p>
    <w:p>
      <w:pPr>
        <w:pStyle w:val="Normal"/>
        <w:rPr>
          <w:lang w:val="uk-UA"/>
        </w:rPr>
      </w:pPr>
      <w:r>
        <w:rPr>
          <w:lang w:val="uk-UA"/>
        </w:rPr>
        <w:t>Аудит засвідчив недотримання власних розпорядчих актів при плануванні витрат за кошто</w:t>
        <w:softHyphen/>
        <w:t>рисом розвитку системи. Не планувалися виплати, передбачені наказами МОН від 01.06.2004 № 430 «Про затвердження Положення про щорічну премію Державного департа</w:t>
        <w:softHyphen/>
        <w:t>менту інтелектуальної власності в галузі науки», від 15.04.2004 № 311 «Про затвердження По</w:t>
        <w:softHyphen/>
        <w:t>ложення про стипендію Державного департаменту інтелектуальної власності МОН України студентам вищих навчальних закладів, які навчаються за спеціальністю 7(8). 000002 «Інтелек</w:t>
        <w:softHyphen/>
        <w:t>туальна власність», наказом Держдепартаменту від 14.08.2002 № 60 «Про затвердження По</w:t>
        <w:softHyphen/>
        <w:t>ложення про методичну комісію».</w:t>
      </w:r>
    </w:p>
    <w:p>
      <w:pPr>
        <w:pStyle w:val="Normal"/>
        <w:rPr>
          <w:lang w:val="uk-UA"/>
        </w:rPr>
      </w:pPr>
      <w:r>
        <w:rPr>
          <w:lang w:val="uk-UA"/>
        </w:rPr>
      </w:r>
    </w:p>
    <w:p>
      <w:pPr>
        <w:pStyle w:val="Normal"/>
        <w:rPr>
          <w:lang w:val="uk-UA"/>
        </w:rPr>
      </w:pPr>
      <w:r>
        <w:rPr>
          <w:lang w:val="uk-UA"/>
        </w:rPr>
        <w:t>Ø   За рахунок спеціального фонду державного бюджету кошторисом розвитку системи (10 700,0 тис. грн) пе</w:t>
        <w:softHyphen/>
        <w:t>редбачено фінансування державних підприємств (УААСП, Інтелзахист, Укрпатент), забезпечення виготовлен</w:t>
        <w:softHyphen/>
        <w:t>ня контрольних марок ТОВ «Голографія» та інші витрати, пов’язані з діяльністю департаменту у сфері охоро</w:t>
        <w:softHyphen/>
        <w:t>ни інтелектуальної власності.</w:t>
      </w:r>
    </w:p>
    <w:p>
      <w:pPr>
        <w:pStyle w:val="Normal"/>
        <w:rPr>
          <w:lang w:val="uk-UA"/>
        </w:rPr>
      </w:pPr>
      <w:r>
        <w:rPr>
          <w:lang w:val="uk-UA"/>
        </w:rPr>
      </w:r>
    </w:p>
    <w:p>
      <w:pPr>
        <w:pStyle w:val="Normal"/>
        <w:rPr>
          <w:lang w:val="uk-UA"/>
        </w:rPr>
      </w:pPr>
      <w:r>
        <w:rPr>
          <w:lang w:val="uk-UA"/>
        </w:rPr>
        <w:t>Структура видатків спеціального фонду державного бюджету в розрізі напрямів використан</w:t>
        <w:softHyphen/>
        <w:t>ня наведена на прикладі 2006 року у діаграмі № 6.</w:t>
      </w:r>
    </w:p>
    <w:p>
      <w:pPr>
        <w:pStyle w:val="Normal"/>
        <w:rPr>
          <w:lang w:val="uk-UA"/>
        </w:rPr>
      </w:pPr>
      <w:r>
        <w:rPr>
          <w:lang w:val="uk-UA"/>
        </w:rPr>
      </w:r>
    </w:p>
    <w:p>
      <w:pPr>
        <w:pStyle w:val="Normal"/>
        <w:rPr>
          <w:lang w:val="uk-UA"/>
        </w:rPr>
      </w:pPr>
      <w:r>
        <w:rPr>
          <w:lang w:val="uk-UA"/>
        </w:rPr>
        <w:t>Тобто, найбільшу питому вагу (74,7 відсотки) становлять видатки з виготовлення і реалізації контрольних марок.</w:t>
      </w:r>
    </w:p>
    <w:p>
      <w:pPr>
        <w:pStyle w:val="Normal"/>
        <w:rPr>
          <w:lang w:val="uk-UA"/>
        </w:rPr>
      </w:pPr>
      <w:r>
        <w:rPr>
          <w:lang w:val="uk-UA"/>
        </w:rPr>
      </w:r>
    </w:p>
    <w:p>
      <w:pPr>
        <w:pStyle w:val="Normal"/>
        <w:rPr>
          <w:lang w:val="uk-UA"/>
        </w:rPr>
      </w:pPr>
      <w:r>
        <w:rPr>
          <w:lang w:val="uk-UA"/>
        </w:rPr>
        <w:t>Ø   Паспорти бюджетної програми (2202020) затверджені спільними наказами Мінфіну України та МОН України в обсягах, визначених у лімітних довідках (за функцією 0411 «Загальна економічна та торговельна діяль</w:t>
        <w:softHyphen/>
        <w:t>ність»).</w:t>
      </w:r>
    </w:p>
    <w:p>
      <w:pPr>
        <w:pStyle w:val="Normal"/>
        <w:rPr>
          <w:lang w:val="uk-UA"/>
        </w:rPr>
      </w:pPr>
      <w:r>
        <w:rPr>
          <w:lang w:val="uk-UA"/>
        </w:rPr>
      </w:r>
    </w:p>
    <w:p>
      <w:pPr>
        <w:pStyle w:val="Normal"/>
        <w:rPr>
          <w:lang w:val="uk-UA"/>
        </w:rPr>
      </w:pPr>
      <w:r>
        <w:rPr>
          <w:lang w:val="uk-UA"/>
        </w:rPr>
        <w:t>Діаграма № 6</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вні показники, що характеризують виконання бюджетної програми за КПКВК 2202020 у 2006–2007 роках, наведені у додатку № 3 (складені за статичними даними підвідом</w:t>
        <w:softHyphen/>
        <w:t>чих підприємств). Показниками ефективності визначені витрати на виготовлення контроль</w:t>
        <w:softHyphen/>
        <w:t>них марок, проведення реєстрацій тощо; якості — стовідсоткове розповсюдження контроль</w:t>
        <w:softHyphen/>
        <w:t>них марок й прийняття заяв, розгляд рішень, видача свідоцтв та, з 2007 року, вилучення і зни</w:t>
        <w:softHyphen/>
        <w:t>щення контрафактної продукції на ринку.</w:t>
      </w:r>
    </w:p>
    <w:p>
      <w:pPr>
        <w:pStyle w:val="Normal"/>
        <w:rPr>
          <w:lang w:val="uk-UA"/>
        </w:rPr>
      </w:pPr>
      <w:r>
        <w:rPr>
          <w:lang w:val="uk-UA"/>
        </w:rPr>
      </w:r>
    </w:p>
    <w:p>
      <w:pPr>
        <w:pStyle w:val="Normal"/>
        <w:rPr>
          <w:lang w:val="uk-UA"/>
        </w:rPr>
      </w:pPr>
      <w:r>
        <w:rPr>
          <w:lang w:val="uk-UA"/>
        </w:rPr>
        <w:t>До інформації про виконання паспорта програми за 2006 рік ДДІВ внесено нові напрями ви</w:t>
        <w:softHyphen/>
        <w:t>користання коштів за спеціальним фондом у загальній сумі 1305,3 тис. грн (виготовлення бю</w:t>
        <w:softHyphen/>
        <w:t>летеня «Промислова власність», публікація національної патентної документації на оптично</w:t>
        <w:softHyphen/>
        <w:t>му диску — 1268,7 тис. грн; оплата комунальних послуг, експлуатаційних витрат та від</w:t>
        <w:softHyphen/>
        <w:t>ряджень по департаменту — 36,6 тис. гривень). При цьому, у порушення абз. 3 п. 1.12 наказу Мінфіну від 29.12.2002 № 1098 «Про паспорти бюджетних програм», зміни показників до пас</w:t>
        <w:softHyphen/>
        <w:t>порта бюджетної програми на 2006 рік не вносилися.</w:t>
      </w:r>
    </w:p>
    <w:p>
      <w:pPr>
        <w:pStyle w:val="Normal"/>
        <w:rPr>
          <w:lang w:val="uk-UA"/>
        </w:rPr>
      </w:pPr>
      <w:r>
        <w:rPr>
          <w:lang w:val="uk-UA"/>
        </w:rPr>
      </w:r>
    </w:p>
    <w:p>
      <w:pPr>
        <w:pStyle w:val="Normal"/>
        <w:rPr>
          <w:lang w:val="uk-UA"/>
        </w:rPr>
      </w:pPr>
      <w:r>
        <w:rPr>
          <w:lang w:val="uk-UA"/>
        </w:rPr>
        <w:t>Зазначене свідчить про формальне затвердження паспортів бюджетної програми з боку МОН України та Мінфіну, формальну звітність і контроль за їх виконанням.</w:t>
      </w:r>
    </w:p>
    <w:p>
      <w:pPr>
        <w:pStyle w:val="Normal"/>
        <w:rPr>
          <w:lang w:val="uk-UA"/>
        </w:rPr>
      </w:pPr>
      <w:r>
        <w:rPr>
          <w:lang w:val="uk-UA"/>
        </w:rPr>
      </w:r>
    </w:p>
    <w:p>
      <w:pPr>
        <w:pStyle w:val="Normal"/>
        <w:rPr>
          <w:lang w:val="uk-UA"/>
        </w:rPr>
      </w:pPr>
      <w:r>
        <w:rPr>
          <w:lang w:val="uk-UA"/>
        </w:rPr>
        <w:t>Аудитом встановлено, що вищевказані видатки в сумі 1305,3 тис. грн, у порушення ст. 7 Зако</w:t>
        <w:softHyphen/>
        <w:t>ну України від 23.03.2000 № 1587 «Про розповсюдження примірників аудіовізуальних творів, фонограм, відеограм, комп’ютерних програм, баз даних», проведені за рахунок напряму діяль</w:t>
        <w:softHyphen/>
        <w:t>ності «Забезпечення виготовлення контрольних марок, їх розповсюдження; ведення Єдино</w:t>
        <w:softHyphen/>
        <w:t>го реєстру одержувачів марок»; аналогічно, за 9 місяців 2007 року таким чином проведено ви</w:t>
        <w:softHyphen/>
        <w:t>датки в сумі 924,4 тис. гривень. Тобто, кошти в сумі 2229,7 тис. грн витрачено незаконно.</w:t>
      </w:r>
    </w:p>
    <w:p>
      <w:pPr>
        <w:pStyle w:val="Normal"/>
        <w:rPr>
          <w:lang w:val="uk-UA"/>
        </w:rPr>
      </w:pPr>
      <w:r>
        <w:rPr>
          <w:lang w:val="uk-UA"/>
        </w:rPr>
      </w:r>
    </w:p>
    <w:p>
      <w:pPr>
        <w:pStyle w:val="Normal"/>
        <w:rPr>
          <w:lang w:val="uk-UA"/>
        </w:rPr>
      </w:pPr>
      <w:r>
        <w:rPr>
          <w:lang w:val="uk-UA"/>
        </w:rPr>
        <w:t>Ø   За даними бухгалтерського обліку, за 2006 рік та 9 місяців 2007 року від продажу контрольних марок та зборів за здійснення державної реєстрації авторського права і договорів, що стосуються права автора на твір, до спеціального фонду державного бюджету надійшло 13 625,6 тис. грн (відповідно 8052,5 тис. грн та 5573,1 тис. гривень).</w:t>
      </w:r>
    </w:p>
    <w:p>
      <w:pPr>
        <w:pStyle w:val="Normal"/>
        <w:rPr>
          <w:lang w:val="uk-UA"/>
        </w:rPr>
      </w:pPr>
      <w:r>
        <w:rPr>
          <w:lang w:val="uk-UA"/>
        </w:rPr>
      </w:r>
    </w:p>
    <w:p>
      <w:pPr>
        <w:pStyle w:val="Normal"/>
        <w:rPr>
          <w:lang w:val="uk-UA"/>
        </w:rPr>
      </w:pPr>
      <w:r>
        <w:rPr>
          <w:lang w:val="uk-UA"/>
        </w:rPr>
        <w:t>Використання коштів спеціального фонду державного бюджету у 2006-2007 роках Департа</w:t>
        <w:softHyphen/>
        <w:t>мент проводив шляхом укладання і фінансування договорів доручення. Рух коштів спеціально</w:t>
        <w:softHyphen/>
        <w:t>го фонду державного бюджету, призначених на виконання заходів, пов’язаних з охороною ін</w:t>
        <w:softHyphen/>
        <w:t>телектуальної власності, наведено у схемі № 3.</w:t>
      </w:r>
    </w:p>
    <w:p>
      <w:pPr>
        <w:pStyle w:val="Normal"/>
        <w:rPr>
          <w:lang w:val="uk-UA"/>
        </w:rPr>
      </w:pPr>
      <w:r>
        <w:rPr>
          <w:lang w:val="uk-UA"/>
        </w:rPr>
      </w:r>
    </w:p>
    <w:p>
      <w:pPr>
        <w:pStyle w:val="Normal"/>
        <w:rPr>
          <w:lang w:val="uk-UA"/>
        </w:rPr>
      </w:pPr>
      <w:r>
        <w:rPr>
          <w:lang w:val="uk-UA"/>
        </w:rPr>
        <w:t>Схема № 3</w:t>
      </w:r>
    </w:p>
    <w:p>
      <w:pPr>
        <w:pStyle w:val="Normal"/>
        <w:rPr>
          <w:lang w:val="uk-UA"/>
        </w:rPr>
      </w:pPr>
      <w:r>
        <w:rPr>
          <w:lang w:val="uk-UA"/>
        </w:rPr>
      </w:r>
    </w:p>
    <w:p>
      <w:pPr>
        <w:pStyle w:val="Normal"/>
        <w:rPr>
          <w:lang w:val="uk-UA"/>
        </w:rPr>
      </w:pPr>
      <w:r>
        <w:rPr>
          <w:lang w:val="uk-UA"/>
        </w:rPr>
        <w:t>Схема руху коштів спеціального фонду Державного бюджету України, передбачених на виконання заходів, пов’яза</w:t>
        <w:softHyphen/>
        <w:t>них з охороною інтелектуальної власност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ведені дані надходжень та витрат за даними звітності по КПКВК 2202020 за 2006 рік та 9 мі</w:t>
        <w:softHyphen/>
        <w:t>сяців 2007 року наведено у таблиці № 1.</w:t>
      </w:r>
    </w:p>
    <w:p>
      <w:pPr>
        <w:pStyle w:val="Normal"/>
        <w:rPr>
          <w:lang w:val="uk-UA"/>
        </w:rPr>
      </w:pPr>
      <w:r>
        <w:rPr>
          <w:lang w:val="uk-UA"/>
        </w:rPr>
      </w:r>
    </w:p>
    <w:p>
      <w:pPr>
        <w:pStyle w:val="Normal"/>
        <w:rPr>
          <w:lang w:val="uk-UA"/>
        </w:rPr>
      </w:pPr>
      <w:r>
        <w:rPr>
          <w:lang w:val="uk-UA"/>
        </w:rPr>
        <w:t>Таблиця № 1</w:t>
      </w:r>
    </w:p>
    <w:p>
      <w:pPr>
        <w:pStyle w:val="Normal"/>
        <w:rPr>
          <w:lang w:val="uk-UA"/>
        </w:rPr>
      </w:pPr>
      <w:r>
        <w:rPr>
          <w:lang w:val="uk-UA"/>
        </w:rPr>
      </w:r>
    </w:p>
    <w:p>
      <w:pPr>
        <w:pStyle w:val="Normal"/>
        <w:rPr>
          <w:lang w:val="uk-UA"/>
        </w:rPr>
      </w:pPr>
      <w:r>
        <w:rPr>
          <w:lang w:val="uk-UA"/>
        </w:rPr>
        <w:t>(тис. грн)</w:t>
      </w:r>
    </w:p>
    <w:p>
      <w:pPr>
        <w:pStyle w:val="Normal"/>
        <w:numPr>
          <w:ilvl w:val="0"/>
          <w:numId w:val="0"/>
        </w:numPr>
        <w:outlineLvl w:val="0"/>
        <w:rPr>
          <w:lang w:val="uk-UA"/>
        </w:rPr>
      </w:pPr>
      <w:r>
        <w:rPr>
          <w:lang w:val="uk-UA"/>
        </w:rPr>
        <w:t>КЕКВ</w:t>
        <w:tab/>
      </w:r>
    </w:p>
    <w:p>
      <w:pPr>
        <w:pStyle w:val="Normal"/>
        <w:numPr>
          <w:ilvl w:val="0"/>
          <w:numId w:val="0"/>
        </w:numPr>
        <w:outlineLvl w:val="0"/>
        <w:rPr>
          <w:lang w:val="uk-UA"/>
        </w:rPr>
      </w:pPr>
      <w:r>
        <w:rPr>
          <w:lang w:val="uk-UA"/>
        </w:rPr>
        <w:t>За 2006 рік</w:t>
        <w:tab/>
      </w:r>
    </w:p>
    <w:p>
      <w:pPr>
        <w:pStyle w:val="Normal"/>
        <w:rPr>
          <w:lang w:val="uk-UA"/>
        </w:rPr>
      </w:pPr>
      <w:r>
        <w:rPr>
          <w:lang w:val="uk-UA"/>
        </w:rPr>
        <w:t>За 9 місяців 2007 року</w:t>
      </w:r>
    </w:p>
    <w:p>
      <w:pPr>
        <w:pStyle w:val="Normal"/>
        <w:rPr>
          <w:lang w:val="uk-UA"/>
        </w:rPr>
      </w:pPr>
      <w:r>
        <w:rPr>
          <w:lang w:val="uk-UA"/>
        </w:rPr>
      </w:r>
    </w:p>
    <w:p>
      <w:pPr>
        <w:pStyle w:val="Normal"/>
        <w:rPr>
          <w:lang w:val="uk-UA"/>
        </w:rPr>
      </w:pPr>
      <w:r>
        <w:rPr>
          <w:lang w:val="uk-UA"/>
        </w:rPr>
        <w:t>затверджено (із змінами)</w:t>
        <w:tab/>
      </w:r>
    </w:p>
    <w:p>
      <w:pPr>
        <w:pStyle w:val="Normal"/>
        <w:rPr>
          <w:lang w:val="uk-UA"/>
        </w:rPr>
      </w:pPr>
      <w:r>
        <w:rPr>
          <w:lang w:val="uk-UA"/>
        </w:rPr>
        <w:t>касові видатки</w:t>
        <w:tab/>
      </w:r>
    </w:p>
    <w:p>
      <w:pPr>
        <w:pStyle w:val="Normal"/>
        <w:rPr>
          <w:lang w:val="uk-UA"/>
        </w:rPr>
      </w:pPr>
      <w:r>
        <w:rPr>
          <w:lang w:val="uk-UA"/>
        </w:rPr>
        <w:t>фактичні видатки</w:t>
        <w:tab/>
      </w:r>
    </w:p>
    <w:p>
      <w:pPr>
        <w:pStyle w:val="Normal"/>
        <w:rPr>
          <w:lang w:val="uk-UA"/>
        </w:rPr>
      </w:pPr>
      <w:r>
        <w:rPr>
          <w:lang w:val="uk-UA"/>
        </w:rPr>
        <w:t>затверджено (із змінами)</w:t>
        <w:tab/>
      </w:r>
    </w:p>
    <w:p>
      <w:pPr>
        <w:pStyle w:val="Normal"/>
        <w:rPr>
          <w:lang w:val="uk-UA"/>
        </w:rPr>
      </w:pPr>
      <w:r>
        <w:rPr>
          <w:lang w:val="uk-UA"/>
        </w:rPr>
        <w:t xml:space="preserve">ліміти асигнувань </w:t>
        <w:tab/>
      </w:r>
    </w:p>
    <w:p>
      <w:pPr>
        <w:pStyle w:val="Normal"/>
        <w:rPr>
          <w:lang w:val="uk-UA"/>
        </w:rPr>
      </w:pPr>
      <w:r>
        <w:rPr>
          <w:lang w:val="uk-UA"/>
        </w:rPr>
        <w:t>касові видатки</w:t>
        <w:tab/>
      </w:r>
    </w:p>
    <w:p>
      <w:pPr>
        <w:pStyle w:val="Normal"/>
        <w:rPr>
          <w:lang w:val="uk-UA"/>
        </w:rPr>
      </w:pPr>
      <w:r>
        <w:rPr>
          <w:lang w:val="uk-UA"/>
        </w:rPr>
        <w:t>фактичні видатки</w:t>
      </w:r>
    </w:p>
    <w:p>
      <w:pPr>
        <w:pStyle w:val="Normal"/>
        <w:rPr>
          <w:lang w:val="uk-UA"/>
        </w:rPr>
      </w:pPr>
      <w:r>
        <w:rPr>
          <w:lang w:val="uk-UA"/>
        </w:rPr>
      </w:r>
    </w:p>
    <w:p>
      <w:pPr>
        <w:pStyle w:val="Normal"/>
        <w:numPr>
          <w:ilvl w:val="0"/>
          <w:numId w:val="0"/>
        </w:numPr>
        <w:outlineLvl w:val="0"/>
        <w:rPr>
          <w:lang w:val="uk-UA"/>
        </w:rPr>
      </w:pPr>
      <w:r>
        <w:rPr>
          <w:lang w:val="uk-UA"/>
        </w:rPr>
        <w:t>Форма 4-3д</w:t>
      </w:r>
    </w:p>
    <w:p>
      <w:pPr>
        <w:pStyle w:val="Normal"/>
        <w:rPr>
          <w:lang w:val="uk-UA"/>
        </w:rPr>
      </w:pPr>
      <w:r>
        <w:rPr>
          <w:lang w:val="uk-UA"/>
        </w:rPr>
        <w:t>(1171)</w:t>
      </w:r>
    </w:p>
    <w:p>
      <w:pPr>
        <w:pStyle w:val="Normal"/>
        <w:rPr>
          <w:lang w:val="uk-UA"/>
        </w:rPr>
      </w:pPr>
      <w:r>
        <w:rPr>
          <w:lang w:val="uk-UA"/>
        </w:rPr>
        <w:t>Форма 4-2д</w:t>
      </w:r>
    </w:p>
    <w:p>
      <w:pPr>
        <w:pStyle w:val="Normal"/>
        <w:rPr>
          <w:lang w:val="uk-UA"/>
        </w:rPr>
      </w:pPr>
      <w:r>
        <w:rPr>
          <w:lang w:val="uk-UA"/>
        </w:rPr>
        <w:t>(2110)</w:t>
        <w:tab/>
      </w:r>
    </w:p>
    <w:p>
      <w:pPr>
        <w:pStyle w:val="Normal"/>
        <w:rPr>
          <w:lang w:val="uk-UA"/>
        </w:rPr>
      </w:pPr>
      <w:r>
        <w:rPr>
          <w:lang w:val="uk-UA"/>
        </w:rPr>
      </w:r>
    </w:p>
    <w:p>
      <w:pPr>
        <w:pStyle w:val="Normal"/>
        <w:rPr>
          <w:lang w:val="uk-UA"/>
        </w:rPr>
      </w:pPr>
      <w:r>
        <w:rPr>
          <w:lang w:val="uk-UA"/>
        </w:rPr>
        <w:t>10700,0</w:t>
      </w:r>
    </w:p>
    <w:p>
      <w:pPr>
        <w:pStyle w:val="Normal"/>
        <w:rPr>
          <w:lang w:val="uk-UA"/>
        </w:rPr>
      </w:pPr>
      <w:r>
        <w:rPr>
          <w:lang w:val="uk-UA"/>
        </w:rPr>
      </w:r>
    </w:p>
    <w:p>
      <w:pPr>
        <w:pStyle w:val="Normal"/>
        <w:rPr>
          <w:lang w:val="uk-UA"/>
        </w:rPr>
      </w:pPr>
      <w:r>
        <w:rPr>
          <w:lang w:val="uk-UA"/>
        </w:rPr>
        <w:t>304,5</w:t>
        <w:tab/>
      </w:r>
    </w:p>
    <w:p>
      <w:pPr>
        <w:pStyle w:val="Normal"/>
        <w:rPr>
          <w:lang w:val="uk-UA"/>
        </w:rPr>
      </w:pPr>
      <w:r>
        <w:rPr>
          <w:lang w:val="uk-UA"/>
        </w:rPr>
      </w:r>
    </w:p>
    <w:p>
      <w:pPr>
        <w:pStyle w:val="Normal"/>
        <w:rPr>
          <w:lang w:val="uk-UA"/>
        </w:rPr>
      </w:pPr>
      <w:r>
        <w:rPr>
          <w:lang w:val="uk-UA"/>
        </w:rPr>
        <w:t>7587,6</w:t>
      </w:r>
    </w:p>
    <w:p>
      <w:pPr>
        <w:pStyle w:val="Normal"/>
        <w:rPr>
          <w:lang w:val="uk-UA"/>
        </w:rPr>
      </w:pPr>
      <w:r>
        <w:rPr>
          <w:lang w:val="uk-UA"/>
        </w:rPr>
      </w:r>
    </w:p>
    <w:p>
      <w:pPr>
        <w:pStyle w:val="Normal"/>
        <w:rPr>
          <w:lang w:val="uk-UA"/>
        </w:rPr>
      </w:pPr>
      <w:r>
        <w:rPr>
          <w:lang w:val="uk-UA"/>
        </w:rPr>
        <w:t>304,5</w:t>
        <w:tab/>
      </w:r>
    </w:p>
    <w:p>
      <w:pPr>
        <w:pStyle w:val="Normal"/>
        <w:rPr>
          <w:lang w:val="uk-UA"/>
        </w:rPr>
      </w:pPr>
      <w:r>
        <w:rPr>
          <w:lang w:val="uk-UA"/>
        </w:rPr>
      </w:r>
    </w:p>
    <w:p>
      <w:pPr>
        <w:pStyle w:val="Normal"/>
        <w:rPr>
          <w:lang w:val="uk-UA"/>
        </w:rPr>
      </w:pPr>
      <w:r>
        <w:rPr>
          <w:lang w:val="uk-UA"/>
        </w:rPr>
        <w:t>7587,6</w:t>
      </w:r>
    </w:p>
    <w:p>
      <w:pPr>
        <w:pStyle w:val="Normal"/>
        <w:rPr>
          <w:lang w:val="uk-UA"/>
        </w:rPr>
      </w:pPr>
      <w:r>
        <w:rPr>
          <w:lang w:val="uk-UA"/>
        </w:rPr>
      </w:r>
    </w:p>
    <w:p>
      <w:pPr>
        <w:pStyle w:val="Normal"/>
        <w:rPr>
          <w:lang w:val="uk-UA"/>
        </w:rPr>
      </w:pPr>
      <w:r>
        <w:rPr>
          <w:lang w:val="uk-UA"/>
        </w:rPr>
        <w:t>304,5</w:t>
        <w:tab/>
      </w:r>
    </w:p>
    <w:p>
      <w:pPr>
        <w:pStyle w:val="Normal"/>
        <w:rPr>
          <w:lang w:val="uk-UA"/>
        </w:rPr>
      </w:pPr>
      <w:r>
        <w:rPr>
          <w:lang w:val="uk-UA"/>
        </w:rPr>
      </w:r>
    </w:p>
    <w:p>
      <w:pPr>
        <w:pStyle w:val="Normal"/>
        <w:rPr>
          <w:lang w:val="uk-UA"/>
        </w:rPr>
      </w:pPr>
      <w:r>
        <w:rPr>
          <w:lang w:val="uk-UA"/>
        </w:rPr>
        <w:t>10 700,0</w:t>
      </w:r>
    </w:p>
    <w:p>
      <w:pPr>
        <w:pStyle w:val="Normal"/>
        <w:rPr>
          <w:lang w:val="uk-UA"/>
        </w:rPr>
      </w:pPr>
      <w:r>
        <w:rPr>
          <w:lang w:val="uk-UA"/>
        </w:rPr>
      </w:r>
    </w:p>
    <w:p>
      <w:pPr>
        <w:pStyle w:val="Normal"/>
        <w:rPr>
          <w:lang w:val="uk-UA"/>
        </w:rPr>
      </w:pPr>
      <w:r>
        <w:rPr>
          <w:lang w:val="uk-UA"/>
        </w:rPr>
        <w:t>49,7</w:t>
        <w:tab/>
      </w:r>
    </w:p>
    <w:p>
      <w:pPr>
        <w:pStyle w:val="Normal"/>
        <w:rPr>
          <w:lang w:val="uk-UA"/>
        </w:rPr>
      </w:pPr>
      <w:r>
        <w:rPr>
          <w:lang w:val="uk-UA"/>
        </w:rPr>
      </w:r>
    </w:p>
    <w:p>
      <w:pPr>
        <w:pStyle w:val="Normal"/>
        <w:rPr>
          <w:lang w:val="uk-UA"/>
        </w:rPr>
      </w:pPr>
      <w:r>
        <w:rPr>
          <w:lang w:val="uk-UA"/>
        </w:rPr>
        <w:t>8100,0</w:t>
      </w:r>
    </w:p>
    <w:p>
      <w:pPr>
        <w:pStyle w:val="Normal"/>
        <w:rPr>
          <w:lang w:val="uk-UA"/>
        </w:rPr>
      </w:pPr>
      <w:r>
        <w:rPr>
          <w:lang w:val="uk-UA"/>
        </w:rPr>
      </w:r>
    </w:p>
    <w:p>
      <w:pPr>
        <w:pStyle w:val="Normal"/>
        <w:rPr>
          <w:lang w:val="uk-UA"/>
        </w:rPr>
      </w:pPr>
      <w:r>
        <w:rPr>
          <w:lang w:val="uk-UA"/>
        </w:rPr>
        <w:t>—</w:t>
      </w:r>
      <w:r>
        <w:rPr>
          <w:lang w:val="uk-UA"/>
        </w:rPr>
        <w:tab/>
      </w:r>
    </w:p>
    <w:p>
      <w:pPr>
        <w:pStyle w:val="Normal"/>
        <w:rPr>
          <w:lang w:val="uk-UA"/>
        </w:rPr>
      </w:pPr>
      <w:r>
        <w:rPr>
          <w:lang w:val="uk-UA"/>
        </w:rPr>
      </w:r>
    </w:p>
    <w:p>
      <w:pPr>
        <w:pStyle w:val="Normal"/>
        <w:rPr>
          <w:lang w:val="uk-UA"/>
        </w:rPr>
      </w:pPr>
      <w:r>
        <w:rPr>
          <w:lang w:val="uk-UA"/>
        </w:rPr>
        <w:t>5164,0</w:t>
      </w:r>
    </w:p>
    <w:p>
      <w:pPr>
        <w:pStyle w:val="Normal"/>
        <w:rPr>
          <w:lang w:val="uk-UA"/>
        </w:rPr>
      </w:pPr>
      <w:r>
        <w:rPr>
          <w:lang w:val="uk-UA"/>
        </w:rPr>
      </w:r>
    </w:p>
    <w:p>
      <w:pPr>
        <w:pStyle w:val="Normal"/>
        <w:rPr>
          <w:lang w:val="uk-UA"/>
        </w:rPr>
      </w:pPr>
      <w:r>
        <w:rPr>
          <w:lang w:val="uk-UA"/>
        </w:rPr>
        <w:t>49,7</w:t>
        <w:tab/>
      </w:r>
    </w:p>
    <w:p>
      <w:pPr>
        <w:pStyle w:val="Normal"/>
        <w:rPr>
          <w:lang w:val="uk-UA"/>
        </w:rPr>
      </w:pPr>
      <w:r>
        <w:rPr>
          <w:lang w:val="uk-UA"/>
        </w:rPr>
      </w:r>
    </w:p>
    <w:p>
      <w:pPr>
        <w:pStyle w:val="Normal"/>
        <w:rPr>
          <w:lang w:val="uk-UA"/>
        </w:rPr>
      </w:pPr>
      <w:r>
        <w:rPr>
          <w:lang w:val="uk-UA"/>
        </w:rPr>
        <w:t>5347,5</w:t>
      </w:r>
    </w:p>
    <w:p>
      <w:pPr>
        <w:pStyle w:val="Normal"/>
        <w:rPr>
          <w:lang w:val="uk-UA"/>
        </w:rPr>
      </w:pPr>
      <w:r>
        <w:rPr>
          <w:lang w:val="uk-UA"/>
        </w:rPr>
      </w:r>
    </w:p>
    <w:p>
      <w:pPr>
        <w:pStyle w:val="Normal"/>
        <w:rPr>
          <w:lang w:val="uk-UA"/>
        </w:rPr>
      </w:pPr>
      <w:r>
        <w:rPr>
          <w:lang w:val="uk-UA"/>
        </w:rPr>
        <w:t>49,7</w:t>
      </w:r>
    </w:p>
    <w:p>
      <w:pPr>
        <w:pStyle w:val="Normal"/>
        <w:rPr>
          <w:lang w:val="uk-UA"/>
        </w:rPr>
      </w:pPr>
      <w:r>
        <w:rPr>
          <w:lang w:val="uk-UA"/>
        </w:rPr>
      </w:r>
    </w:p>
    <w:p>
      <w:pPr>
        <w:pStyle w:val="Normal"/>
        <w:rPr>
          <w:lang w:val="uk-UA"/>
        </w:rPr>
      </w:pPr>
      <w:r>
        <w:rPr>
          <w:lang w:val="uk-UA"/>
        </w:rPr>
        <w:t>разом</w:t>
        <w:tab/>
      </w:r>
    </w:p>
    <w:p>
      <w:pPr>
        <w:pStyle w:val="Normal"/>
        <w:rPr>
          <w:lang w:val="uk-UA"/>
        </w:rPr>
      </w:pPr>
      <w:r>
        <w:rPr>
          <w:lang w:val="uk-UA"/>
        </w:rPr>
        <w:t>11004,5</w:t>
        <w:tab/>
      </w:r>
    </w:p>
    <w:p>
      <w:pPr>
        <w:pStyle w:val="Normal"/>
        <w:rPr>
          <w:lang w:val="uk-UA"/>
        </w:rPr>
      </w:pPr>
      <w:r>
        <w:rPr>
          <w:lang w:val="uk-UA"/>
        </w:rPr>
        <w:t>7892,1</w:t>
        <w:tab/>
      </w:r>
    </w:p>
    <w:p>
      <w:pPr>
        <w:pStyle w:val="Normal"/>
        <w:rPr>
          <w:lang w:val="uk-UA"/>
        </w:rPr>
      </w:pPr>
      <w:r>
        <w:rPr>
          <w:lang w:val="uk-UA"/>
        </w:rPr>
        <w:t>7892,1</w:t>
        <w:tab/>
      </w:r>
    </w:p>
    <w:p>
      <w:pPr>
        <w:pStyle w:val="Normal"/>
        <w:rPr>
          <w:lang w:val="uk-UA"/>
        </w:rPr>
      </w:pPr>
      <w:r>
        <w:rPr>
          <w:lang w:val="uk-UA"/>
        </w:rPr>
        <w:t>10749,7</w:t>
        <w:tab/>
      </w:r>
    </w:p>
    <w:p>
      <w:pPr>
        <w:pStyle w:val="Normal"/>
        <w:rPr>
          <w:lang w:val="uk-UA"/>
        </w:rPr>
      </w:pPr>
      <w:r>
        <w:rPr>
          <w:lang w:val="uk-UA"/>
        </w:rPr>
        <w:t>8100,0</w:t>
        <w:tab/>
      </w:r>
    </w:p>
    <w:p>
      <w:pPr>
        <w:pStyle w:val="Normal"/>
        <w:rPr>
          <w:lang w:val="uk-UA"/>
        </w:rPr>
      </w:pPr>
      <w:r>
        <w:rPr>
          <w:lang w:val="uk-UA"/>
        </w:rPr>
        <w:t>5213,7</w:t>
        <w:tab/>
      </w:r>
    </w:p>
    <w:p>
      <w:pPr>
        <w:pStyle w:val="Normal"/>
        <w:rPr>
          <w:lang w:val="uk-UA"/>
        </w:rPr>
      </w:pPr>
      <w:r>
        <w:rPr>
          <w:lang w:val="uk-UA"/>
        </w:rPr>
        <w:t>5397,2</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наліз даних таблиці свідчить про невиконання плану надходжень спеціального фонду у 2006 році (71,7 відс.) та у 2007 році (48,5 відс.). За 9 місяців 2007 року фактичні видатки пере</w:t>
        <w:softHyphen/>
        <w:t>більшують касові на суму поточної кредиторської заборгованості (183,5 тис. гривень).</w:t>
      </w:r>
    </w:p>
    <w:p>
      <w:pPr>
        <w:pStyle w:val="Normal"/>
        <w:rPr>
          <w:lang w:val="uk-UA"/>
        </w:rPr>
      </w:pPr>
      <w:r>
        <w:rPr>
          <w:lang w:val="uk-UA"/>
        </w:rPr>
      </w:r>
    </w:p>
    <w:p>
      <w:pPr>
        <w:pStyle w:val="Normal"/>
        <w:rPr>
          <w:lang w:val="uk-UA"/>
        </w:rPr>
      </w:pPr>
      <w:r>
        <w:rPr>
          <w:lang w:val="uk-UA"/>
        </w:rPr>
        <w:t>Відповідно до Порядку обслуговування державного бюджету за видатками, затвердженого на</w:t>
        <w:softHyphen/>
        <w:t>казом Держказначейства від 25.05.2004 № 89 та листа Держказначейства України від 11.08.2006 № 3.4-04/1437-7680,[25] у кінці року органами Держказначейства проводиться ав</w:t>
        <w:softHyphen/>
        <w:t>томатичне списання коштів зі спеціальних реєстраційних рахунків з їх поверненням у наступ</w:t>
        <w:softHyphen/>
        <w:t>ному році. За 2006 рік списано 971,5 тис. грн, з яких впродовж 9 місяців 2007 року органами Держказначейства поновлено 801,7 тис. грн або на 169,8 тис. грн менше. Поновлені Держ</w:t>
        <w:softHyphen/>
        <w:t>казначейством кошти Департаменту не розподіляються у відповідності з їх походженням, вна</w:t>
        <w:softHyphen/>
        <w:t>слідок чого втрачається їх цільове призначення, що дозволяє Департаменту витрачати кошти на власний розсуд.</w:t>
      </w:r>
    </w:p>
    <w:p>
      <w:pPr>
        <w:pStyle w:val="Normal"/>
        <w:rPr>
          <w:lang w:val="uk-UA"/>
        </w:rPr>
      </w:pPr>
      <w:r>
        <w:rPr>
          <w:lang w:val="uk-UA"/>
        </w:rPr>
      </w:r>
    </w:p>
    <w:p>
      <w:pPr>
        <w:pStyle w:val="Normal"/>
        <w:rPr>
          <w:lang w:val="uk-UA"/>
        </w:rPr>
      </w:pPr>
      <w:r>
        <w:rPr>
          <w:lang w:val="uk-UA"/>
        </w:rPr>
        <w:t>У межах затверджених асигнувань за спеціальним фондом за КПКВК 2202020 «Заходи, пов’язані з охороною інтелектуальної власності» Держдепартаментом у 2006 та 2007 роках ук</w:t>
        <w:softHyphen/>
        <w:t>ладені договори доручення на виконання функцій з охорони інтелектуальної власності з трьо</w:t>
        <w:softHyphen/>
        <w:t>ма державними підприємствами: УААСП, «Інтелзахист», «Укрпатент» загалом на суму 5395,0 тис. грн та договори на виготовлення контрольних марок з ТОВ «Голографія» (за про</w:t>
        <w:softHyphen/>
        <w:t>цедурою закупівлі в одного виконавця) на суму 14000,0 тис. гривень.</w:t>
      </w:r>
    </w:p>
    <w:p>
      <w:pPr>
        <w:pStyle w:val="Normal"/>
        <w:rPr>
          <w:lang w:val="uk-UA"/>
        </w:rPr>
      </w:pPr>
      <w:r>
        <w:rPr>
          <w:lang w:val="uk-UA"/>
        </w:rPr>
      </w:r>
    </w:p>
    <w:p>
      <w:pPr>
        <w:pStyle w:val="Normal"/>
        <w:rPr>
          <w:lang w:val="uk-UA"/>
        </w:rPr>
      </w:pPr>
      <w:r>
        <w:rPr>
          <w:lang w:val="uk-UA"/>
        </w:rPr>
        <w:t>Згідно з вимогами Порядку обслуговування державного бюджету за видатками, затверджено</w:t>
        <w:softHyphen/>
        <w:t>го наказом Державного казначейства України від 25.05.2004 № 89, підвідомчі державні під</w:t>
        <w:softHyphen/>
        <w:t>приємства повинні включатися у мережу Держдепартаменту та фінансуватися через казна</w:t>
        <w:softHyphen/>
        <w:t>чейські рахунки. Внаслідок невиконання вказаних вимог частина коштів спеціального фонду держбюджету у сумі 467,1 тис. грн державними підприємствами витрачена на сплату подат</w:t>
        <w:softHyphen/>
        <w:t>ку на додану вартість (2006 рік — 276,2 тис. грн, 9 міс. 2007 року- 190,9 тис. грн), які втраче</w:t>
        <w:softHyphen/>
        <w:t>но для виконання заходів з охорони інтелектуальної власності, отже витрачено неефективно.</w:t>
      </w:r>
    </w:p>
    <w:p>
      <w:pPr>
        <w:pStyle w:val="Normal"/>
        <w:rPr>
          <w:lang w:val="uk-UA"/>
        </w:rPr>
      </w:pPr>
      <w:r>
        <w:rPr>
          <w:lang w:val="uk-UA"/>
        </w:rPr>
      </w:r>
    </w:p>
    <w:p>
      <w:pPr>
        <w:pStyle w:val="Normal"/>
        <w:rPr>
          <w:lang w:val="uk-UA"/>
        </w:rPr>
      </w:pPr>
      <w:r>
        <w:rPr>
          <w:lang w:val="uk-UA"/>
        </w:rPr>
        <w:t>Ø   Аналіз виконання кошторису розвитку системи показав, що надійшло коштів за 2006 рік — 94364,9 тис. грн, або на 18279,7 тис. грн більше запланованих надходжень (в основному за рахунок надходжень від зборів за дії, пов’язані з охороною прав на об’єкти промислової власності). Видатки за 2006 рік склали 81406,4 тис. гри</w:t>
        <w:softHyphen/>
        <w:t>вень.</w:t>
      </w:r>
    </w:p>
    <w:p>
      <w:pPr>
        <w:pStyle w:val="Normal"/>
        <w:rPr>
          <w:lang w:val="uk-UA"/>
        </w:rPr>
      </w:pPr>
      <w:r>
        <w:rPr>
          <w:lang w:val="uk-UA"/>
        </w:rPr>
      </w:r>
    </w:p>
    <w:p>
      <w:pPr>
        <w:pStyle w:val="Normal"/>
        <w:rPr>
          <w:lang w:val="uk-UA"/>
        </w:rPr>
      </w:pPr>
      <w:r>
        <w:rPr>
          <w:lang w:val="uk-UA"/>
        </w:rPr>
        <w:t>За 9 місяців 2007 року виконання кошторису розвитку системи включає інформацію лише по загальному та спеціальному фондах, дані щодо надходжень від господарської діяльності дер</w:t>
        <w:softHyphen/>
        <w:t>жавних підприємств та фактично проведених ними видатків в Департаменті відсутні, що свід</w:t>
        <w:softHyphen/>
        <w:t>чить про неналежний контроль з боку Департаменту за формуванням доходів та здійсненими протягом року державними підприємствами видатками.</w:t>
      </w:r>
    </w:p>
    <w:p>
      <w:pPr>
        <w:pStyle w:val="Normal"/>
        <w:rPr>
          <w:lang w:val="uk-UA"/>
        </w:rPr>
      </w:pPr>
      <w:r>
        <w:rPr>
          <w:lang w:val="uk-UA"/>
        </w:rPr>
      </w:r>
    </w:p>
    <w:p>
      <w:pPr>
        <w:pStyle w:val="Normal"/>
        <w:rPr>
          <w:lang w:val="uk-UA"/>
        </w:rPr>
      </w:pPr>
      <w:r>
        <w:rPr>
          <w:lang w:val="uk-UA"/>
        </w:rPr>
        <w:t>Виконання кошторису розвитку системи за 2006 рік та 9 місяців 2007 року наведено у додат</w:t>
        <w:softHyphen/>
        <w:t>ку № 4.</w:t>
      </w:r>
    </w:p>
    <w:p>
      <w:pPr>
        <w:pStyle w:val="Normal"/>
        <w:rPr>
          <w:lang w:val="uk-UA"/>
        </w:rPr>
      </w:pPr>
      <w:r>
        <w:rPr>
          <w:lang w:val="uk-UA"/>
        </w:rPr>
      </w:r>
    </w:p>
    <w:p>
      <w:pPr>
        <w:pStyle w:val="Normal"/>
        <w:rPr>
          <w:lang w:val="uk-UA"/>
        </w:rPr>
      </w:pPr>
      <w:r>
        <w:rPr>
          <w:lang w:val="uk-UA"/>
        </w:rPr>
        <w:t>Як встановлено аудитом, на веб-сайті Департаменту та в бюлетені його офіційного видання «Річний звіт за 2006 рік» витрати на функціонування та розвиток державної системи правової охорони інтелектуальної власності становили 38835,8 тис. грн при фактично здійснених ви</w:t>
        <w:softHyphen/>
        <w:t>датках у сумі 81406,4 тис. грн, що свідчить про оприлюднення Держдепартаментом недосто</w:t>
        <w:softHyphen/>
        <w:t>вірної інформації.</w:t>
      </w:r>
    </w:p>
    <w:p>
      <w:pPr>
        <w:pStyle w:val="Normal"/>
        <w:rPr>
          <w:lang w:val="uk-UA"/>
        </w:rPr>
      </w:pPr>
      <w:r>
        <w:rPr>
          <w:lang w:val="uk-UA"/>
        </w:rPr>
      </w:r>
    </w:p>
    <w:p>
      <w:pPr>
        <w:pStyle w:val="Normal"/>
        <w:rPr>
          <w:lang w:val="uk-UA"/>
        </w:rPr>
      </w:pPr>
      <w:r>
        <w:rPr>
          <w:lang w:val="uk-UA"/>
        </w:rPr>
        <w:t>Крім цього, зустрічна перевірка в ДП «Укрпатент» показала, що дані «фактичного коштори</w:t>
        <w:softHyphen/>
        <w:t>су» (звіт про виконання кошторису) не відповідають даним бухгалтерського обліку за 2006 рік та І півріччя 2007 року на суму 4182,6 тис. грн (2006 рік — на 2464,7 тис. грн, 2007 рік — на 1717,9 тис. грн) які є видатками, здійсненими за рахунок доходів від господарської діяльності Укрпатенту не пов’язаної з охороною прав інтелектуальної власності.</w:t>
      </w:r>
    </w:p>
    <w:p>
      <w:pPr>
        <w:pStyle w:val="Normal"/>
        <w:rPr>
          <w:lang w:val="uk-UA"/>
        </w:rPr>
      </w:pPr>
      <w:r>
        <w:rPr>
          <w:lang w:val="uk-UA"/>
        </w:rPr>
      </w:r>
    </w:p>
    <w:p>
      <w:pPr>
        <w:pStyle w:val="Normal"/>
        <w:rPr>
          <w:lang w:val="uk-UA"/>
        </w:rPr>
      </w:pPr>
      <w:r>
        <w:rPr>
          <w:lang w:val="uk-UA"/>
        </w:rPr>
        <w:t>Таким чином, непрозоре планування, відсутність належного контролю за використанням коштів з боку Держдепартаменту мали наслідком подання недостовірних звітних даних (Голо</w:t>
        <w:softHyphen/>
        <w:t>ва Держдепартаменту</w:t>
      </w:r>
    </w:p>
    <w:p>
      <w:pPr>
        <w:pStyle w:val="Normal"/>
        <w:rPr>
          <w:lang w:val="uk-UA"/>
        </w:rPr>
      </w:pPr>
      <w:r>
        <w:rPr>
          <w:lang w:val="uk-UA"/>
        </w:rPr>
      </w:r>
    </w:p>
    <w:p>
      <w:pPr>
        <w:pStyle w:val="Normal"/>
        <w:rPr>
          <w:lang w:val="uk-UA"/>
        </w:rPr>
      </w:pPr>
      <w:r>
        <w:rPr>
          <w:lang w:val="uk-UA"/>
        </w:rPr>
        <w:t>Паладій М. В., нач. фінансово-адміністративного відділу ДДІВ Удовицька Н. М.).</w:t>
      </w:r>
    </w:p>
    <w:p>
      <w:pPr>
        <w:pStyle w:val="Normal"/>
        <w:rPr>
          <w:lang w:val="uk-UA"/>
        </w:rPr>
      </w:pPr>
      <w:r>
        <w:rPr>
          <w:lang w:val="uk-UA"/>
        </w:rPr>
      </w:r>
    </w:p>
    <w:p>
      <w:pPr>
        <w:pStyle w:val="Normal"/>
        <w:numPr>
          <w:ilvl w:val="0"/>
          <w:numId w:val="0"/>
        </w:numPr>
        <w:outlineLvl w:val="0"/>
        <w:rPr>
          <w:lang w:val="uk-UA"/>
        </w:rPr>
      </w:pPr>
      <w:r>
        <w:rPr>
          <w:lang w:val="uk-UA"/>
        </w:rPr>
        <w:t>2.5. Результати інвентаризації державних об’єктів</w:t>
      </w:r>
    </w:p>
    <w:p>
      <w:pPr>
        <w:pStyle w:val="Normal"/>
        <w:rPr>
          <w:lang w:val="uk-UA"/>
        </w:rPr>
      </w:pPr>
      <w:r>
        <w:rPr>
          <w:lang w:val="uk-UA"/>
        </w:rPr>
        <w:t>права інтелектуальної власності та оцінки їх вартості</w:t>
      </w:r>
    </w:p>
    <w:p>
      <w:pPr>
        <w:pStyle w:val="Normal"/>
        <w:rPr>
          <w:lang w:val="uk-UA"/>
        </w:rPr>
      </w:pPr>
      <w:r>
        <w:rPr>
          <w:lang w:val="uk-UA"/>
        </w:rPr>
      </w:r>
    </w:p>
    <w:p>
      <w:pPr>
        <w:pStyle w:val="Normal"/>
        <w:rPr>
          <w:lang w:val="uk-UA"/>
        </w:rPr>
      </w:pPr>
      <w:r>
        <w:rPr>
          <w:lang w:val="uk-UA"/>
        </w:rPr>
        <w:t>В економічному аспекті політика держави, пов’язана з використанням, розпорядженням та за</w:t>
        <w:softHyphen/>
        <w:t>хистом прав інтелектуальної власності, визначається двома факторами. По-перше, необхідніс</w:t>
        <w:softHyphen/>
        <w:t>тю впровадження нових знань в економіку країни (інноваційна складова політики держави) і, по-друге, можливістю отримання додаткових доходів в державний бюджет від ефективного використання об’єктів права інтелектуальної власності (ОПІВ), що перебувають у державній власності або були створені за державні кошти.</w:t>
      </w:r>
    </w:p>
    <w:p>
      <w:pPr>
        <w:pStyle w:val="Normal"/>
        <w:rPr>
          <w:lang w:val="uk-UA"/>
        </w:rPr>
      </w:pPr>
      <w:r>
        <w:rPr>
          <w:lang w:val="uk-UA"/>
        </w:rPr>
      </w:r>
    </w:p>
    <w:p>
      <w:pPr>
        <w:pStyle w:val="Normal"/>
        <w:rPr>
          <w:lang w:val="uk-UA"/>
        </w:rPr>
      </w:pPr>
      <w:r>
        <w:rPr>
          <w:lang w:val="uk-UA"/>
        </w:rPr>
        <w:t>У цьому контексті особливе значення має облік, інвентаризація, нарахування амортизації і оподаткування операцій з ОПІВ, а також введення їх у цивільний оборот з метою отримання доходів. Для досягнення даної мети має бути порядок та механізми ефективного виконання зазначених заходів.</w:t>
      </w:r>
    </w:p>
    <w:p>
      <w:pPr>
        <w:pStyle w:val="Normal"/>
        <w:rPr>
          <w:lang w:val="uk-UA"/>
        </w:rPr>
      </w:pPr>
      <w:r>
        <w:rPr>
          <w:lang w:val="uk-UA"/>
        </w:rPr>
      </w:r>
    </w:p>
    <w:p>
      <w:pPr>
        <w:pStyle w:val="Normal"/>
        <w:rPr>
          <w:lang w:val="uk-UA"/>
        </w:rPr>
      </w:pPr>
      <w:r>
        <w:rPr>
          <w:lang w:val="uk-UA"/>
        </w:rPr>
        <w:t>У матеріалах попередніх перевірок Рахункової палати (Звіт про результати перевірки плану</w:t>
        <w:softHyphen/>
        <w:t>вання та використання НАН України коштів державного бюджету у 2004 і 2005 роках на при</w:t>
        <w:softHyphen/>
        <w:t>кладні розробки) зазначалося про недосконале нормативне урегулювання питання оцінки та обліку об’єктів інтелектуальної власності в бюджетних установах, зокрема:</w:t>
      </w:r>
    </w:p>
    <w:p>
      <w:pPr>
        <w:pStyle w:val="Normal"/>
        <w:rPr>
          <w:lang w:val="uk-UA"/>
        </w:rPr>
      </w:pPr>
      <w:r>
        <w:rPr>
          <w:lang w:val="uk-UA"/>
        </w:rPr>
      </w:r>
    </w:p>
    <w:p>
      <w:pPr>
        <w:pStyle w:val="Normal"/>
        <w:rPr>
          <w:lang w:val="uk-UA"/>
        </w:rPr>
      </w:pPr>
      <w:r>
        <w:rPr>
          <w:lang w:val="uk-UA"/>
        </w:rPr>
        <w:t>¨  Інструкцією з обліку необоротних активів, затвердженою наказом Держказначейства від 21.02.2005 № 30, не визначені терміни зносу нематеріальних активів;</w:t>
      </w:r>
    </w:p>
    <w:p>
      <w:pPr>
        <w:pStyle w:val="Normal"/>
        <w:rPr>
          <w:lang w:val="uk-UA"/>
        </w:rPr>
      </w:pPr>
      <w:r>
        <w:rPr>
          <w:lang w:val="uk-UA"/>
        </w:rPr>
      </w:r>
    </w:p>
    <w:p>
      <w:pPr>
        <w:pStyle w:val="Normal"/>
        <w:rPr>
          <w:lang w:val="uk-UA"/>
        </w:rPr>
      </w:pPr>
      <w:r>
        <w:rPr>
          <w:lang w:val="uk-UA"/>
        </w:rPr>
        <w:t>¨  форми первинного обліку ОІВ, затверджені наказом Мінфіну від 22.11.2004 № 732, не пристосовані для бюджетних установ, оскільки вимагають відображення сум амортизації;</w:t>
      </w:r>
    </w:p>
    <w:p>
      <w:pPr>
        <w:pStyle w:val="Normal"/>
        <w:rPr>
          <w:lang w:val="uk-UA"/>
        </w:rPr>
      </w:pPr>
      <w:r>
        <w:rPr>
          <w:lang w:val="uk-UA"/>
        </w:rPr>
      </w:r>
    </w:p>
    <w:p>
      <w:pPr>
        <w:pStyle w:val="Normal"/>
        <w:rPr>
          <w:lang w:val="uk-UA"/>
        </w:rPr>
      </w:pPr>
      <w:r>
        <w:rPr>
          <w:lang w:val="uk-UA"/>
        </w:rPr>
        <w:t>¨  нормативні документи Держказначейства передбачають облік лише нематеріальних активів, що при</w:t>
        <w:softHyphen/>
        <w:t>дбані та на які отримані охоронні документи, і не визначають порядок обліку нематеріальних акти</w:t>
        <w:softHyphen/>
        <w:t>вів, створених працівниками, які становлять основну частину ОІВ наукових установ. Відсутні поло</w:t>
        <w:softHyphen/>
        <w:t>ження щодо обліку нематеріальних активів, які не використовуються установою, проте утриму</w:t>
        <w:softHyphen/>
        <w:t>ються з метою використання або щодо яких установі надано лише право користування. Внаслідок цього лише незначна кількість об’єктів права інтелектуальної власності, створених за державні кош</w:t>
        <w:softHyphen/>
        <w:t>ти, може бути взята на бухгалтерський облік.</w:t>
      </w:r>
    </w:p>
    <w:p>
      <w:pPr>
        <w:pStyle w:val="Normal"/>
        <w:rPr>
          <w:lang w:val="uk-UA"/>
        </w:rPr>
      </w:pPr>
      <w:r>
        <w:rPr>
          <w:lang w:val="uk-UA"/>
        </w:rPr>
      </w:r>
    </w:p>
    <w:p>
      <w:pPr>
        <w:pStyle w:val="Normal"/>
        <w:rPr>
          <w:lang w:val="uk-UA"/>
        </w:rPr>
      </w:pPr>
      <w:r>
        <w:rPr>
          <w:lang w:val="uk-UA"/>
        </w:rPr>
        <w:t>До цього часу не прийнято Закон України «Про особливості введення в цивільний оборот об’єктів права інтелектуальної власності, створених з використанням коштів державного та/або місцевих бюджетів, спеціальних державних фондів цільового призначення» (або «Закон про комерціалізацію»).</w:t>
      </w:r>
    </w:p>
    <w:p>
      <w:pPr>
        <w:pStyle w:val="Normal"/>
        <w:rPr>
          <w:lang w:val="uk-UA"/>
        </w:rPr>
      </w:pPr>
      <w:r>
        <w:rPr>
          <w:lang w:val="uk-UA"/>
        </w:rPr>
      </w:r>
    </w:p>
    <w:p>
      <w:pPr>
        <w:pStyle w:val="Normal"/>
        <w:rPr>
          <w:lang w:val="uk-UA"/>
        </w:rPr>
      </w:pPr>
      <w:r>
        <w:rPr>
          <w:lang w:val="uk-UA"/>
        </w:rPr>
        <w:t>Прийняття зазначеного Закону передбачалося Указом Президента України від 27.04.2001 № 285/2001 «Про заходи щодо охорони інтелектуальної власності в Україні», проект Закону вне</w:t>
        <w:softHyphen/>
        <w:t>сено на розгляд 03.06.2004 за № 5596, у 2005 році прийнято у першому читанні та доручено Державному департаменту інтелектуальної власності МОН України доопрацювати у зв’язку з підготовкою до другого читання. На запит контрольної групи щодо розробки зазначеного за</w:t>
        <w:softHyphen/>
        <w:t>конопроекту, відповідальними особами ДДІВ надано пояснення, що це є недоцільним.</w:t>
      </w:r>
    </w:p>
    <w:p>
      <w:pPr>
        <w:pStyle w:val="Normal"/>
        <w:rPr>
          <w:lang w:val="uk-UA"/>
        </w:rPr>
      </w:pPr>
      <w:r>
        <w:rPr>
          <w:lang w:val="uk-UA"/>
        </w:rPr>
      </w:r>
    </w:p>
    <w:p>
      <w:pPr>
        <w:pStyle w:val="Normal"/>
        <w:rPr>
          <w:lang w:val="uk-UA"/>
        </w:rPr>
      </w:pPr>
      <w:r>
        <w:rPr>
          <w:lang w:val="uk-UA"/>
        </w:rPr>
        <w:t>Внаслідок зазначеного вище, доручення Президента України від 07.07.2005 № 1-1/635 щодо забезпечення до 01.12.2005 проведення вартісної оцінки, постановки на бухгалтерський об</w:t>
        <w:softHyphen/>
        <w:t>лік та інвентаризації об’єктів права інтелектуальної власності, що належать державі або були створені за державні кошти, належним чином не виконано.</w:t>
      </w:r>
    </w:p>
    <w:p>
      <w:pPr>
        <w:pStyle w:val="Normal"/>
        <w:rPr>
          <w:lang w:val="uk-UA"/>
        </w:rPr>
      </w:pPr>
      <w:r>
        <w:rPr>
          <w:lang w:val="uk-UA"/>
        </w:rPr>
      </w:r>
    </w:p>
    <w:p>
      <w:pPr>
        <w:pStyle w:val="Normal"/>
        <w:rPr>
          <w:lang w:val="uk-UA"/>
        </w:rPr>
      </w:pPr>
      <w:r>
        <w:rPr>
          <w:lang w:val="uk-UA"/>
        </w:rPr>
        <w:t>Порядок визначення оціночної вартості об’єктів права інтелектуальної власності, що перебу</w:t>
        <w:softHyphen/>
        <w:t>вають у державній власності або були створені (придбані) за державні кошти, з метою зараху</w:t>
        <w:softHyphen/>
        <w:t>вання на бухгалтерський облік був розроблений Фондом державного майна України разом з МОН, Мінекономіки, Мінфіном, Держкомітетом з питань регуляторної політики та підприєм</w:t>
        <w:softHyphen/>
        <w:t>ництва і НАН України та затверджений наказом від 13.12.2005 № 3162.</w:t>
      </w:r>
    </w:p>
    <w:p>
      <w:pPr>
        <w:pStyle w:val="Normal"/>
        <w:rPr>
          <w:lang w:val="uk-UA"/>
        </w:rPr>
      </w:pPr>
      <w:r>
        <w:rPr>
          <w:lang w:val="uk-UA"/>
        </w:rPr>
      </w:r>
    </w:p>
    <w:p>
      <w:pPr>
        <w:pStyle w:val="Normal"/>
        <w:rPr>
          <w:lang w:val="uk-UA"/>
        </w:rPr>
      </w:pPr>
      <w:r>
        <w:rPr>
          <w:lang w:val="uk-UA"/>
        </w:rPr>
        <w:t>Кабінет Міністрів України, на виконання Указу Президента України від 24.11.2005 № 1648/2005[26] доручив (доручення від 07.11.2006 № 3917/23/1-06) керівникам міністерств, ін</w:t>
        <w:softHyphen/>
        <w:t>ших органів виконавчої влади, Національної та галузевих академій наук забезпечити прове</w:t>
        <w:softHyphen/>
        <w:t>дення інвентаризації об’єктів права інтелектуальної власності, що належать державі або були створені за державні кошти, у тому числі за кошти державного бюджету і державних цільових фондів, та до 01.12.2007 подати МОН України ґрунтовний звіт про результати проведеної ро</w:t>
        <w:softHyphen/>
        <w:t>боти за встановленими формами.</w:t>
      </w:r>
    </w:p>
    <w:p>
      <w:pPr>
        <w:pStyle w:val="Normal"/>
        <w:rPr>
          <w:lang w:val="uk-UA"/>
        </w:rPr>
      </w:pPr>
      <w:r>
        <w:rPr>
          <w:lang w:val="uk-UA"/>
        </w:rPr>
      </w:r>
    </w:p>
    <w:p>
      <w:pPr>
        <w:pStyle w:val="Normal"/>
        <w:rPr>
          <w:lang w:val="uk-UA"/>
        </w:rPr>
      </w:pPr>
      <w:r>
        <w:rPr>
          <w:lang w:val="uk-UA"/>
        </w:rPr>
        <w:t>МОН України було розроблено та розіслано виконавцям форми звітності щодо проведення ін</w:t>
        <w:softHyphen/>
        <w:t>вентаризації та зобов’язано Держдепартамент (наказ від 30.11.2006 № 794) організувати уза</w:t>
        <w:softHyphen/>
        <w:t>гальнення вказаних матеріалів та підготувати звіт Уряду разом з пропозиціями щодо подаль</w:t>
        <w:softHyphen/>
        <w:t>шого їх використання.</w:t>
      </w:r>
    </w:p>
    <w:p>
      <w:pPr>
        <w:pStyle w:val="Normal"/>
        <w:rPr>
          <w:lang w:val="uk-UA"/>
        </w:rPr>
      </w:pPr>
      <w:r>
        <w:rPr>
          <w:lang w:val="uk-UA"/>
        </w:rPr>
      </w:r>
    </w:p>
    <w:p>
      <w:pPr>
        <w:pStyle w:val="Normal"/>
        <w:rPr>
          <w:lang w:val="uk-UA"/>
        </w:rPr>
      </w:pPr>
      <w:r>
        <w:rPr>
          <w:lang w:val="uk-UA"/>
        </w:rPr>
        <w:t>Проте, внаслідок відсутності у законодавстві України визначення об’єктів права інтелектуаль</w:t>
        <w:softHyphen/>
        <w:t>ної власності, які є державною власністю і які є такими, що створені за державні кошти, перед виконавцями постала проблема визначення таких об’єктів щодо яких слід проводити інвента</w:t>
        <w:softHyphen/>
        <w:t>ризацію, що в свою чергу негативно вплинуло на виконання заходу та заздалегідь унеможли</w:t>
        <w:softHyphen/>
        <w:t>вило отримання бажаного результату.</w:t>
      </w:r>
    </w:p>
    <w:p>
      <w:pPr>
        <w:pStyle w:val="Normal"/>
        <w:rPr>
          <w:lang w:val="uk-UA"/>
        </w:rPr>
      </w:pPr>
      <w:r>
        <w:rPr>
          <w:lang w:val="uk-UA"/>
        </w:rPr>
      </w:r>
    </w:p>
    <w:p>
      <w:pPr>
        <w:pStyle w:val="Normal"/>
        <w:rPr>
          <w:lang w:val="uk-UA"/>
        </w:rPr>
      </w:pPr>
      <w:r>
        <w:rPr>
          <w:lang w:val="uk-UA"/>
        </w:rPr>
        <w:t>Аналіз надісланих до МОН України звітів свідчить, що зазначені доручення виконані не в пов</w:t>
        <w:softHyphen/>
        <w:t>ному обсязі, а мета інвентаризації не досягнута. Зокрема, із 92 суб’єктів звіти надали 59 (64 відс.), з них 29 виконавців звітували лише про те, що у результаті проведеної інвентаризації не виявлено об’єктів права інтелектуальної власності, що є державною власністю, та/або які були створені за державні кошти.</w:t>
      </w:r>
    </w:p>
    <w:p>
      <w:pPr>
        <w:pStyle w:val="Normal"/>
        <w:rPr>
          <w:lang w:val="uk-UA"/>
        </w:rPr>
      </w:pPr>
      <w:r>
        <w:rPr>
          <w:lang w:val="uk-UA"/>
        </w:rPr>
      </w:r>
    </w:p>
    <w:p>
      <w:pPr>
        <w:pStyle w:val="Normal"/>
        <w:rPr>
          <w:lang w:val="uk-UA"/>
        </w:rPr>
      </w:pPr>
      <w:r>
        <w:rPr>
          <w:lang w:val="uk-UA"/>
        </w:rPr>
        <w:t>У 30 суб’єктів у 2006 році виявлено 19693 ОПІВ, що належать державі або створені за дер</w:t>
        <w:softHyphen/>
        <w:t>жавні кошти, в т. ч. винаходів — 7759, з них в цивільний обіг введено лише 38,1 відс. (вина</w:t>
        <w:softHyphen/>
        <w:t>ходів — 14,3 відс.). Пропозиції щодо подальшого ефективного їх використання та отримання економічної вигоди виконавці до МОН не подавали.</w:t>
      </w:r>
    </w:p>
    <w:p>
      <w:pPr>
        <w:pStyle w:val="Normal"/>
        <w:rPr>
          <w:lang w:val="uk-UA"/>
        </w:rPr>
      </w:pPr>
      <w:r>
        <w:rPr>
          <w:lang w:val="uk-UA"/>
        </w:rPr>
      </w:r>
    </w:p>
    <w:p>
      <w:pPr>
        <w:pStyle w:val="Normal"/>
        <w:rPr>
          <w:lang w:val="uk-UA"/>
        </w:rPr>
      </w:pPr>
      <w:r>
        <w:rPr>
          <w:lang w:val="uk-UA"/>
        </w:rPr>
        <w:t>При цьому, по бухгалтерському обліку зазначених 30 суб’єктів відображено лише 74,4 відс. ОПІВ від загальної кількості введених у цивільний обіг (винаходів — 25,4 відс.), внаслідок чо</w:t>
        <w:softHyphen/>
        <w:t>го в обліку додатково планується відобразити 6886 об’єктів права інтелектуальної власності.</w:t>
      </w:r>
    </w:p>
    <w:p>
      <w:pPr>
        <w:pStyle w:val="Normal"/>
        <w:rPr>
          <w:lang w:val="uk-UA"/>
        </w:rPr>
      </w:pPr>
      <w:r>
        <w:rPr>
          <w:lang w:val="uk-UA"/>
        </w:rPr>
      </w:r>
    </w:p>
    <w:p>
      <w:pPr>
        <w:pStyle w:val="Normal"/>
        <w:rPr>
          <w:lang w:val="uk-UA"/>
        </w:rPr>
      </w:pPr>
      <w:r>
        <w:rPr>
          <w:lang w:val="uk-UA"/>
        </w:rPr>
        <w:t>Таким чином, МОН України та Держдепартамент, до функцій яких віднесено координацію роботи у сфері охорони прав інтелектуальної власності, фактично самостійно не забезпечу</w:t>
        <w:softHyphen/>
        <w:t>ють контроль за обліком і використанням об’єктів інтелектуальної власності, що належать державі або створені за рахунок бюджетних коштів в системі ЦОВВ, НАН України та галузе</w:t>
        <w:softHyphen/>
        <w:t>вих академій наук, державних фондів тощо, внаслідок чого останні також не здійснюють від</w:t>
        <w:softHyphen/>
        <w:t>повідну роботу. Таким чином, відсутні дані щодо надбання держави у цій сфері, а також щодо економічного ефекту видатків держави на інвестиційну діяльність. Як наслідок, держава не во</w:t>
        <w:softHyphen/>
        <w:t>лодіє інформацією, фактично не управляє об’єктами права інтелектуальної власності, що, в свою чергу, створює передумови до втрати нею прав на значну частину об’єктів інтелекту</w:t>
        <w:softHyphen/>
        <w:t>альної власності та втрачаються надходження до Державного бюджету України.</w:t>
      </w:r>
    </w:p>
    <w:p>
      <w:pPr>
        <w:pStyle w:val="Normal"/>
        <w:rPr>
          <w:lang w:val="uk-UA"/>
        </w:rPr>
      </w:pPr>
      <w:r>
        <w:rPr>
          <w:lang w:val="uk-UA"/>
        </w:rPr>
      </w:r>
    </w:p>
    <w:p>
      <w:pPr>
        <w:pStyle w:val="Normal"/>
        <w:numPr>
          <w:ilvl w:val="0"/>
          <w:numId w:val="0"/>
        </w:numPr>
        <w:outlineLvl w:val="0"/>
        <w:rPr>
          <w:lang w:val="uk-UA"/>
        </w:rPr>
      </w:pPr>
      <w:r>
        <w:rPr>
          <w:lang w:val="uk-UA"/>
        </w:rPr>
        <w:t>Висновки</w:t>
      </w:r>
    </w:p>
    <w:p>
      <w:pPr>
        <w:pStyle w:val="Normal"/>
        <w:rPr>
          <w:lang w:val="uk-UA"/>
        </w:rPr>
      </w:pPr>
      <w:r>
        <w:rPr>
          <w:lang w:val="uk-UA"/>
        </w:rPr>
      </w:r>
    </w:p>
    <w:p>
      <w:pPr>
        <w:pStyle w:val="Normal"/>
        <w:rPr>
          <w:lang w:val="uk-UA"/>
        </w:rPr>
      </w:pPr>
      <w:r>
        <w:rPr>
          <w:lang w:val="uk-UA"/>
        </w:rPr>
        <w:t>1. Міністерство освіти і науки України не забезпечило належного виконання покладених на нього завдань стосов</w:t>
        <w:softHyphen/>
        <w:t>но реалізації державної політики у сфері інтелектуальної власності з урахуванням визначеної інноваційної моделі розвитку держави та її національної безпеки.</w:t>
      </w:r>
    </w:p>
    <w:p>
      <w:pPr>
        <w:pStyle w:val="Normal"/>
        <w:rPr>
          <w:lang w:val="uk-UA"/>
        </w:rPr>
      </w:pPr>
      <w:r>
        <w:rPr>
          <w:lang w:val="uk-UA"/>
        </w:rPr>
      </w:r>
    </w:p>
    <w:p>
      <w:pPr>
        <w:pStyle w:val="Normal"/>
        <w:rPr>
          <w:lang w:val="uk-UA"/>
        </w:rPr>
      </w:pPr>
      <w:r>
        <w:rPr>
          <w:lang w:val="uk-UA"/>
        </w:rPr>
        <w:t>Державний департамент інтелектуальної власності, як урядовий орган, що діє у складі Міністерства і йому підпо</w:t>
        <w:softHyphen/>
        <w:t>рядковується, виконував покладені на нього функції та обов’язки неефективно.</w:t>
      </w:r>
    </w:p>
    <w:p>
      <w:pPr>
        <w:pStyle w:val="Normal"/>
        <w:rPr>
          <w:lang w:val="uk-UA"/>
        </w:rPr>
      </w:pPr>
      <w:r>
        <w:rPr>
          <w:lang w:val="uk-UA"/>
        </w:rPr>
      </w:r>
    </w:p>
    <w:p>
      <w:pPr>
        <w:pStyle w:val="Normal"/>
        <w:rPr>
          <w:lang w:val="uk-UA"/>
        </w:rPr>
      </w:pPr>
      <w:r>
        <w:rPr>
          <w:lang w:val="uk-UA"/>
        </w:rPr>
        <w:t>За бездіяльності Міністерства освіти і науки та Державного департаменту інтелектуальної власності понад шість років з часу прийняття Бюджетного кодексу України відсутнє наповнення бюджету від здійснення охоронних захо</w:t>
        <w:softHyphen/>
        <w:t>дів та прозоре використання отриманих зборів. Як наслідок, кошти на виконання заходів, пов’язаних з охороною інте</w:t>
        <w:softHyphen/>
        <w:t>лектуальної власності, використовувалися з порушеннями та незаконно.</w:t>
      </w:r>
    </w:p>
    <w:p>
      <w:pPr>
        <w:pStyle w:val="Normal"/>
        <w:rPr>
          <w:lang w:val="uk-UA"/>
        </w:rPr>
      </w:pPr>
      <w:r>
        <w:rPr>
          <w:lang w:val="uk-UA"/>
        </w:rPr>
      </w:r>
    </w:p>
    <w:p>
      <w:pPr>
        <w:pStyle w:val="Normal"/>
        <w:rPr>
          <w:lang w:val="uk-UA"/>
        </w:rPr>
      </w:pPr>
      <w:r>
        <w:rPr>
          <w:lang w:val="uk-UA"/>
        </w:rPr>
        <w:t>Міністерством функції держави фактично делеговано суб’єктам підприємницької діяльності — ДП «Укрпатент» і ДП «УААСП» шляхом неправомірного їх утворення на базі ліквідованих раніше Державного патентного відомства України та Державного агентства України з авторських та суміжних прав, які до реорганізації, відповідно до своїх положень, здійснюва</w:t>
        <w:softHyphen/>
        <w:t>ли функції центрального органу виконавчої влади у сфері правової охорони інтелектуальної власності. Держдепартаментом не забезпечено належний контроль за діяльністю уповноважених підприємств в рамках законодавства.</w:t>
      </w:r>
    </w:p>
    <w:p>
      <w:pPr>
        <w:pStyle w:val="Normal"/>
        <w:rPr>
          <w:lang w:val="uk-UA"/>
        </w:rPr>
      </w:pPr>
      <w:r>
        <w:rPr>
          <w:lang w:val="uk-UA"/>
        </w:rPr>
      </w:r>
    </w:p>
    <w:p>
      <w:pPr>
        <w:pStyle w:val="Normal"/>
        <w:rPr>
          <w:lang w:val="uk-UA"/>
        </w:rPr>
      </w:pPr>
      <w:r>
        <w:rPr>
          <w:lang w:val="uk-UA"/>
        </w:rPr>
        <w:t>2. Внаслідок неприведення норм спеціальних законів у сфері промислової власності: «Про охорону прав на винаходи і ко</w:t>
        <w:softHyphen/>
        <w:t>рисні моделі» (ст. 36), «Про охорону прав на зазначення походження товарів» (ст. 26), «Про охорону прав на знаки для това</w:t>
        <w:softHyphen/>
        <w:t>рів і послуг» (ст. 23), «Про охорону прав на промислові зразки» (ст. 28) та «Про охорону прав на топографії інтегральних мікросхем» (ст. 23) у відповідність з Бюджетним кодексом України, збори за видачу охоронних документів на об’єкти про</w:t>
        <w:softHyphen/>
        <w:t>мислової власності, що за законодавством мають цільове призначення та за ознаками належать до неподаткових доходів бю</w:t>
        <w:softHyphen/>
        <w:t>джету, виведені за межі дії правового поля бюджетного законодавства, штучно набули статусу небюджетних, надходять на рахунки госпрозрахункового підприємства «Укрпатент» та використовуються ним з порушеннями законодавства.</w:t>
      </w:r>
    </w:p>
    <w:p>
      <w:pPr>
        <w:pStyle w:val="Normal"/>
        <w:rPr>
          <w:lang w:val="uk-UA"/>
        </w:rPr>
      </w:pPr>
      <w:r>
        <w:rPr>
          <w:lang w:val="uk-UA"/>
        </w:rPr>
      </w:r>
    </w:p>
    <w:p>
      <w:pPr>
        <w:pStyle w:val="Normal"/>
        <w:rPr>
          <w:lang w:val="uk-UA"/>
        </w:rPr>
      </w:pPr>
      <w:r>
        <w:rPr>
          <w:lang w:val="uk-UA"/>
        </w:rPr>
        <w:t>3. Проведення видатків поза рахунками Державного казначейства України, відсутність контролю з боку Міністерства осві</w:t>
        <w:softHyphen/>
        <w:t>ти і науки України та Державного департаменту інтелектуальної власності призвело до використання Укрпатентом коштів, передбачених на забезпечення державної охорони об’єктів промислової власності, на свій розсуд.</w:t>
      </w:r>
    </w:p>
    <w:p>
      <w:pPr>
        <w:pStyle w:val="Normal"/>
        <w:rPr>
          <w:lang w:val="uk-UA"/>
        </w:rPr>
      </w:pPr>
      <w:r>
        <w:rPr>
          <w:lang w:val="uk-UA"/>
        </w:rPr>
      </w:r>
    </w:p>
    <w:p>
      <w:pPr>
        <w:pStyle w:val="Normal"/>
        <w:rPr>
          <w:lang w:val="uk-UA"/>
        </w:rPr>
      </w:pPr>
      <w:r>
        <w:rPr>
          <w:lang w:val="uk-UA"/>
        </w:rPr>
        <w:t>За 2006 рік і 6 міс. 2007 року поза межами Державного казначейства України підприємством отримано зборів за дії, пов’яза</w:t>
        <w:softHyphen/>
        <w:t>ні з охороною прав на об’єкти інтелектуальної власності, у сумі 115,2 млн гривень.</w:t>
      </w:r>
    </w:p>
    <w:p>
      <w:pPr>
        <w:pStyle w:val="Normal"/>
        <w:rPr>
          <w:lang w:val="uk-UA"/>
        </w:rPr>
      </w:pPr>
      <w:r>
        <w:rPr>
          <w:lang w:val="uk-UA"/>
        </w:rPr>
      </w:r>
    </w:p>
    <w:p>
      <w:pPr>
        <w:pStyle w:val="Normal"/>
        <w:rPr>
          <w:lang w:val="uk-UA"/>
        </w:rPr>
      </w:pPr>
      <w:r>
        <w:rPr>
          <w:lang w:val="uk-UA"/>
        </w:rPr>
        <w:t>За відсутності статусу бюджетних, до цих коштів, як до таких, що сплачені за виконання адміністративних функцій, застосова</w:t>
        <w:softHyphen/>
        <w:t>но пільги зі сплати ПДВ, внаслідок чого держбюджетом розрахунково не отримано податку на додану вартість у сумі понад 23 млн гривень.</w:t>
      </w:r>
    </w:p>
    <w:p>
      <w:pPr>
        <w:pStyle w:val="Normal"/>
        <w:rPr>
          <w:lang w:val="uk-UA"/>
        </w:rPr>
      </w:pPr>
      <w:r>
        <w:rPr>
          <w:lang w:val="uk-UA"/>
        </w:rPr>
      </w:r>
    </w:p>
    <w:p>
      <w:pPr>
        <w:pStyle w:val="Normal"/>
        <w:rPr>
          <w:lang w:val="uk-UA"/>
        </w:rPr>
      </w:pPr>
      <w:r>
        <w:rPr>
          <w:lang w:val="uk-UA"/>
        </w:rPr>
        <w:t>Незважаючи на цільове призначення надходжень від зборів підприємством на депозитному рахунку в комерційному банку зберігалося 21 млн гривень. За рахунок вищезазначених коштів, всупереч ст. 10, 15 Закону України «Про інвестиційну ді</w:t>
        <w:softHyphen/>
        <w:t>яльність», ДП «Укрпатент» за погодженням з МОН України укладено інвестиційну угоду на будівництво адмінбудівлі.</w:t>
      </w:r>
    </w:p>
    <w:p>
      <w:pPr>
        <w:pStyle w:val="Normal"/>
        <w:rPr>
          <w:lang w:val="uk-UA"/>
        </w:rPr>
      </w:pPr>
      <w:r>
        <w:rPr>
          <w:lang w:val="uk-UA"/>
        </w:rPr>
      </w:r>
    </w:p>
    <w:p>
      <w:pPr>
        <w:pStyle w:val="Normal"/>
        <w:rPr>
          <w:lang w:val="uk-UA"/>
        </w:rPr>
      </w:pPr>
      <w:r>
        <w:rPr>
          <w:lang w:val="uk-UA"/>
        </w:rPr>
        <w:t>З порушенням вимог част. 4 ст. 2 та ст. 14 Закону України «Про закупівлю товарів, робіт і послуг за державні кошти» Укр</w:t>
        <w:softHyphen/>
        <w:t>патентом укладено угоди на загальну суму 32,2 млн грн та використано 19,0 млн грн, з них на заходи, не пов’язані з охоро</w:t>
        <w:softHyphen/>
        <w:t>ною прав на об’єкти інтелектуальної власності — 0,9 млн гривень.</w:t>
      </w:r>
    </w:p>
    <w:p>
      <w:pPr>
        <w:pStyle w:val="Normal"/>
        <w:rPr>
          <w:lang w:val="uk-UA"/>
        </w:rPr>
      </w:pPr>
      <w:r>
        <w:rPr>
          <w:lang w:val="uk-UA"/>
        </w:rPr>
      </w:r>
    </w:p>
    <w:p>
      <w:pPr>
        <w:pStyle w:val="Normal"/>
        <w:rPr>
          <w:lang w:val="uk-UA"/>
        </w:rPr>
      </w:pPr>
      <w:r>
        <w:rPr>
          <w:lang w:val="uk-UA"/>
        </w:rPr>
        <w:t>4. Затверджений постановою Кабінету Міністрів України від 19.08.2007 № 1148 Порядок сплати та Розмір зборів за дії, пов’язані з охороною прав на об’єкти інтелектуальної власності, поданий Міністерством освіти і науки в рамках забезпечен</w:t>
        <w:softHyphen/>
        <w:t>ня вступу України до Світової організації торгівлі, не враховує національних інтересів, практики прийняття аналогічних до</w:t>
        <w:softHyphen/>
        <w:t>кументів пострадянськими державами та в самій Україні.</w:t>
      </w:r>
    </w:p>
    <w:p>
      <w:pPr>
        <w:pStyle w:val="Normal"/>
        <w:rPr>
          <w:lang w:val="uk-UA"/>
        </w:rPr>
      </w:pPr>
      <w:r>
        <w:rPr>
          <w:lang w:val="uk-UA"/>
        </w:rPr>
      </w:r>
    </w:p>
    <w:p>
      <w:pPr>
        <w:pStyle w:val="Normal"/>
        <w:rPr>
          <w:lang w:val="uk-UA"/>
        </w:rPr>
      </w:pPr>
      <w:r>
        <w:rPr>
          <w:lang w:val="uk-UA"/>
        </w:rPr>
        <w:t>Значне збільшення розмірів зборів проведено без економічного обґрунтування та аналізу наслідків для державного бю</w:t>
        <w:softHyphen/>
        <w:t>джету. У той же час, установам Національної академії наук на забезпечення охорони прав на нові об’єкти інтелектуальної власності додатково потрібно щорічно понад 2,5 млн гривень.</w:t>
      </w:r>
    </w:p>
    <w:p>
      <w:pPr>
        <w:pStyle w:val="Normal"/>
        <w:rPr>
          <w:lang w:val="uk-UA"/>
        </w:rPr>
      </w:pPr>
      <w:r>
        <w:rPr>
          <w:lang w:val="uk-UA"/>
        </w:rPr>
      </w:r>
    </w:p>
    <w:p>
      <w:pPr>
        <w:pStyle w:val="Normal"/>
        <w:rPr>
          <w:lang w:val="uk-UA"/>
        </w:rPr>
      </w:pPr>
      <w:r>
        <w:rPr>
          <w:lang w:val="uk-UA"/>
        </w:rPr>
        <w:t>Зазначене може спричинити втрату правового захисту створених за десятиріччя винаходів, що належать державі та суб’єк</w:t>
        <w:softHyphen/>
        <w:t>там інтелектуальної власності України, монополізації національного ринку іноземними патентовласниками, переходу винахо</w:t>
        <w:softHyphen/>
        <w:t>дів до фізичних осіб, для яких встановлені пільги і, як наслідок, до гальмування технологічного та економічного розвитку держави, що суперечить інтересам національної безпеки.</w:t>
      </w:r>
    </w:p>
    <w:p>
      <w:pPr>
        <w:pStyle w:val="Normal"/>
        <w:rPr>
          <w:lang w:val="uk-UA"/>
        </w:rPr>
      </w:pPr>
      <w:r>
        <w:rPr>
          <w:lang w:val="uk-UA"/>
        </w:rPr>
      </w:r>
    </w:p>
    <w:p>
      <w:pPr>
        <w:pStyle w:val="Normal"/>
        <w:rPr>
          <w:lang w:val="uk-UA"/>
        </w:rPr>
      </w:pPr>
      <w:r>
        <w:rPr>
          <w:lang w:val="uk-UA"/>
        </w:rPr>
        <w:t>В цьому контексті важливим є те, що відповідні збори акумулюються не у державному бюджеті, а на рахунках суб’єкта під</w:t>
        <w:softHyphen/>
        <w:t>приємницької діяльності. Управління цими коштами є недосконалим, використання їх проводиться безконтрольно та з пору</w:t>
        <w:softHyphen/>
        <w:t>шеннями законодавства.</w:t>
      </w:r>
    </w:p>
    <w:p>
      <w:pPr>
        <w:pStyle w:val="Normal"/>
        <w:rPr>
          <w:lang w:val="uk-UA"/>
        </w:rPr>
      </w:pPr>
      <w:r>
        <w:rPr>
          <w:lang w:val="uk-UA"/>
        </w:rPr>
      </w:r>
    </w:p>
    <w:p>
      <w:pPr>
        <w:pStyle w:val="Normal"/>
        <w:rPr>
          <w:lang w:val="uk-UA"/>
        </w:rPr>
      </w:pPr>
      <w:r>
        <w:rPr>
          <w:lang w:val="uk-UA"/>
        </w:rPr>
        <w:t>5. Міністерством освіти і науки та Держдепартаментом не забезпечено виконання Указу Президента України від 27.04.2001 № 285 «Про заходи щодо охорони інтелектуальної власності» та постанови Уряду від 19.08.2002 № 1215 «Про утворення Державної патентної бібліотеки» і не створено Державну патентну бібліотеку та її регіональні відділення. Посилання Держ</w:t>
        <w:softHyphen/>
        <w:t>департаменту на відсутність необхідних бюджетних призначень не є слушними, зважаючи на те, що збори, які акумулю</w:t>
        <w:softHyphen/>
        <w:t>ються в Укрпатенті для розвитку системи охорони інтелектуальної власності, достатні для створення Патентної бібліотеки без залучення коштів загального фонду державного бюджету.</w:t>
      </w:r>
    </w:p>
    <w:p>
      <w:pPr>
        <w:pStyle w:val="Normal"/>
        <w:rPr>
          <w:lang w:val="uk-UA"/>
        </w:rPr>
      </w:pPr>
      <w:r>
        <w:rPr>
          <w:lang w:val="uk-UA"/>
        </w:rPr>
      </w:r>
    </w:p>
    <w:p>
      <w:pPr>
        <w:pStyle w:val="Normal"/>
        <w:rPr>
          <w:lang w:val="uk-UA"/>
        </w:rPr>
      </w:pPr>
      <w:r>
        <w:rPr>
          <w:lang w:val="uk-UA"/>
        </w:rPr>
        <w:t>6. МОН України та Держдепартамент, до функцій яких віднесено координацію роботи у сфері охорони прав інтелектуаль</w:t>
        <w:softHyphen/>
        <w:t>ної власності, фактично не забезпечують контроль за обліком і використанням об’єктів інтелектуальної власності, що нале</w:t>
        <w:softHyphen/>
        <w:t>жать державі або створені за рахунок бюджетних коштів в системі ЦОВВ, НАН України та галузевих академій наук, держав</w:t>
        <w:softHyphen/>
        <w:t>них фондів тощо, внаслідок чого останні також не здійснюють відповідну роботу.</w:t>
      </w:r>
    </w:p>
    <w:p>
      <w:pPr>
        <w:pStyle w:val="Normal"/>
        <w:rPr>
          <w:lang w:val="uk-UA"/>
        </w:rPr>
      </w:pPr>
      <w:r>
        <w:rPr>
          <w:lang w:val="uk-UA"/>
        </w:rPr>
      </w:r>
    </w:p>
    <w:p>
      <w:pPr>
        <w:pStyle w:val="Normal"/>
        <w:rPr>
          <w:lang w:val="uk-UA"/>
        </w:rPr>
      </w:pPr>
      <w:r>
        <w:rPr>
          <w:lang w:val="uk-UA"/>
        </w:rPr>
        <w:t>Відсутні дані щодо надбання держави у цій сфері, а також економічного ефекту від видатків держави на інвестиційну діяль</w:t>
        <w:softHyphen/>
        <w:t>ність. Як наслідок, держава не володіє інформацією, фактично не управляє об’єктами права інтелектуальної власності, що, в свою чергу, створює передумови до втрати нею прав на значну частину об’єктів інтелектуальної власності та надходжень коштів до Державного бюджету України.</w:t>
      </w:r>
    </w:p>
    <w:p>
      <w:pPr>
        <w:pStyle w:val="Normal"/>
        <w:rPr>
          <w:lang w:val="uk-UA"/>
        </w:rPr>
      </w:pPr>
      <w:r>
        <w:rPr>
          <w:lang w:val="uk-UA"/>
        </w:rPr>
      </w:r>
    </w:p>
    <w:p>
      <w:pPr>
        <w:pStyle w:val="Normal"/>
        <w:rPr>
          <w:lang w:val="uk-UA"/>
        </w:rPr>
      </w:pPr>
      <w:r>
        <w:rPr>
          <w:lang w:val="uk-UA"/>
        </w:rPr>
        <w:t>7. Державним департаментом інтелектуальної власності не створено систему дотримання і виконання нормативних актів дер</w:t>
        <w:softHyphen/>
        <w:t>жави у сфері авторського і суміжного права, через що втрачаються кошти для мистецького сегменту українського суспіль</w:t>
        <w:softHyphen/>
        <w:t>ства. Державний нагляд не забезпечує головне — справедливу і повну виплату винагороди авторам і виконавцям та, відпо</w:t>
        <w:softHyphen/>
        <w:t>відно, отримання бюджетом доходів у вигляді податків.</w:t>
      </w:r>
    </w:p>
    <w:p>
      <w:pPr>
        <w:pStyle w:val="Normal"/>
        <w:rPr>
          <w:lang w:val="uk-UA"/>
        </w:rPr>
      </w:pPr>
      <w:r>
        <w:rPr>
          <w:lang w:val="uk-UA"/>
        </w:rPr>
      </w:r>
    </w:p>
    <w:p>
      <w:pPr>
        <w:pStyle w:val="Normal"/>
        <w:rPr>
          <w:lang w:val="uk-UA"/>
        </w:rPr>
      </w:pPr>
      <w:r>
        <w:rPr>
          <w:lang w:val="uk-UA"/>
        </w:rPr>
        <w:t>Функції з охорони авторських і суміжних прав Держдепартаментом зведено до формального підписання свідоцтв про дер</w:t>
        <w:softHyphen/>
        <w:t>жавну реєстрацію авторського права, організації процесу виготовлення та видачі контрольних марок, ведення Єдиного реєс</w:t>
        <w:softHyphen/>
        <w:t>тру одержувачів контрольних марок.</w:t>
      </w:r>
    </w:p>
    <w:p>
      <w:pPr>
        <w:pStyle w:val="Normal"/>
        <w:rPr>
          <w:lang w:val="uk-UA"/>
        </w:rPr>
      </w:pPr>
      <w:r>
        <w:rPr>
          <w:lang w:val="uk-UA"/>
        </w:rPr>
      </w:r>
    </w:p>
    <w:p>
      <w:pPr>
        <w:pStyle w:val="Normal"/>
        <w:rPr>
          <w:lang w:val="uk-UA"/>
        </w:rPr>
      </w:pPr>
      <w:r>
        <w:rPr>
          <w:lang w:val="uk-UA"/>
        </w:rPr>
        <w:t>В результаті невиконання Держдепартаментом вимог законодавства щодо контролю за діяльністю організацій колективного управління виникла ситуація, коли охорону авторського права і суміжних прав здійснюють організації, кожна з яких або створена, або виконує свої повноваження з порушенням чинного законодавства.</w:t>
      </w:r>
    </w:p>
    <w:p>
      <w:pPr>
        <w:pStyle w:val="Normal"/>
        <w:rPr>
          <w:lang w:val="uk-UA"/>
        </w:rPr>
      </w:pPr>
      <w:r>
        <w:rPr>
          <w:lang w:val="uk-UA"/>
        </w:rPr>
      </w:r>
    </w:p>
    <w:p>
      <w:pPr>
        <w:pStyle w:val="Normal"/>
        <w:rPr>
          <w:lang w:val="uk-UA"/>
        </w:rPr>
      </w:pPr>
      <w:r>
        <w:rPr>
          <w:lang w:val="uk-UA"/>
        </w:rPr>
        <w:t>Нормативне неврегулювання порядку визначення кола осіб, які мають право на отримання зібраної винагороди за «чисті но</w:t>
        <w:softHyphen/>
        <w:t>сії» та використання опублікованих з комерційною метою фонограм і відеограм; відсутність чіткого механізму розподілу зіб</w:t>
        <w:softHyphen/>
        <w:t>раних коштів між уповноваженою на збір коштів організацією колективного управління та іншими ОКУ, має наслідком неви</w:t>
        <w:softHyphen/>
        <w:t>плату винагороди авторам та, відповідно, ненадходження податків до бюджету.</w:t>
      </w:r>
    </w:p>
    <w:p>
      <w:pPr>
        <w:pStyle w:val="Normal"/>
        <w:rPr>
          <w:lang w:val="uk-UA"/>
        </w:rPr>
      </w:pPr>
      <w:r>
        <w:rPr>
          <w:lang w:val="uk-UA"/>
        </w:rPr>
      </w:r>
    </w:p>
    <w:p>
      <w:pPr>
        <w:pStyle w:val="Normal"/>
        <w:rPr>
          <w:lang w:val="uk-UA"/>
        </w:rPr>
      </w:pPr>
      <w:r>
        <w:rPr>
          <w:lang w:val="uk-UA"/>
        </w:rPr>
        <w:t>З ринку обігу авторських і суміжних прав, який фахівцями оцінюється, щонайменше, на суму 1,0 млрд грн на рік, фактично збирається у вигляді винагороди лише близько 30,0 млн гривень.</w:t>
      </w:r>
    </w:p>
    <w:p>
      <w:pPr>
        <w:pStyle w:val="Normal"/>
        <w:rPr>
          <w:lang w:val="uk-UA"/>
        </w:rPr>
      </w:pPr>
      <w:r>
        <w:rPr>
          <w:lang w:val="uk-UA"/>
        </w:rPr>
      </w:r>
    </w:p>
    <w:p>
      <w:pPr>
        <w:pStyle w:val="Normal"/>
        <w:rPr>
          <w:lang w:val="uk-UA"/>
        </w:rPr>
      </w:pPr>
      <w:r>
        <w:rPr>
          <w:lang w:val="uk-UA"/>
        </w:rPr>
        <w:t>Як наслідок, митці не отримують належну винагороду, а держава — належні податки, які, розрахунково, становлять 150 млн грн (надійшло у 2006 році від ОКУ, як податкових агентів — 0,9 млн гривень).</w:t>
      </w:r>
    </w:p>
    <w:p>
      <w:pPr>
        <w:pStyle w:val="Normal"/>
        <w:rPr>
          <w:lang w:val="uk-UA"/>
        </w:rPr>
      </w:pPr>
      <w:r>
        <w:rPr>
          <w:lang w:val="uk-UA"/>
        </w:rPr>
      </w:r>
    </w:p>
    <w:p>
      <w:pPr>
        <w:pStyle w:val="Normal"/>
        <w:rPr>
          <w:lang w:val="uk-UA"/>
        </w:rPr>
      </w:pPr>
      <w:r>
        <w:rPr>
          <w:lang w:val="uk-UA"/>
        </w:rPr>
        <w:t>Однією з причин недосконалості системи охорони авторських та суміжних прав є відсутність колегіального органу з пред</w:t>
        <w:softHyphen/>
        <w:t>ставників органів влади та заінтересованих організацій, що об’єднують суб’єктів права інтелектуальної власності, а також за</w:t>
        <w:softHyphen/>
        <w:t>конодавче неурегулювання діяльності ОКУ.</w:t>
      </w:r>
    </w:p>
    <w:p>
      <w:pPr>
        <w:pStyle w:val="Normal"/>
        <w:rPr>
          <w:lang w:val="uk-UA"/>
        </w:rPr>
      </w:pPr>
      <w:r>
        <w:rPr>
          <w:lang w:val="uk-UA"/>
        </w:rPr>
      </w:r>
    </w:p>
    <w:p>
      <w:pPr>
        <w:pStyle w:val="Normal"/>
        <w:rPr>
          <w:lang w:val="uk-UA"/>
        </w:rPr>
      </w:pPr>
      <w:r>
        <w:rPr>
          <w:lang w:val="uk-UA"/>
        </w:rPr>
        <w:t>8. Відсутність у Законі України «Про розповсюдження примірників аудіовізуальних творів, фонограм, відеограм, комп’ютерних програм, баз даних» та постанові Уряду від 13.10.2000 № 1555 «Про затвердження положень з питань роз</w:t>
        <w:softHyphen/>
        <w:t>повсюдження примірників аудіовізуальних творів та фонограм» норми щодо контролю суб’єктами авторського права вида</w:t>
        <w:softHyphen/>
        <w:t>чі контрольних марок на випуск продукції з використанням їх творів унеможливлює захист інтелектуальної власності та сприяє легалізації контрафактної продукції. Недостатнім також є ступінь захисту контрольної марки, інформація з якої, на сьогодні, технічно легко змінюється на іншу.</w:t>
      </w:r>
    </w:p>
    <w:p>
      <w:pPr>
        <w:pStyle w:val="Normal"/>
        <w:rPr>
          <w:lang w:val="uk-UA"/>
        </w:rPr>
      </w:pPr>
      <w:r>
        <w:rPr>
          <w:lang w:val="uk-UA"/>
        </w:rPr>
      </w:r>
    </w:p>
    <w:p>
      <w:pPr>
        <w:pStyle w:val="Normal"/>
        <w:rPr>
          <w:lang w:val="uk-UA"/>
        </w:rPr>
      </w:pPr>
      <w:r>
        <w:rPr>
          <w:lang w:val="uk-UA"/>
        </w:rPr>
        <w:t>9. Внаслідок не узгодженості норм Закону України «Про авторське право і суміжні права» з нормами Декрету Кабінету Міністрів України «Про державне мито» в частині сплати державного мита за видачу охоронних документів (патентів і сві</w:t>
        <w:softHyphen/>
        <w:t>доцтв) на об’єкти інтелектуальної власності, сплата мита до загального фонду державного бюджету відсутня, до спеціально</w:t>
        <w:softHyphen/>
        <w:t>го фонду Державного бюджету України у 2006 році та за 9 місяців 2007 року за оформлення і видачу свідоцтва про дер</w:t>
        <w:softHyphen/>
        <w:t>жавну реєстрацію прав автора на твір перераховано 87,6 тис. гривень.</w:t>
      </w:r>
    </w:p>
    <w:p>
      <w:pPr>
        <w:pStyle w:val="Normal"/>
        <w:rPr>
          <w:lang w:val="uk-UA"/>
        </w:rPr>
      </w:pPr>
      <w:r>
        <w:rPr>
          <w:lang w:val="uk-UA"/>
        </w:rPr>
      </w:r>
    </w:p>
    <w:p>
      <w:pPr>
        <w:pStyle w:val="Normal"/>
        <w:rPr>
          <w:lang w:val="uk-UA"/>
        </w:rPr>
      </w:pPr>
      <w:r>
        <w:rPr>
          <w:lang w:val="uk-UA"/>
        </w:rPr>
        <w:t>За відсутності Порядку державної реєстрації авторського права і договорів, які стосуються права автора на твір, прийнят</w:t>
        <w:softHyphen/>
        <w:t>тя якого вимагалося постановою Кабінету Міністрів України від 27.12.2001 № 1756, УААСП запроваджено практику само</w:t>
        <w:softHyphen/>
        <w:t>вільного визначення одиниці твору, на яке видається одне свідоцтво і збори стягуються в однократному розмірі, що змен</w:t>
        <w:softHyphen/>
        <w:t>шує доходи спеціального фонду державного бюджету.</w:t>
      </w:r>
    </w:p>
    <w:p>
      <w:pPr>
        <w:pStyle w:val="Normal"/>
        <w:rPr>
          <w:lang w:val="uk-UA"/>
        </w:rPr>
      </w:pPr>
      <w:r>
        <w:rPr>
          <w:lang w:val="uk-UA"/>
        </w:rPr>
      </w:r>
    </w:p>
    <w:p>
      <w:pPr>
        <w:pStyle w:val="Normal"/>
        <w:rPr>
          <w:lang w:val="uk-UA"/>
        </w:rPr>
      </w:pPr>
      <w:r>
        <w:rPr>
          <w:lang w:val="uk-UA"/>
        </w:rPr>
        <w:t>10. Через порушення законодавства щодо процедур використання коштів спеціального фонду державного бюджету, без обґрунтувань заплановано видатки в сумі 1155,0 тис. грн; допущено незаконних витрат у сумі 2229,7 тис. грн; неефективно використано 467,1 тис. гривень.</w:t>
      </w:r>
    </w:p>
    <w:p>
      <w:pPr>
        <w:pStyle w:val="Normal"/>
        <w:rPr>
          <w:lang w:val="uk-UA"/>
        </w:rPr>
      </w:pPr>
      <w:r>
        <w:rPr>
          <w:lang w:val="uk-UA"/>
        </w:rPr>
      </w:r>
    </w:p>
    <w:p>
      <w:pPr>
        <w:pStyle w:val="Normal"/>
        <w:rPr>
          <w:lang w:val="uk-UA"/>
        </w:rPr>
      </w:pPr>
      <w:r>
        <w:rPr>
          <w:lang w:val="uk-UA"/>
        </w:rPr>
        <w:t>За формального затвердження паспортів бюджетної програми як з боку МОН України, так і з боку Мінфіну України, у 2006 році до паспорта не внесено зміни на загальну суму 354,4 тис. грн, внаслідок чого інформація про їх виконання не від</w:t>
        <w:softHyphen/>
        <w:t>повідає дійсній, що, відповідно до ст. 116 Бюджетного кодексу, є бюджетним правопорушенням.</w:t>
      </w:r>
    </w:p>
    <w:p>
      <w:pPr>
        <w:pStyle w:val="Normal"/>
        <w:rPr>
          <w:lang w:val="uk-UA"/>
        </w:rPr>
      </w:pPr>
      <w:r>
        <w:rPr>
          <w:lang w:val="uk-UA"/>
        </w:rPr>
      </w:r>
    </w:p>
    <w:p>
      <w:pPr>
        <w:pStyle w:val="Normal"/>
        <w:rPr>
          <w:lang w:val="uk-UA"/>
        </w:rPr>
      </w:pPr>
      <w:r>
        <w:rPr>
          <w:lang w:val="uk-UA"/>
        </w:rPr>
        <w:t>Внаслідок неналежного планування, відсутності контролю з боку Міністерства та Держдепартаменту, Укрпатентом викорис</w:t>
        <w:softHyphen/>
        <w:t>тано з порушеннями чинного законодавства державні кошти у загальній сумі 47,5 млн грн, у тому числі 0,9 млн грн на цілі, не передбачені спеціальними законами у сфері захисту інтелектуальної власності.</w:t>
      </w:r>
    </w:p>
    <w:p>
      <w:pPr>
        <w:pStyle w:val="Normal"/>
        <w:rPr>
          <w:lang w:val="uk-UA"/>
        </w:rPr>
      </w:pPr>
      <w:r>
        <w:rPr>
          <w:lang w:val="uk-UA"/>
        </w:rPr>
      </w:r>
    </w:p>
    <w:p>
      <w:pPr>
        <w:pStyle w:val="Normal"/>
        <w:rPr>
          <w:lang w:val="uk-UA"/>
        </w:rPr>
      </w:pPr>
      <w:r>
        <w:rPr>
          <w:lang w:val="uk-UA"/>
        </w:rPr>
        <w:t>Відповідальні за неефективну та з порушеннями чинного законодавства здійснювану діяльність і такий стан справ — Мініст</w:t>
        <w:softHyphen/>
        <w:t>ри освіти і науки Кремень В. Г. (до 02.2005), Ніколаєнко С. М. (з 02.2005), Перший заступник Міністра МОН Гуржій А. М., Голова державного департаменту інтелектуальної власності Паладій М. В.</w:t>
      </w:r>
    </w:p>
    <w:p>
      <w:pPr>
        <w:pStyle w:val="Normal"/>
        <w:rPr>
          <w:lang w:val="uk-UA"/>
        </w:rPr>
      </w:pPr>
      <w:r>
        <w:rPr>
          <w:lang w:val="uk-UA"/>
        </w:rPr>
      </w:r>
    </w:p>
    <w:p>
      <w:pPr>
        <w:pStyle w:val="Normal"/>
        <w:numPr>
          <w:ilvl w:val="0"/>
          <w:numId w:val="0"/>
        </w:numPr>
        <w:outlineLvl w:val="0"/>
        <w:rPr>
          <w:lang w:val="uk-UA"/>
        </w:rPr>
      </w:pPr>
      <w:r>
        <w:rPr>
          <w:lang w:val="uk-UA"/>
        </w:rPr>
        <w:t>Пропозиції</w:t>
      </w:r>
    </w:p>
    <w:p>
      <w:pPr>
        <w:pStyle w:val="Normal"/>
        <w:rPr>
          <w:lang w:val="uk-UA"/>
        </w:rPr>
      </w:pPr>
      <w:r>
        <w:rPr>
          <w:lang w:val="uk-UA"/>
        </w:rPr>
      </w:r>
    </w:p>
    <w:p>
      <w:pPr>
        <w:pStyle w:val="Normal"/>
        <w:rPr>
          <w:lang w:val="uk-UA"/>
        </w:rPr>
      </w:pPr>
      <w:r>
        <w:rPr>
          <w:lang w:val="uk-UA"/>
        </w:rPr>
        <w:t>1. Направити інформацію про результати аудиту Верховній Раді України та запропонувати розглянути результати аудиту ефективності діяльності Міністерства освіти і науки з охорони інтелектуальної діяльності у Комітеті Верховної Ради Украї</w:t>
        <w:softHyphen/>
        <w:t>ни з питань науки і освіти з прийняттям відповідного рішення.</w:t>
      </w:r>
    </w:p>
    <w:p>
      <w:pPr>
        <w:pStyle w:val="Normal"/>
        <w:rPr>
          <w:lang w:val="uk-UA"/>
        </w:rPr>
      </w:pPr>
      <w:r>
        <w:rPr>
          <w:lang w:val="uk-UA"/>
        </w:rPr>
      </w:r>
    </w:p>
    <w:p>
      <w:pPr>
        <w:pStyle w:val="Normal"/>
        <w:rPr>
          <w:lang w:val="uk-UA"/>
        </w:rPr>
      </w:pPr>
      <w:r>
        <w:rPr>
          <w:lang w:val="uk-UA"/>
        </w:rPr>
        <w:t>2. Направити Висновок Колегії Рахункової палати до «Звіту про результати аудиту ефективності діяльності Міністерства освіти і науки України з охорони інтелектуальної власності» Комітету Верховної Ради України з питань науки та освіти.</w:t>
      </w:r>
    </w:p>
    <w:p>
      <w:pPr>
        <w:pStyle w:val="Normal"/>
        <w:rPr>
          <w:lang w:val="uk-UA"/>
        </w:rPr>
      </w:pPr>
      <w:r>
        <w:rPr>
          <w:lang w:val="uk-UA"/>
        </w:rPr>
      </w:r>
    </w:p>
    <w:p>
      <w:pPr>
        <w:pStyle w:val="Normal"/>
        <w:rPr>
          <w:lang w:val="uk-UA"/>
        </w:rPr>
      </w:pPr>
      <w:r>
        <w:rPr>
          <w:lang w:val="uk-UA"/>
        </w:rPr>
        <w:t>3. Направити інформацію Кабінету Міністрів України та запропонувати:</w:t>
      </w:r>
    </w:p>
    <w:p>
      <w:pPr>
        <w:pStyle w:val="Normal"/>
        <w:rPr>
          <w:lang w:val="uk-UA"/>
        </w:rPr>
      </w:pPr>
      <w:r>
        <w:rPr>
          <w:lang w:val="uk-UA"/>
        </w:rPr>
      </w:r>
    </w:p>
    <w:p>
      <w:pPr>
        <w:pStyle w:val="Normal"/>
        <w:rPr>
          <w:lang w:val="uk-UA"/>
        </w:rPr>
      </w:pPr>
      <w:r>
        <w:rPr>
          <w:lang w:val="uk-UA"/>
        </w:rPr>
        <w:t>¨  Вжити заходів для узгодження норм законів у сфері інтелектуальної власності з нормами Цивільного та Бю</w:t>
        <w:softHyphen/>
        <w:t>джетного кодексів України. До їх узгодження, в Законі України «Про Державний бюджет України на 2008 рік та про внесення змін до деяких законодавчих актів України» призупинити дію Законів України «Про охорону прав на винаходи і корисні моделі» (ст. 36), «Про охорону прав на зазначення походження товарів» (ст. 26), «Про охорону прав на знаки для товарів і послуг» (ст. 23), «Про охорону прав на промислові зразки» (ст. 28) та «Про охорону прав на топографії інтегральних мікросхем» (ст. 23) і включити до доходів спеціального фон</w:t>
        <w:softHyphen/>
        <w:t>ду державного бюджету збори за дії, пов’язані з охороною прав на об’єкти промислової інтелектуальної влас</w:t>
        <w:softHyphen/>
        <w:t>ності.</w:t>
      </w:r>
    </w:p>
    <w:p>
      <w:pPr>
        <w:pStyle w:val="Normal"/>
        <w:rPr>
          <w:lang w:val="uk-UA"/>
        </w:rPr>
      </w:pPr>
      <w:r>
        <w:rPr>
          <w:lang w:val="uk-UA"/>
        </w:rPr>
      </w:r>
    </w:p>
    <w:p>
      <w:pPr>
        <w:pStyle w:val="Normal"/>
        <w:rPr>
          <w:lang w:val="uk-UA"/>
        </w:rPr>
      </w:pPr>
      <w:r>
        <w:rPr>
          <w:lang w:val="uk-UA"/>
        </w:rPr>
        <w:t>¨  На виконання Указу Президента «Про заходи щодо охорони інтелектуальної власності в Україні» розробити законопроект «Про порядок набуття прав інтелектуальної власності на об’єкти, створені за рахунок коштів державного бюджету та державних цільових фондів» і подати його на розгляд Верховній Раді України.</w:t>
      </w:r>
    </w:p>
    <w:p>
      <w:pPr>
        <w:pStyle w:val="Normal"/>
        <w:rPr>
          <w:lang w:val="uk-UA"/>
        </w:rPr>
      </w:pPr>
      <w:r>
        <w:rPr>
          <w:lang w:val="uk-UA"/>
        </w:rPr>
      </w:r>
    </w:p>
    <w:p>
      <w:pPr>
        <w:pStyle w:val="Normal"/>
        <w:rPr>
          <w:lang w:val="uk-UA"/>
        </w:rPr>
      </w:pPr>
      <w:r>
        <w:rPr>
          <w:lang w:val="uk-UA"/>
        </w:rPr>
        <w:t>¨  Ініціювати приведення Закону України «Про розповсюдження примірників аудіовізуальних творів, фонограм, відеограм, комп’ютерних програм, баз даних» у відповідність із Законом України «Про особливості державно</w:t>
        <w:softHyphen/>
        <w:t>го регулювання діяльності суб’єктів господарювання, пов’язаної з виробництвом, експортом, імпортом дисків для лазерних систем зчитування» в частині права автора на отримання інформації про використання його ін</w:t>
        <w:softHyphen/>
        <w:t>телектуальної власності.</w:t>
      </w:r>
    </w:p>
    <w:p>
      <w:pPr>
        <w:pStyle w:val="Normal"/>
        <w:rPr>
          <w:lang w:val="uk-UA"/>
        </w:rPr>
      </w:pPr>
      <w:r>
        <w:rPr>
          <w:lang w:val="uk-UA"/>
        </w:rPr>
      </w:r>
    </w:p>
    <w:p>
      <w:pPr>
        <w:pStyle w:val="Normal"/>
        <w:rPr>
          <w:lang w:val="uk-UA"/>
        </w:rPr>
      </w:pPr>
      <w:r>
        <w:rPr>
          <w:lang w:val="uk-UA"/>
        </w:rPr>
        <w:t>¨  Розробити та подати на розгляд Верховної Ради України проект закону з урегулювання діяльності організа</w:t>
        <w:softHyphen/>
        <w:t>цій колективного управління авторськими правами.</w:t>
      </w:r>
    </w:p>
    <w:p>
      <w:pPr>
        <w:pStyle w:val="Normal"/>
        <w:rPr>
          <w:lang w:val="uk-UA"/>
        </w:rPr>
      </w:pPr>
      <w:r>
        <w:rPr>
          <w:lang w:val="uk-UA"/>
        </w:rPr>
      </w:r>
    </w:p>
    <w:p>
      <w:pPr>
        <w:pStyle w:val="Normal"/>
        <w:rPr>
          <w:lang w:val="uk-UA"/>
        </w:rPr>
      </w:pPr>
      <w:r>
        <w:rPr>
          <w:lang w:val="uk-UA"/>
        </w:rPr>
        <w:t>¨  Привести Декрет Кабінету Міністрів «Про державне мито» у відповідність з нормами Закону України «Про ав</w:t>
        <w:softHyphen/>
        <w:t>торське право і суміжні права».</w:t>
      </w:r>
    </w:p>
    <w:p>
      <w:pPr>
        <w:pStyle w:val="Normal"/>
        <w:rPr>
          <w:lang w:val="uk-UA"/>
        </w:rPr>
      </w:pPr>
      <w:r>
        <w:rPr>
          <w:lang w:val="uk-UA"/>
        </w:rPr>
      </w:r>
    </w:p>
    <w:p>
      <w:pPr>
        <w:pStyle w:val="Normal"/>
        <w:rPr>
          <w:lang w:val="uk-UA"/>
        </w:rPr>
      </w:pPr>
      <w:r>
        <w:rPr>
          <w:lang w:val="uk-UA"/>
        </w:rPr>
        <w:t>¨  Переглянути Порядок сплати та Розміри зборів за дії, пов’язані з охороною прав на об’єкти інтелектуальної власності, затверджений постановою Кабінету Міністрів України від 19.08.2007 № 1148, з метою врахування національних інтересів і практики прийняття та застосування аналогічних документів пострадянськими дер</w:t>
        <w:softHyphen/>
        <w:t>жавами.</w:t>
      </w:r>
    </w:p>
    <w:p>
      <w:pPr>
        <w:pStyle w:val="Normal"/>
        <w:rPr>
          <w:lang w:val="uk-UA"/>
        </w:rPr>
      </w:pPr>
      <w:r>
        <w:rPr>
          <w:lang w:val="uk-UA"/>
        </w:rPr>
      </w:r>
    </w:p>
    <w:p>
      <w:pPr>
        <w:pStyle w:val="Normal"/>
        <w:rPr>
          <w:lang w:val="uk-UA"/>
        </w:rPr>
      </w:pPr>
      <w:r>
        <w:rPr>
          <w:lang w:val="uk-UA"/>
        </w:rPr>
        <w:t>¨  Внести зміни до постанови Кабінету Міністрів України від 19.08.2002 № 1215 «Про утворення Державної па</w:t>
        <w:softHyphen/>
        <w:t>тентної бібліотеки», визначивши джерелом утворення Державної патентної бібліотеки та її філіалів кошти від зборів за дії, пов’язані з охороною прав на об’єкти інтелектуальної власності.</w:t>
      </w:r>
    </w:p>
    <w:p>
      <w:pPr>
        <w:pStyle w:val="Normal"/>
        <w:rPr>
          <w:lang w:val="uk-UA"/>
        </w:rPr>
      </w:pPr>
      <w:r>
        <w:rPr>
          <w:lang w:val="uk-UA"/>
        </w:rPr>
      </w:r>
    </w:p>
    <w:p>
      <w:pPr>
        <w:pStyle w:val="Normal"/>
        <w:rPr>
          <w:lang w:val="uk-UA"/>
        </w:rPr>
      </w:pPr>
      <w:r>
        <w:rPr>
          <w:lang w:val="uk-UA"/>
        </w:rPr>
        <w:t>¨  Привести Положення про Міністерство освіти і науки та Державного департаменту інтелектуальної власності в частині повноважень у сфері інтелектуальної власності у відповідність із законодавством у цій сфері.</w:t>
      </w:r>
    </w:p>
    <w:p>
      <w:pPr>
        <w:pStyle w:val="Normal"/>
        <w:rPr>
          <w:lang w:val="uk-UA"/>
        </w:rPr>
      </w:pPr>
      <w:r>
        <w:rPr>
          <w:lang w:val="uk-UA"/>
        </w:rPr>
      </w:r>
    </w:p>
    <w:p>
      <w:pPr>
        <w:pStyle w:val="Normal"/>
        <w:rPr>
          <w:lang w:val="uk-UA"/>
        </w:rPr>
      </w:pPr>
      <w:r>
        <w:rPr>
          <w:lang w:val="uk-UA"/>
        </w:rPr>
        <w:t>¨  Обмежити права Міністерства освіти і науки та Державного департаменту інтелектуальної власності в частині делегування своїх повноважень підпорядкованим підприємствам.</w:t>
      </w:r>
    </w:p>
    <w:p>
      <w:pPr>
        <w:pStyle w:val="Normal"/>
        <w:rPr>
          <w:lang w:val="uk-UA"/>
        </w:rPr>
      </w:pPr>
      <w:r>
        <w:rPr>
          <w:lang w:val="uk-UA"/>
        </w:rPr>
      </w:r>
    </w:p>
    <w:p>
      <w:pPr>
        <w:pStyle w:val="Normal"/>
        <w:rPr>
          <w:lang w:val="uk-UA"/>
        </w:rPr>
      </w:pPr>
      <w:r>
        <w:rPr>
          <w:lang w:val="uk-UA"/>
        </w:rPr>
        <w:t>¨  Створити колегіальний орган з представників органів влади та зацікавлених організацій, що об’єднують суб’єктів права інтелектуальної власності.</w:t>
      </w:r>
    </w:p>
    <w:p>
      <w:pPr>
        <w:pStyle w:val="Normal"/>
        <w:rPr>
          <w:lang w:val="uk-UA"/>
        </w:rPr>
      </w:pPr>
      <w:r>
        <w:rPr>
          <w:lang w:val="uk-UA"/>
        </w:rPr>
      </w:r>
    </w:p>
    <w:p>
      <w:pPr>
        <w:pStyle w:val="Normal"/>
        <w:rPr>
          <w:lang w:val="uk-UA"/>
        </w:rPr>
      </w:pPr>
      <w:r>
        <w:rPr>
          <w:lang w:val="uk-UA"/>
        </w:rPr>
        <w:t>4. Направити Висновок Колегії Рахункової палати Міністерству освіти і науки та запропонувати:</w:t>
      </w:r>
    </w:p>
    <w:p>
      <w:pPr>
        <w:pStyle w:val="Normal"/>
        <w:rPr>
          <w:lang w:val="uk-UA"/>
        </w:rPr>
      </w:pPr>
      <w:r>
        <w:rPr>
          <w:lang w:val="uk-UA"/>
        </w:rPr>
      </w:r>
    </w:p>
    <w:p>
      <w:pPr>
        <w:pStyle w:val="Normal"/>
        <w:rPr>
          <w:lang w:val="uk-UA"/>
        </w:rPr>
      </w:pPr>
      <w:r>
        <w:rPr>
          <w:lang w:val="uk-UA"/>
        </w:rPr>
        <w:t>¨  вжити заходів для усунення виявлених порушень і недоліків та притягнення до відповідальності по</w:t>
        <w:softHyphen/>
        <w:t>садових осіб, винних у порушеннях при плануванні та використанні бюджетних коштів і коштів, що акумулюються на рахунках ДП «Українській інститут промислової власності»;</w:t>
      </w:r>
    </w:p>
    <w:p>
      <w:pPr>
        <w:pStyle w:val="Normal"/>
        <w:rPr>
          <w:lang w:val="uk-UA"/>
        </w:rPr>
      </w:pPr>
      <w:r>
        <w:rPr>
          <w:lang w:val="uk-UA"/>
        </w:rPr>
      </w:r>
    </w:p>
    <w:p>
      <w:pPr>
        <w:pStyle w:val="Normal"/>
        <w:rPr>
          <w:lang w:val="uk-UA"/>
        </w:rPr>
      </w:pPr>
      <w:r>
        <w:rPr>
          <w:lang w:val="uk-UA"/>
        </w:rPr>
        <w:t>¨  забезпечити безумовне виконання всіх повноважень у сфері інтелектуальної власності, визначених законодавством, у тому числі в частині взаємодії з організаціями колективного управління автор</w:t>
        <w:softHyphen/>
        <w:t>ським правом та суміжними правами;</w:t>
      </w:r>
    </w:p>
    <w:p>
      <w:pPr>
        <w:pStyle w:val="Normal"/>
        <w:rPr>
          <w:lang w:val="uk-UA"/>
        </w:rPr>
      </w:pPr>
      <w:r>
        <w:rPr>
          <w:lang w:val="uk-UA"/>
        </w:rPr>
      </w:r>
    </w:p>
    <w:p>
      <w:pPr>
        <w:pStyle w:val="Normal"/>
        <w:rPr>
          <w:lang w:val="uk-UA"/>
        </w:rPr>
      </w:pPr>
      <w:r>
        <w:rPr>
          <w:lang w:val="uk-UA"/>
        </w:rPr>
        <w:t>¨  ініціювати перед Кабінетом Міністрів України внесення змін до Положень про Міністерство та про Державний департамент інтелектуальної власності з метою приведення їх в частині повноважень у відповідність з повноваженнями, що випливають із законодавства у сфері інтелектуальної власнос</w:t>
        <w:softHyphen/>
        <w:t>ті, а також щодо приведення Декрету Кабінету Міністрів «Про державне мито» у відповідність з нор</w:t>
        <w:softHyphen/>
        <w:t>мами Закону України «Про авторське право і суміжні права»;</w:t>
      </w:r>
    </w:p>
    <w:p>
      <w:pPr>
        <w:pStyle w:val="Normal"/>
        <w:rPr>
          <w:lang w:val="uk-UA"/>
        </w:rPr>
      </w:pPr>
      <w:r>
        <w:rPr>
          <w:lang w:val="uk-UA"/>
        </w:rPr>
      </w:r>
    </w:p>
    <w:p>
      <w:pPr>
        <w:pStyle w:val="Normal"/>
        <w:rPr>
          <w:lang w:val="uk-UA"/>
        </w:rPr>
      </w:pPr>
      <w:r>
        <w:rPr>
          <w:lang w:val="uk-UA"/>
        </w:rPr>
        <w:t>¨  ініціювати перед Кабінетом Міністрів України подання до Верховної Ради України пропозицій про внесення змін до законодавства у сфері інтелектуальної власності з метою приведення його норм у відповідність з Цивільним та Бюджетним кодексами України; приведення Закону України «Про роз</w:t>
        <w:softHyphen/>
        <w:t>повсюдження примірників аудіовізуальних творів, фонограм, відеограм, комп’ютерних програм, баз даних» та постанови Уряду від 13.10.2000 № 1555 у відповідність із Законом України «Про особли</w:t>
        <w:softHyphen/>
        <w:t>вості державного регулювання діяльності суб’єктів господарювання, пов’язаної з виробництвом, експортом, імпортом дисків для лазерних систем зчитування» в частині права автора на отримання інформації про використання його інтелектуальної власності;</w:t>
      </w:r>
    </w:p>
    <w:p>
      <w:pPr>
        <w:pStyle w:val="Normal"/>
        <w:rPr>
          <w:lang w:val="uk-UA"/>
        </w:rPr>
      </w:pPr>
      <w:r>
        <w:rPr>
          <w:lang w:val="uk-UA"/>
        </w:rPr>
      </w:r>
    </w:p>
    <w:p>
      <w:pPr>
        <w:pStyle w:val="Normal"/>
        <w:rPr>
          <w:lang w:val="uk-UA"/>
        </w:rPr>
      </w:pPr>
      <w:r>
        <w:rPr>
          <w:lang w:val="uk-UA"/>
        </w:rPr>
        <w:t>¨  взяти участь у виконані Указу Президента «Про заходи щодо охорони інтелектуальної власності в Україні» в частині підготовки законопроекту «Про порядок набуття прав інтелектуальної власності на об’єкти, створені за рахунок коштів державного бюджету та державних цільових фондів»;</w:t>
      </w:r>
    </w:p>
    <w:p>
      <w:pPr>
        <w:pStyle w:val="Normal"/>
        <w:rPr>
          <w:lang w:val="uk-UA"/>
        </w:rPr>
      </w:pPr>
      <w:r>
        <w:rPr>
          <w:lang w:val="uk-UA"/>
        </w:rPr>
      </w:r>
    </w:p>
    <w:p>
      <w:pPr>
        <w:pStyle w:val="Normal"/>
        <w:rPr>
          <w:lang w:val="uk-UA"/>
        </w:rPr>
      </w:pPr>
      <w:r>
        <w:rPr>
          <w:lang w:val="uk-UA"/>
        </w:rPr>
        <w:t>¨  ініціювати перед Кабінетом Міністрів України урегулювання діяльності ОКУ окремим законодавчим актом, а також створення при Уряді колегіального органу у складі представників органів влади та за</w:t>
        <w:softHyphen/>
        <w:t>інтересованих організацій, що об’єднують суб’єктів права інтелектуальної власності;</w:t>
      </w:r>
    </w:p>
    <w:p>
      <w:pPr>
        <w:pStyle w:val="Normal"/>
        <w:rPr>
          <w:lang w:val="uk-UA"/>
        </w:rPr>
      </w:pPr>
      <w:r>
        <w:rPr>
          <w:lang w:val="uk-UA"/>
        </w:rPr>
      </w:r>
    </w:p>
    <w:p>
      <w:pPr>
        <w:pStyle w:val="Normal"/>
        <w:rPr>
          <w:lang w:val="uk-UA"/>
        </w:rPr>
      </w:pPr>
      <w:r>
        <w:rPr>
          <w:lang w:val="uk-UA"/>
        </w:rPr>
        <w:t>¨  ініціювати перед Кабінетом Міністрів України внесення змін до постанови від 19.08.2002 № 1215 «Про утворення Державної патентної бібліотеки» щодо визначення джерелом утворення Державної патентної бібліотеки та її філіалів коштів від зборів за дії, пов’язані з охороною прав на об’єкти інте</w:t>
        <w:softHyphen/>
        <w:t>лектуальної власності;</w:t>
      </w:r>
    </w:p>
    <w:p>
      <w:pPr>
        <w:pStyle w:val="Normal"/>
        <w:rPr>
          <w:lang w:val="uk-UA"/>
        </w:rPr>
      </w:pPr>
      <w:r>
        <w:rPr>
          <w:lang w:val="uk-UA"/>
        </w:rPr>
      </w:r>
    </w:p>
    <w:p>
      <w:pPr>
        <w:pStyle w:val="Normal"/>
        <w:rPr>
          <w:lang w:val="uk-UA"/>
        </w:rPr>
      </w:pPr>
      <w:r>
        <w:rPr>
          <w:lang w:val="uk-UA"/>
        </w:rPr>
        <w:t>¨  розробити та затвердити відповідно до чинного законодавства порядок ведення Державного реєст</w:t>
        <w:softHyphen/>
        <w:t>ру свідоцтв про реєстрацію авторського права на твір та Державного реєстру договорів, які стосу</w:t>
        <w:softHyphen/>
        <w:t>ються права автора на твір;</w:t>
      </w:r>
    </w:p>
    <w:p>
      <w:pPr>
        <w:pStyle w:val="Normal"/>
        <w:rPr>
          <w:lang w:val="uk-UA"/>
        </w:rPr>
      </w:pPr>
      <w:r>
        <w:rPr>
          <w:lang w:val="uk-UA"/>
        </w:rPr>
      </w:r>
    </w:p>
    <w:p>
      <w:pPr>
        <w:pStyle w:val="Normal"/>
        <w:rPr>
          <w:lang w:val="uk-UA"/>
        </w:rPr>
      </w:pPr>
      <w:r>
        <w:rPr>
          <w:lang w:val="uk-UA"/>
        </w:rPr>
        <w:t>¨  вжити заходів щодо посилення ступеня захисту контрольної марки.</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Головний контролер —</w:t>
      </w:r>
    </w:p>
    <w:p>
      <w:pPr>
        <w:pStyle w:val="Normal"/>
        <w:rPr>
          <w:lang w:val="uk-UA"/>
        </w:rPr>
      </w:pPr>
      <w:r>
        <w:rPr>
          <w:lang w:val="uk-UA"/>
        </w:rPr>
        <w:t>директор департаменту</w:t>
      </w:r>
    </w:p>
    <w:p>
      <w:pPr>
        <w:pStyle w:val="Normal"/>
        <w:rPr>
          <w:lang w:val="uk-UA"/>
        </w:rPr>
      </w:pPr>
      <w:r>
        <w:rPr>
          <w:lang w:val="uk-UA"/>
        </w:rPr>
        <w:t>з питань науки та гуманітарної сфери</w:t>
      </w:r>
    </w:p>
    <w:p>
      <w:pPr>
        <w:pStyle w:val="Normal"/>
        <w:rPr>
          <w:lang w:val="uk-UA"/>
        </w:rPr>
      </w:pPr>
      <w:r>
        <w:rPr>
          <w:lang w:val="uk-UA"/>
        </w:rPr>
        <w:t>Я. А. ФЛІССАК</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13:00Z</dcterms:created>
  <dc:creator>Жувака</dc:creator>
  <dc:description/>
  <cp:keywords/>
  <dc:language>en-US</dc:language>
  <cp:lastModifiedBy>Жувака</cp:lastModifiedBy>
  <dcterms:modified xsi:type="dcterms:W3CDTF">2009-08-17T11:15:00Z</dcterms:modified>
  <cp:revision>2</cp:revision>
  <dc:subject/>
  <dc:title/>
</cp:coreProperties>
</file>